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pt;height:19.6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316215251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sdt>
              <w:sdtPr>
                <w:placeholder>
                  <w:docPart w:val="BFE241D92ACC433DABF34FD2D1D5418D"/>
                </w:placeholder>
              </w:sdtPr>
              <w:sdtContent>
                <w:r>
                  <w:rPr/>
                </w:r>
                <w:r>
                  <w:rPr/>
                  <w:t>Coalition Labor Agreement 2026 - 2028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bookmarkStart w:id="1" w:name="_Hlk169269372"/>
            <w:r>
              <w:rPr/>
              <w:t>Coalition Labor Agreement</w:t>
            </w:r>
            <w:bookmarkEnd w:id="1"/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highlight w:val="yellow"/>
              </w:rPr>
            </w:pPr>
            <w:r>
              <w:rPr/>
              <w:t>1/1/202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ll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Phone: 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Helene Ellickson, Budget Manager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263-9691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|X|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7"/>
        <w:gridCol w:w="1971"/>
        <w:gridCol w:w="1259"/>
        <w:gridCol w:w="1548"/>
        <w:gridCol w:w="1620"/>
        <w:gridCol w:w="1710"/>
      </w:tblGrid>
      <w:tr>
        <w:trPr>
          <w:tblHeader w:val="true"/>
        </w:trPr>
        <w:tc>
          <w:tcPr>
            <w:tcW w:w="4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Fund Titl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Fund Cod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</w:tabs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2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20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2028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ERAL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,663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,862,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,092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UNTY ROAD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35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841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624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TERANS RELIEF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VELOPMENTAL DISABILIT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5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CHS ADMINISTR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ORDER'S O &amp; M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ERGENCY TELEPHONE E9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4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NTAL HEAL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7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1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D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TERANS SENIORS &amp; HUMAN SVCS LEV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ERGENCY MEDICAL SERVI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3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HARED SERVICES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83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07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4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RFACE WATER MGT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3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 FINGERPRINT IDENT F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6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TH AMATEUR SPRT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XIOUS WEED CONTRO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EALTH THROUGH HOUS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C EMPLOYEE DEFERRED COMP ADMI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NNING AND PERMITT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6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65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PT OF LOCAL SERVIC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ILD &amp; FAM SVC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IMAL SERVICES F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6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5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RKS OPERATING LEV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0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9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36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RISIS CARE CENTERS LEV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ISTORCL PRSRVTN &amp; H PRG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ST START FOR KIDS LEV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GET SOUND TAXPAYER ACCOUNTABILITY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SERN LEV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C FLD CNTRL OPR CONTRAC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5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RP DIRECTORS OFFI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BLIC HEAL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02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7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540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NVIRON HEALTH SERVIC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4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3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4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BLIC HEALTH ADMINISTR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4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4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NTS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1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9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ORK TRAINING PROGRA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3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1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ED HOUSNG &amp; COMM DEV F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6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5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LID WASTE OPERAT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,21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22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07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IRPOR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5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DIO COMM OPRTNG F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50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75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4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-NET OPERAT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53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4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TER QUALITY OPERATING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61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35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55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369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BLIC TRANSPORTATION OP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64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,25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,731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,403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FETY &amp; WORKERS' COMP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4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4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9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CE &amp; BUS OPERATION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45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8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8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ING COUNTY GIS FUN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48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1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6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SINESS RESOURCE CENTE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49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6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2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PLOYEE BENEFITS PROGRA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2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4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ILITIES MANAGEMENT SUB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51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,64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77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87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URANC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52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PROCESSING SERVIC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53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131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,599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,286,000</w:t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UBLIC WORKS EQUIP RENT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557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  <w:tab w:val="right" w:pos="1630" w:leader="none"/>
              </w:tabs>
              <w:ind w:left="85" w:hanging="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7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56" w:leader="none"/>
                <w:tab w:val="right" w:pos="1156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8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6,000</w:t>
            </w:r>
          </w:p>
        </w:tc>
      </w:tr>
      <w:tr>
        <w:trPr/>
        <w:tc>
          <w:tcPr>
            <w:tcW w:w="2767" w:type="dxa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TOTAL:</w:t>
            </w:r>
          </w:p>
        </w:tc>
        <w:tc>
          <w:tcPr>
            <w:tcW w:w="323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</w:tabs>
              <w:spacing w:lineRule="atLeast" w:line="2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Increase from Previous Year</w:t>
            </w:r>
          </w:p>
        </w:tc>
        <w:tc>
          <w:tcPr>
            <w:tcW w:w="1548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44,510,000</w:t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26,297,000</w:t>
            </w:r>
          </w:p>
        </w:tc>
        <w:tc>
          <w:tcPr>
            <w:tcW w:w="171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>23,208,000</w:t>
            </w:r>
          </w:p>
        </w:tc>
      </w:tr>
      <w:tr>
        <w:trPr/>
        <w:tc>
          <w:tcPr>
            <w:tcW w:w="2767" w:type="dxa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30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</w:tabs>
              <w:spacing w:lineRule="atLeast" w:line="2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Ongoing from Prior Years</w:t>
            </w:r>
          </w:p>
        </w:tc>
        <w:tc>
          <w:tcPr>
            <w:tcW w:w="1548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1381" w:leader="none"/>
                <w:tab w:val="right" w:pos="1630" w:leader="none"/>
              </w:tabs>
              <w:ind w:right="144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32,889,000</w:t>
            </w:r>
          </w:p>
        </w:tc>
        <w:tc>
          <w:tcPr>
            <w:tcW w:w="171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>59,186,000</w:t>
            </w:r>
          </w:p>
        </w:tc>
      </w:tr>
      <w:tr>
        <w:trPr/>
        <w:tc>
          <w:tcPr>
            <w:tcW w:w="2767" w:type="dxa"/>
            <w:tcBorders>
              <w:top w:val="single" w:sz="6" w:space="0" w:color="A6A6A6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TOTAL:</w:t>
            </w:r>
          </w:p>
        </w:tc>
        <w:tc>
          <w:tcPr>
            <w:tcW w:w="3230" w:type="dxa"/>
            <w:gridSpan w:val="2"/>
            <w:tcBorders>
              <w:top w:val="single" w:sz="6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81" w:leader="none"/>
              </w:tabs>
              <w:spacing w:lineRule="atLeast" w:line="24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Cumulative</w:t>
            </w:r>
          </w:p>
        </w:tc>
        <w:tc>
          <w:tcPr>
            <w:tcW w:w="1548" w:type="dxa"/>
            <w:tcBorders>
              <w:top w:val="single" w:sz="6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44,510,000</w:t>
            </w:r>
          </w:p>
        </w:tc>
        <w:tc>
          <w:tcPr>
            <w:tcW w:w="1620" w:type="dxa"/>
            <w:tcBorders>
              <w:top w:val="single" w:sz="6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59,186,000</w:t>
            </w:r>
          </w:p>
        </w:tc>
        <w:tc>
          <w:tcPr>
            <w:tcW w:w="1710" w:type="dxa"/>
            <w:tcBorders>
              <w:top w:val="single" w:sz="6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/>
                <w:b/>
                <w:b/>
                <w:bCs/>
                <w:sz w:val="20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>82,394,000</w:t>
            </w:r>
          </w:p>
        </w:tc>
      </w:tr>
    </w:tbl>
    <w:p>
      <w:pPr>
        <w:pStyle w:val="Normal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p>
      <w:pPr>
        <w:pStyle w:val="Normal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4"/>
        <w:gridCol w:w="511"/>
        <w:gridCol w:w="1260"/>
        <w:gridCol w:w="1469"/>
        <w:gridCol w:w="1440"/>
        <w:gridCol w:w="1531"/>
        <w:gridCol w:w="1459"/>
      </w:tblGrid>
      <w:tr>
        <w:trPr>
          <w:tblHeader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Expense 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Fund Cod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2025 Ba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20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202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2028</w:t>
            </w:r>
          </w:p>
        </w:tc>
      </w:tr>
      <w:tr>
        <w:trPr>
          <w:tblHeader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AGES &amp; 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46" w:hanging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$ 575,815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630" w:leader="none"/>
              </w:tabs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$29,470,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3,199,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A6A6A6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0,484,000</w:t>
            </w:r>
          </w:p>
        </w:tc>
      </w:tr>
      <w:tr>
        <w:trPr>
          <w:tblHeader w:val="true"/>
        </w:trPr>
        <w:tc>
          <w:tcPr>
            <w:tcW w:w="3675" w:type="dxa"/>
            <w:gridSpan w:val="2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CLA BONUS</w:t>
            </w:r>
          </w:p>
        </w:tc>
        <w:tc>
          <w:tcPr>
            <w:tcW w:w="126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80" w:leader="none"/>
                <w:tab w:val="right" w:pos="1440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right" w:pos="1630" w:leader="none"/>
              </w:tabs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$11,052,000</w:t>
            </w:r>
          </w:p>
        </w:tc>
        <w:tc>
          <w:tcPr>
            <w:tcW w:w="1531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045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045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675" w:type="dxa"/>
            <w:gridSpan w:val="2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AXES AND RETIREMENT</w:t>
            </w:r>
          </w:p>
        </w:tc>
        <w:tc>
          <w:tcPr>
            <w:tcW w:w="126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80" w:leader="none"/>
              </w:tabs>
              <w:ind w:right="46" w:hanging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$78,081,000</w:t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right" w:pos="1630" w:leader="none"/>
              </w:tabs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$3,974,000</w:t>
            </w:r>
          </w:p>
        </w:tc>
        <w:tc>
          <w:tcPr>
            <w:tcW w:w="1531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3,133,000</w:t>
            </w:r>
          </w:p>
        </w:tc>
        <w:tc>
          <w:tcPr>
            <w:tcW w:w="145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Unicode MS" w:hAnsi="Arial Unicode MS"/>
                <w:sz w:val="20"/>
              </w:rPr>
            </w:pPr>
            <w:r>
              <w:rPr>
                <w:rFonts w:ascii="Arial Unicode MS" w:hAnsi="Arial Unicode MS"/>
                <w:sz w:val="20"/>
              </w:rPr>
              <w:t>$2,757,000</w:t>
            </w:r>
          </w:p>
        </w:tc>
      </w:tr>
      <w:tr>
        <w:trPr>
          <w:tblHeader w:val="true"/>
        </w:trPr>
        <w:tc>
          <w:tcPr>
            <w:tcW w:w="3675" w:type="dxa"/>
            <w:gridSpan w:val="2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PROFESSIONAL DEVELOPMENT FUND</w:t>
            </w:r>
          </w:p>
        </w:tc>
        <w:tc>
          <w:tcPr>
            <w:tcW w:w="126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10</w:t>
            </w:r>
          </w:p>
        </w:tc>
        <w:tc>
          <w:tcPr>
            <w:tcW w:w="146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045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right" w:pos="1630" w:leader="none"/>
              </w:tabs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$100,000</w:t>
            </w:r>
          </w:p>
        </w:tc>
        <w:tc>
          <w:tcPr>
            <w:tcW w:w="1531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045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045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164" w:type="dxa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ind w:right="16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 xml:space="preserve">TOTAL:  </w:t>
            </w:r>
          </w:p>
        </w:tc>
        <w:tc>
          <w:tcPr>
            <w:tcW w:w="1771" w:type="dxa"/>
            <w:gridSpan w:val="2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87" w:leader="none"/>
              </w:tabs>
              <w:ind w:right="46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$ 653,896,000</w:t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right" w:pos="1630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045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045" w:leader="none"/>
              </w:tabs>
              <w:ind w:right="144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164" w:type="dxa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shd w:color="auto"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ind w:right="16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TOTAL:</w:t>
            </w:r>
          </w:p>
        </w:tc>
        <w:tc>
          <w:tcPr>
            <w:tcW w:w="3240" w:type="dxa"/>
            <w:gridSpan w:val="3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045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Increase from Previous Year</w:t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63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$44,510,000</w:t>
            </w:r>
          </w:p>
        </w:tc>
        <w:tc>
          <w:tcPr>
            <w:tcW w:w="1531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$26,297,000</w:t>
            </w:r>
          </w:p>
        </w:tc>
        <w:tc>
          <w:tcPr>
            <w:tcW w:w="145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>$23,208,000</w:t>
            </w:r>
          </w:p>
        </w:tc>
      </w:tr>
      <w:tr>
        <w:trPr>
          <w:tblHeader w:val="true"/>
        </w:trPr>
        <w:tc>
          <w:tcPr>
            <w:tcW w:w="3164" w:type="dxa"/>
            <w:tcBorders>
              <w:top w:val="single" w:sz="6" w:space="0" w:color="A6A6A6"/>
              <w:left w:val="single" w:sz="12" w:space="0" w:color="000000"/>
              <w:bottom w:val="single" w:sz="6" w:space="0" w:color="A6A6A6"/>
              <w:right w:val="single" w:sz="6" w:space="0" w:color="000000"/>
            </w:tcBorders>
            <w:shd w:color="auto"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ind w:right="16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045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Ongoing from Prior Years</w:t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right" w:pos="163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$32,889,000</w:t>
            </w:r>
          </w:p>
        </w:tc>
        <w:tc>
          <w:tcPr>
            <w:tcW w:w="1459" w:type="dxa"/>
            <w:tcBorders>
              <w:top w:val="single" w:sz="6" w:space="0" w:color="A6A6A6"/>
              <w:left w:val="single" w:sz="6" w:space="0" w:color="000000"/>
              <w:bottom w:val="single" w:sz="6" w:space="0" w:color="A6A6A6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>$59,186,000</w:t>
            </w:r>
          </w:p>
        </w:tc>
      </w:tr>
      <w:tr>
        <w:trPr>
          <w:tblHeader w:val="true"/>
          <w:trHeight w:val="183" w:hRule="atLeast"/>
        </w:trPr>
        <w:tc>
          <w:tcPr>
            <w:tcW w:w="3164" w:type="dxa"/>
            <w:tcBorders>
              <w:top w:val="single" w:sz="6" w:space="0" w:color="A6A6A6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ind w:right="16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TOTAL:</w:t>
            </w:r>
          </w:p>
        </w:tc>
        <w:tc>
          <w:tcPr>
            <w:tcW w:w="3240" w:type="dxa"/>
            <w:gridSpan w:val="3"/>
            <w:tcBorders>
              <w:top w:val="single" w:sz="6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045" w:leader="none"/>
              </w:tabs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Cumulative</w:t>
            </w:r>
          </w:p>
        </w:tc>
        <w:tc>
          <w:tcPr>
            <w:tcW w:w="1440" w:type="dxa"/>
            <w:tcBorders>
              <w:top w:val="single" w:sz="6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right" w:pos="1630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>$44,510,000</w:t>
            </w:r>
          </w:p>
        </w:tc>
        <w:tc>
          <w:tcPr>
            <w:tcW w:w="1531" w:type="dxa"/>
            <w:tcBorders>
              <w:top w:val="single" w:sz="6" w:space="0" w:color="A6A6A6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 xml:space="preserve"> </w:t>
            </w:r>
            <w:r>
              <w:rPr>
                <w:rFonts w:ascii="Arial Unicode MS" w:hAnsi="Arial Unicode MS"/>
                <w:b/>
                <w:bCs/>
                <w:sz w:val="20"/>
              </w:rPr>
              <w:t>$59,186,000</w:t>
            </w:r>
          </w:p>
        </w:tc>
        <w:tc>
          <w:tcPr>
            <w:tcW w:w="1459" w:type="dxa"/>
            <w:tcBorders>
              <w:top w:val="single" w:sz="6" w:space="0" w:color="A6A6A6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</w:tabs>
              <w:jc w:val="righ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 Unicode MS" w:hAnsi="Arial Unicode MS"/>
                <w:b/>
                <w:bCs/>
                <w:sz w:val="20"/>
              </w:rPr>
              <w:t>$82,394,0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"/>
        <w:gridCol w:w="540"/>
        <w:gridCol w:w="2958"/>
        <w:gridCol w:w="7270"/>
      </w:tblGrid>
      <w:tr>
        <w:trPr/>
        <w:tc>
          <w:tcPr>
            <w:tcW w:w="11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SSUMPTIONS:</w:t>
            </w:r>
          </w:p>
        </w:tc>
      </w:tr>
      <w:tr>
        <w:trPr/>
        <w:tc>
          <w:tcPr>
            <w:tcW w:w="111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11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0"/>
                <w:u w:val="single"/>
              </w:rPr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1.</w:t>
            </w:r>
          </w:p>
        </w:tc>
        <w:tc>
          <w:tcPr>
            <w:tcW w:w="349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Contract Period(s):</w:t>
            </w:r>
          </w:p>
        </w:tc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01/01/2026 – 12/31/2028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2.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Wage Adjustments &amp; Effective Dates:</w:t>
            </w:r>
          </w:p>
        </w:tc>
        <w:tc>
          <w:tcPr>
            <w:tcW w:w="727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GWI:</w:t>
            </w:r>
          </w:p>
        </w:tc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/1/2026 – 3.75%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1/1/2027 – 3.75%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1/1/2028 – COLA Formula with 2% floor/4% Ceiling (July 2025 OEFA Forecast of 3.18% used for costing) 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Ratification Bonus:</w:t>
            </w:r>
          </w:p>
        </w:tc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$1,500 per employee paid on first full pay period of 2026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3.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ther Wage-Related Factors:</w:t>
            </w:r>
          </w:p>
        </w:tc>
        <w:tc>
          <w:tcPr>
            <w:tcW w:w="72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Retirement &amp; Taxes</w:t>
            </w:r>
          </w:p>
        </w:tc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026 PERS/FICA/PMFL – 13.56%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027 PERS/FICA/PMFL – 13.81%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2028 PERS/FICA/PMFL – 13.81% (Estimate)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*(11 PSEU EE’s receive PSERS)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4.</w:t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ther Cost Factors:</w:t>
            </w:r>
          </w:p>
        </w:tc>
        <w:tc>
          <w:tcPr>
            <w:tcW w:w="72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clusive of Small Table changes for 52 out of 64 CLA Appendices. 12 appendices are still bargaining and will be transmitted separately after ratificatio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clusive of $175 increase per year to Tool and Boot allowance for eligible employees effective 1/1/2026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nclusive of $100,000 annual increase in professional development fund.</w:t>
            </w:r>
          </w:p>
        </w:tc>
      </w:tr>
      <w:tr>
        <w:trPr/>
        <w:tc>
          <w:tcPr>
            <w:tcW w:w="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72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40"/>
              <w:gridCol w:w="1640"/>
              <w:gridCol w:w="1640"/>
              <w:gridCol w:w="1640"/>
              <w:gridCol w:w="1640"/>
              <w:gridCol w:w="1639"/>
            </w:tblGrid>
            <w:tr>
              <w:trPr>
                <w:trHeight w:val="36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Notes and Assumptions:</w:t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23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 xml:space="preserve">[1]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Vacation Leave Accruals - The financial impact of accelerating vacation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leave accrual for employees with less than five years of service is expected to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be minimal. Key factors considered include: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23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>-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Vacation Cash Out:  While the cost of vacation cash-outs (i.e., employe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departure) was evaluated, this is speculative and uncertain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123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 xml:space="preserve">-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Backfilling Staffing:  The cost of backfilling mandatory staffing during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employee vacations is minimal. Many positions with mandator staffing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requirements are represented by non-CLA collective bargaining agreements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23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 xml:space="preserve">[2]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Organ Donor Leave - The financial impact associated with expanding donor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leave from 5 to 10 days is considered de minimis, as the benefit has been utilized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only on rare occasions. Given the infrequency of usage, the financial impact of thi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increase is negligible.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23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 xml:space="preserve">[3]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>Bilingual Premium Pay</w:t>
                  </w:r>
                  <w:r>
                    <w:rPr>
                      <w:rFonts w:cs="Calibri" w:ascii="Calibri" w:hAnsi="Calibri"/>
                      <w:b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- The financial impact of implementing a bilingual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premium pay is expected to be minimal, as only a small subset of employees are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anticipated to meet the established criteria.</w:t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CLAF01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0CLAF0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character" w:styleId="InternetLink">
    <w:name w:val="Hyperlink"/>
    <w:basedOn w:val="DefaultParagraphFont"/>
    <w:unhideWhenUsed/>
    <w:rsid w:val="00d64f3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4f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FE241D92ACC433DABF34FD2D1D541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7F7256-0A28-4DB0-9D6E-951634A776A7}"/>
      </w:docPartPr>
      <w:docPartBody>
        <w:p w:rsidR="008801C9" w:rsidRDefault="008801C9" w:rsidP="008801C9">
          <w:pPr>
            <w:pStyle w:val="BFE241D92ACC433DABF34FD2D1D5418D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Univers (W1)">
    <w:altName w:val="Arial"/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altName w:val="Arial"/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01C9"/>
    <w:rsid w:val="000C5CD2"/>
    <w:rsid w:val="00103831"/>
    <w:rsid w:val="00176657"/>
    <w:rsid w:val="005A00E8"/>
    <w:rsid w:val="005B0BBD"/>
    <w:rsid w:val="0069580D"/>
    <w:rsid w:val="008801C9"/>
    <w:rsid w:val="008B3FCA"/>
    <w:rsid w:val="0095486A"/>
    <w:rsid w:val="00980C08"/>
    <w:rsid w:val="00AD5DE8"/>
    <w:rsid w:val="00B26F92"/>
    <w:rsid w:val="00BC2426"/>
    <w:rsid w:val="00C17AD7"/>
    <w:rsid w:val="00C81939"/>
    <w:rsid w:val="00D35955"/>
    <w:rsid w:val="00D6338B"/>
    <w:rsid w:val="00E11DF6"/>
    <w:rsid w:val="00ED4E55"/>
    <w:rsid w:val="00F16369"/>
    <w:rsid w:val="00F5559E"/>
    <w:rsid w:val="00FE2B5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801C9"/>
  </w:style>
  <w:style w:type="paragraph" w:customStyle="1" w:styleId="BFE241D92ACC433DABF34FD2D1D5418D">
    <w:name w:val="BFE241D92ACC433DABF34FD2D1D5418D"/>
    <w:rsid w:val="008801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35E83E7-6EDE-432F-8C71-EC1D61A2E859}"/>
</file>

<file path=customXml/itemProps2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9E45DD5-0F59-47D7-A321-B9DB91C9150E}">
  <ds:schemaRefs>
    <ds:schemaRef ds:uri="d1eeece6-f7a7-42ef-a4f6-a06b9b157fc0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2beaef9f-cf1f-479f-a374-c737fe2c05cb"/>
    <ds:schemaRef ds:uri="d0b75a32-4cfe-4e03-8ae5-d93c41cc0f2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3</Words>
  <Characters>5056</Characters>
  <CharactersWithSpaces>5838</CharactersWithSpaces>
  <Paragraphs>1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15:38:00Z</dcterms:created>
  <dc:creator>Carolyn Burgert</dc:creator>
  <dc:description/>
  <dc:language>en-US</dc:language>
  <cp:lastModifiedBy>Watson, Lauren</cp:lastModifiedBy>
  <cp:lastPrinted>2015-04-21T00:01:00Z</cp:lastPrinted>
  <dcterms:modified xsi:type="dcterms:W3CDTF">2025-10-02T15:38:00Z</dcterms:modified>
  <cp:revision>2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Drafts;#</vt:lpwstr>
  </property>
  <property fmtid="{D5CDD505-2E9C-101B-9397-08002B2CF9AE}" pid="3" name="ContentTypeId">
    <vt:lpwstr>0x010100B9CCF44CADF64549B41F60777F09B6DE</vt:lpwstr>
  </property>
  <property fmtid="{D5CDD505-2E9C-101B-9397-08002B2CF9AE}" pid="4" name="MediaServiceImageTags">
    <vt:lpwstr/>
  </property>
</Properties>
</file>