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9"/>
        <w:gridCol w:w="1329"/>
        <w:gridCol w:w="1329"/>
        <w:gridCol w:w="1496"/>
        <w:gridCol w:w="9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essible Services Year End Repor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0-20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2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RENT REGISTRATIO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 Registra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36,33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25,838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27,016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27,4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ONS Registra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20,891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15,70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16,00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16,5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Registra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7,221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41,545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43,01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44,0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DERSHIP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ACCESS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998,624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976,70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991,46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1,024,4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Taxi Scrip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60,15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8,14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5,62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52,2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Community Partnership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/A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7,59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3,01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82,4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,058,774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,092,453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,100,10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1,159,2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RVICE COST &amp; REVENU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Operating Cos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28,362,514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1,986,81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0,065,905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1,368,252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i Scrip Program Cos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400,992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93,05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82,165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72,214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Partnership Program Cost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/A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48,990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46,198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510,649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Program Cos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28,763,50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2,528,85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0,794,26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2,251,115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 per ACCESS Rid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28.4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32.75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30.3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30.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 Cost per Taxi Rid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6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7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87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7.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 Cost per Community Partnership Rid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2.5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5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6.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es (Cash Only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28,68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54,76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85,87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194,5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ncy Reimburseme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3,572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2,241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-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   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FORMANCE INDICATOR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of Demand Me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4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3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5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-Time Performanc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7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9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Service Hour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12,53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45,75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24,52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619,1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des per Vehicle Service Hou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 xml:space="preserve">1.5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dents per 100,000 mil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 xml:space="preserve">1.7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LL TAKING &amp; RESERVATION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Calls Handle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823,88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40,91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376,76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386,33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Answered in 3 Minut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23:26:00Z</dcterms:created>
  <dc:creator>Arthur Thornbury</dc:creator>
  <dc:description/>
  <dc:language>en-US</dc:language>
  <cp:lastModifiedBy>Arthur Thornbury</cp:lastModifiedBy>
  <dcterms:modified xsi:type="dcterms:W3CDTF">2004-05-17T23:28:00Z</dcterms:modified>
  <cp:revision>1</cp:revision>
  <dc:subject/>
  <dc:title>Accessible Services Year End Report</dc:title>
</cp:coreProperties>
</file>