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35pt;mso-wrap-distance-right:0pt" filled="f" o:ole="">
            <v:imagedata r:id="rId3" o:title=""/>
          </v:shape>
          <o:OLEObject Type="Embed" ProgID="StaticMetafile" ShapeID="ole_rId2" DrawAspect="Content" ObjectID="_18786043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71800973"/>
      <w:bookmarkStart w:id="1" w:name="__Fieldmark__20_27180097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71800973"/>
      <w:bookmarkStart w:id="3" w:name="__Fieldmark__26_27180097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71800973"/>
      <w:bookmarkStart w:id="6" w:name="__Fieldmark__33_271800973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71800973"/>
      <w:bookmarkStart w:id="9" w:name="__Fieldmark__40_271800973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71800973"/>
      <w:bookmarkStart w:id="11" w:name="__Fieldmark__47_271800973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2/3/2022 @ 7:5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3/2022 @ 7:58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2/1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2/2022 @ 3:29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2/2022 @ 3:29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2/1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71800973"/>
      <w:bookmarkStart w:id="13" w:name="__Fieldmark__234_271800973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271800973"/>
      <w:bookmarkStart w:id="15" w:name="__Fieldmark__237_271800973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271800973"/>
      <w:bookmarkStart w:id="17" w:name="__Fieldmark__240_271800973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271800973"/>
      <w:bookmarkStart w:id="19" w:name="__Fieldmark__243_271800973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271800973"/>
      <w:bookmarkStart w:id="21" w:name="__Fieldmark__250_271800973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271800973"/>
      <w:bookmarkStart w:id="23" w:name="__Fieldmark__253_271800973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71800973"/>
      <w:bookmarkStart w:id="25" w:name="__Fieldmark__256_271800973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71800973"/>
      <w:bookmarkStart w:id="27" w:name="__Fieldmark__259_271800973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271800973"/>
      <w:bookmarkStart w:id="29" w:name="__Fieldmark__266_271800973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271800973"/>
      <w:bookmarkStart w:id="31" w:name="__Fieldmark__269_271800973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271800973"/>
      <w:bookmarkStart w:id="33" w:name="__Fieldmark__272_271800973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271800973"/>
      <w:bookmarkStart w:id="35" w:name="__Fieldmark__275_271800973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271800973"/>
      <w:bookmarkStart w:id="37" w:name="__Fieldmark__282_271800973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271800973"/>
      <w:bookmarkStart w:id="39" w:name="__Fieldmark__285_271800973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271800973"/>
      <w:bookmarkStart w:id="41" w:name="__Fieldmark__288_271800973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271800973"/>
      <w:bookmarkStart w:id="43" w:name="__Fieldmark__291_271800973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271800973"/>
      <w:bookmarkStart w:id="45" w:name="__Fieldmark__298_271800973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271800973"/>
      <w:bookmarkStart w:id="47" w:name="__Fieldmark__301_271800973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271800973"/>
      <w:bookmarkStart w:id="49" w:name="__Fieldmark__304_271800973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271800973"/>
      <w:bookmarkStart w:id="51" w:name="__Fieldmark__309_271800973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271800973"/>
      <w:bookmarkStart w:id="53" w:name="__Fieldmark__317_271800973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271800973"/>
      <w:bookmarkStart w:id="55" w:name="__Fieldmark__320_271800973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271800973"/>
      <w:bookmarkStart w:id="57" w:name="__Fieldmark__323_271800973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271800973"/>
      <w:bookmarkStart w:id="59" w:name="__Fieldmark__328_271800973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271800973"/>
      <w:bookmarkStart w:id="61" w:name="__Fieldmark__335_271800973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271800973"/>
      <w:bookmarkStart w:id="63" w:name="__Fieldmark__338_271800973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271800973"/>
      <w:bookmarkStart w:id="65" w:name="__Fieldmark__341_271800973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271800973"/>
      <w:bookmarkStart w:id="67" w:name="__Fieldmark__344_271800973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271800973"/>
      <w:bookmarkStart w:id="69" w:name="__Fieldmark__351_271800973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271800973"/>
      <w:bookmarkStart w:id="71" w:name="__Fieldmark__354_271800973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271800973"/>
      <w:bookmarkStart w:id="73" w:name="__Fieldmark__357_271800973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271800973"/>
      <w:bookmarkStart w:id="75" w:name="__Fieldmark__362_271800973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271800973"/>
      <w:bookmarkStart w:id="77" w:name="__Fieldmark__369_271800973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271800973"/>
      <w:bookmarkStart w:id="79" w:name="__Fieldmark__372_271800973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271800973"/>
      <w:bookmarkStart w:id="81" w:name="__Fieldmark__375_271800973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271800973"/>
      <w:bookmarkStart w:id="83" w:name="__Fieldmark__380_271800973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271800973"/>
      <w:bookmarkStart w:id="85" w:name="__Fieldmark__387_271800973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271800973"/>
      <w:bookmarkStart w:id="87" w:name="__Fieldmark__390_271800973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271800973"/>
      <w:bookmarkStart w:id="89" w:name="__Fieldmark__393_271800973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71800973"/>
      <w:bookmarkStart w:id="91" w:name="__Fieldmark__398_271800973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ockel Appointment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4489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4489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448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4489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ADFCA-8F4F-4AFF-AEBC-417685AD5A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2-12-06T18:3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