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3151175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bookmarkStart w:id="0" w:name="_Hlk172708718"/>
          <w:r>
            <w:rPr/>
          </w:r>
          <w:r>
            <w:rPr/>
            <w:t>Authorizing the Executive to extend the terms of fiber optic installation and maintnenance agreements with the City of Seattle and Washington State Department of Trasnportation.</w:t>
          </w:r>
        </w:sdtContent>
      </w:sdt>
      <w:bookmarkEnd w:id="0"/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tephen Hea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572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4-07-25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12T00:00:00Z">
            <w:dateFormat w:val="M/d/yyyy"/>
            <w:lid w:val="en-US"/>
          </w:date>
        </w:sdtPr>
        <w:sdtContent>
          <w:r>
            <w:rPr/>
          </w:r>
          <w:r>
            <w:rPr/>
            <w:t>9/1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12353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8T00:00:00Z">
                  <w:dateFormat w:val="M/d/yyyy"/>
                  <w:lid w:val="en-US"/>
                  <w:storeMappedDataAs w:val="dateTime"/>
                  <w:calendar w:val="gregorian"/>
                </w:date>
                <w:id w:val="5054442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2697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2T00:00:00Z">
                  <w:dateFormat w:val="M/d/yyyy"/>
                  <w:lid w:val="en-US"/>
                  <w:storeMappedDataAs w:val="dateTime"/>
                  <w:calendar w:val="gregorian"/>
                </w:date>
                <w:id w:val="17895205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68922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gan Clarke, CIO KCI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8T00:00:00Z">
                  <w:dateFormat w:val="M/d/yyyy"/>
                  <w:lid w:val="en-US"/>
                  <w:storeMappedDataAs w:val="dateTime"/>
                  <w:calendar w:val="gregorian"/>
                </w:date>
                <w:id w:val="20559770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23502940"/>
                <w:placeholder>
                  <w:docPart w:val="53C29AE52C5A415AAF352A4966DF4A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Sierra Ander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A509FABE558488EB838DFEB641FA12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11832288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67697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16245669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AA1BF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3C29AE52C5A415AAF352A4966DF4A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4DEAA-3E18-4E82-B632-75C850F95271}"/>
      </w:docPartPr>
      <w:docPartBody>
        <w:p w:rsidR="0066414B" w:rsidRDefault="0066414B" w:rsidP="0066414B">
          <w:pPr>
            <w:pStyle w:val="53C29AE52C5A415AAF352A4966DF4A3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509FABE558488EB838DFEB641FA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8BFD5A-38D5-405A-920A-E489E345CDF1}"/>
      </w:docPartPr>
      <w:docPartBody>
        <w:p w:rsidR="00FC1EF8" w:rsidRDefault="00525D0D" w:rsidP="00525D0D">
          <w:pPr>
            <w:pStyle w:val="2A509FABE558488EB838DFEB641FA12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57E80"/>
    <w:rsid w:val="002D2D20"/>
    <w:rsid w:val="002F2A8E"/>
    <w:rsid w:val="00525D0D"/>
    <w:rsid w:val="00555834"/>
    <w:rsid w:val="00580005"/>
    <w:rsid w:val="0066414B"/>
    <w:rsid w:val="007B387B"/>
    <w:rsid w:val="007C7EB4"/>
    <w:rsid w:val="008964B5"/>
    <w:rsid w:val="009420AF"/>
    <w:rsid w:val="00A92B48"/>
    <w:rsid w:val="00AA1BF4"/>
    <w:rsid w:val="00B23A4E"/>
    <w:rsid w:val="00B26296"/>
    <w:rsid w:val="00C54A62"/>
    <w:rsid w:val="00DA78E0"/>
    <w:rsid w:val="00DC73A2"/>
    <w:rsid w:val="00ED5C72"/>
    <w:rsid w:val="00F8208C"/>
    <w:rsid w:val="00FC1E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25D0D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53C29AE52C5A415AAF352A4966DF4A32">
    <w:name w:val="53C29AE52C5A415AAF352A4966DF4A32"/>
    <w:rsid w:val="0066414B"/>
    <w:rPr>
      <w:kern w:val="2"/>
      <w:lang w:eastAsia="ja-JP"/>
      <w14:ligatures w14:val="standardContextual"/>
    </w:rPr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2A509FABE558488EB838DFEB641FA120">
    <w:name w:val="2A509FABE558488EB838DFEB641FA120"/>
    <w:rsid w:val="00525D0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7C68E4-2262-4B41-9838-6CA7B0322A31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EA5404E5-1C54-47B2-85ED-946E718435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122</Words>
  <Characters>694</Characters>
  <CharactersWithSpaces>79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9T16:30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