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7pt;mso-wrap-distance-right:0pt" filled="f" o:ole="">
            <v:imagedata r:id="rId3" o:title=""/>
          </v:shape>
          <o:OLEObject Type="Embed" ProgID="StaticMetafile" ShapeID="ole_rId2" DrawAspect="Content" ObjectID="_12219190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August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8-31T00:00:00Z">
            <w:dateFormat w:val="M/d/yyyy"/>
            <w:lid w:val="en-US"/>
          </w:date>
        </w:sdtPr>
        <w:sdtContent>
          <w:r>
            <w:rPr/>
          </w:r>
          <w:r>
            <w:rPr/>
            <w:t>8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06814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4101085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4826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1536968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90880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1T00:00:00Z">
                  <w:dateFormat w:val="M/d/yyyy"/>
                  <w:lid w:val="en-US"/>
                  <w:storeMappedDataAs w:val="dateTime"/>
                  <w:calendar w:val="gregorian"/>
                </w:date>
                <w:id w:val="5242718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218873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15379993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20115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7332568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4559"/>
    <w:rsid w:val="000A3D29"/>
    <w:rsid w:val="00117D51"/>
    <w:rsid w:val="001C56B2"/>
    <w:rsid w:val="002944A6"/>
    <w:rsid w:val="0030510C"/>
    <w:rsid w:val="0037059E"/>
    <w:rsid w:val="0038285A"/>
    <w:rsid w:val="00470ED2"/>
    <w:rsid w:val="004C7EFD"/>
    <w:rsid w:val="004D25FC"/>
    <w:rsid w:val="00555834"/>
    <w:rsid w:val="00576939"/>
    <w:rsid w:val="00580005"/>
    <w:rsid w:val="005F0E3D"/>
    <w:rsid w:val="007B387B"/>
    <w:rsid w:val="007E125C"/>
    <w:rsid w:val="007E49C9"/>
    <w:rsid w:val="00977195"/>
    <w:rsid w:val="00A20D6C"/>
    <w:rsid w:val="00A92B48"/>
    <w:rsid w:val="00B23A4E"/>
    <w:rsid w:val="00B25B91"/>
    <w:rsid w:val="00C54A62"/>
    <w:rsid w:val="00E63C84"/>
    <w:rsid w:val="00ED5C72"/>
    <w:rsid w:val="00EE524F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02ABD2B-9F2E-4852-B078-1B0424E74E17}"/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2006/metadata/properties"/>
    <ds:schemaRef ds:uri="6e990388-25d0-4212-86c6-d82dabd65f94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c811197-5a73-4d86-a206-c117da05ddaa"/>
    <ds:schemaRef ds:uri="308dc21f-8940-46b7-9ee9-f86b439897b1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Words>131</Words>
  <Characters>673</Characters>
  <CharactersWithSpaces>78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34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8-20T21:0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