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15pt;mso-wrap-distance-right:0pt" filled="f" o:ole="">
            <v:imagedata r:id="rId3" o:title=""/>
          </v:shape>
          <o:OLEObject Type="Embed" ProgID="StaticMetafile" ShapeID="ole_rId2" DrawAspect="Content" ObjectID="_213646190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owntown Redmond Link Extension Operation and Maintenance Agreemen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Park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Warren Jimenez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452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 w:fullDate="2024-10-03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1-03T00:00:00Z">
            <w:dateFormat w:val="M/d/yyyy"/>
            <w:lid w:val="en-US"/>
          </w:date>
        </w:sdtPr>
        <w:sdtContent>
          <w:r>
            <w:rPr/>
          </w:r>
          <w:r>
            <w:rPr/>
            <w:t>1/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75755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isa Wood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9T00:00:00Z">
                  <w:dateFormat w:val="M/d/yyyy"/>
                  <w:lid w:val="en-US"/>
                  <w:storeMappedDataAs w:val="dateTime"/>
                  <w:calendar w:val="gregorian"/>
                </w:date>
                <w:id w:val="136908036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83667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5T00:00:00Z">
                  <w:dateFormat w:val="M/d/yyyy"/>
                  <w:lid w:val="en-US"/>
                  <w:storeMappedDataAs w:val="dateTime"/>
                  <w:calendar w:val="gregorian"/>
                </w:date>
                <w:id w:val="192011426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45033587"/>
                <w:placeholder>
                  <w:docPart w:val="FAF47A05EEE049DF97EBC6B7E96FC2E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A39B24C1ADD4A549DFF09C8E88FB006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8T00:00:00Z">
                  <w:dateFormat w:val="M/d/yyyy"/>
                  <w:lid w:val="en-US"/>
                  <w:storeMappedDataAs w:val="dateTime"/>
                  <w:calendar w:val="gregorian"/>
                </w:date>
                <w:id w:val="1854690736"/>
                <w:placeholder>
                  <w:docPart w:val="4F79A902923243DC9EB4964D5975E89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525332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ka Peterson Horn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16T00:00:00Z">
                  <w:dateFormat w:val="M/d/yyyy"/>
                  <w:lid w:val="en-US"/>
                  <w:storeMappedDataAs w:val="dateTime"/>
                  <w:calendar w:val="gregorian"/>
                </w:date>
                <w:id w:val="154992073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6398341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18T00:00:00Z">
                  <w:dateFormat w:val="M/d/yyyy"/>
                  <w:lid w:val="en-US"/>
                  <w:storeMappedDataAs w:val="dateTime"/>
                  <w:calendar w:val="gregorian"/>
                </w:date>
                <w:id w:val="143273016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417bab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417ba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17ba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417ba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A39B24C1ADD4A549DFF09C8E88FB0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952BB0-7641-4BD6-9C70-19FE4058EA95}"/>
      </w:docPartPr>
      <w:docPartBody>
        <w:p w:rsidR="00D95BF8" w:rsidRDefault="00ED5C72">
          <w:pPr>
            <w:pStyle w:val="3A39B24C1ADD4A549DFF09C8E88FB006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4F79A902923243DC9EB4964D5975E8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5297BB-9146-4658-974C-50132701E186}"/>
      </w:docPartPr>
      <w:docPartBody>
        <w:p w:rsidR="00D95BF8" w:rsidRDefault="00ED5C72">
          <w:pPr>
            <w:pStyle w:val="4F79A902923243DC9EB4964D5975E89F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AF47A05EEE049DF97EBC6B7E96FC2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592F77-6356-472B-8EB8-EEA71E536F47}"/>
      </w:docPartPr>
      <w:docPartBody>
        <w:p w:rsidR="00D95BF8" w:rsidRDefault="00D95BF8" w:rsidP="00D95BF8">
          <w:pPr>
            <w:pStyle w:val="FAF47A05EEE049DF97EBC6B7E96FC2E4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753F7D"/>
    <w:rsid w:val="007B387B"/>
    <w:rsid w:val="00876073"/>
    <w:rsid w:val="008B1A4B"/>
    <w:rsid w:val="0097670B"/>
    <w:rsid w:val="00A92B48"/>
    <w:rsid w:val="00B23A4E"/>
    <w:rsid w:val="00C54A62"/>
    <w:rsid w:val="00D95BF8"/>
    <w:rsid w:val="00ED5C72"/>
    <w:rsid w:val="00FA691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66836B27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95BF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3A39B24C1ADD4A549DFF09C8E88FB006">
    <w:name w:val="3A39B24C1ADD4A549DFF09C8E88FB006"/>
    <w:rPr>
      <w:kern w:val="2"/>
      <w14:ligatures w14:val="standardContextual"/>
    </w:rPr>
  </w:style>
  <w:style w:type="paragraph" w:customStyle="1" w:styleId="4F79A902923243DC9EB4964D5975E89F">
    <w:name w:val="4F79A902923243DC9EB4964D5975E89F"/>
    <w:rPr>
      <w:kern w:val="2"/>
      <w14:ligatures w14:val="standardContextual"/>
    </w:rPr>
  </w:style>
  <w:style w:type="paragraph" w:customStyle="1" w:styleId="FAF47A05EEE049DF97EBC6B7E96FC2E4">
    <w:name w:val="FAF47A05EEE049DF97EBC6B7E96FC2E4"/>
    <w:rsid w:val="00D95BF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D0452C3-B70F-4FB7-B661-B74EFF22EC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80857F63-BCF1-4E1B-B6FF-08EEF8328F94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Words>104</Words>
  <Characters>608</Characters>
  <CharactersWithSpaces>688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4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1-04T00:01:00Z</dcterms:modified>
  <cp:revision>2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