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Rachelle Celebrezze and</w:t>
            </w:r>
          </w:p>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y 1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color w:val="000000"/>
          <w:kern w:val="2"/>
          <w:sz w:val="19"/>
          <w:szCs w:val="24"/>
        </w:rPr>
      </w:pPr>
      <w:r>
        <w:rPr>
          <w:rFonts w:cs="Arial" w:ascii="Arial" w:hAnsi="Arial"/>
          <w:color w:val="000000"/>
          <w:kern w:val="2"/>
          <w:sz w:val="19"/>
          <w:szCs w:val="24"/>
        </w:rPr>
      </w:r>
    </w:p>
    <w:p>
      <w:pPr>
        <w:pStyle w:val="Normal"/>
        <w:jc w:val="both"/>
        <w:rPr>
          <w:rFonts w:ascii="Arial" w:hAnsi="Arial" w:cs="Arial"/>
        </w:rPr>
      </w:pPr>
      <w:r>
        <w:rPr>
          <w:rFonts w:cs="Arial" w:ascii="Arial" w:hAnsi="Arial"/>
        </w:rPr>
        <w:t xml:space="preserve">A briefing on the results of the Puget Sound Emergency Radio Network (PSERN) ballot measure and opportunities for Council oversight of PSERN implementatio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On April 28, 2015, King County voters were asked to approve </w:t>
      </w:r>
      <w:r>
        <w:rPr>
          <w:rFonts w:cs="Arial" w:ascii="Arial" w:hAnsi="Arial"/>
          <w:szCs w:val="24"/>
        </w:rPr>
        <w:t xml:space="preserve">a nine-year, $273 million property tax levy to fund PSERN, the replacement of the King County emergency radio communications system.  Although the election will not be officially certified by the King County Canvassing Board until May 12, 2015, as of May 6, 2015, the PSERN levy appears to have passed.    </w:t>
      </w:r>
      <w:r>
        <w:rPr>
          <w:rFonts w:cs="Arial" w:ascii="Arial" w:hAnsi="Arial"/>
        </w:rPr>
        <w:t>Council actions relating to PSERN in the near future will include consideration of two Interlocal Agreements</w:t>
      </w:r>
      <w:r>
        <w:rPr>
          <w:rStyle w:val="FootnoteAnchor"/>
          <w:rFonts w:cs="Arial" w:ascii="Arial" w:hAnsi="Arial"/>
        </w:rPr>
        <w:footnoteReference w:id="2"/>
      </w:r>
      <w:r>
        <w:rPr>
          <w:rFonts w:cs="Arial" w:ascii="Arial" w:hAnsi="Arial"/>
        </w:rPr>
        <w:t xml:space="preserve"> (ILAs) and one Memorandum of Agreement</w:t>
      </w:r>
      <w:r>
        <w:rPr>
          <w:rStyle w:val="FootnoteAnchor"/>
          <w:rFonts w:cs="Arial" w:ascii="Arial" w:hAnsi="Arial"/>
        </w:rPr>
        <w:footnoteReference w:id="3"/>
      </w:r>
      <w:r>
        <w:rPr>
          <w:rFonts w:cs="Arial" w:ascii="Arial" w:hAnsi="Arial"/>
        </w:rPr>
        <w:t xml:space="preserve"> (MOA) that collectively detail the implementation process and the operational roles and responsibilities of the parties to the agreements after PSERN is fully operational.  All three of those agreements are currently being considered by the Budget and Fiscal Management Committee.  The Executive is also expected to transmit ordinances related to the establishment of a special revenue fund and the initial appropriation for PSERN.  As the PSERN project moves forward, Council will also be asked to approve a number of property leases related to radio tower siting. </w:t>
      </w:r>
      <w:r>
        <w:rPr>
          <w:rFonts w:cs="Arial" w:ascii="Arial" w:hAnsi="Arial"/>
          <w:szCs w:val="24"/>
        </w:rPr>
        <w:t xml:space="preserve"> </w:t>
      </w:r>
      <w:r>
        <w:rPr>
          <w:rFonts w:cs="Arial" w:ascii="Arial" w:hAnsi="Arial"/>
        </w:rPr>
        <w:t xml:space="preserve">In the longer term, Council will receive briefings on the results of the Auditor's ongoing direct capital project oversight activities related to the PSERN projec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SERN will replace and upgrade King County's nearly 20-year old emergency radio communications system, which is used to dispatch responders to incidents and allow responders to communicate with each other at those incidents.  Countywide, the current system consists of 26 transmitter sites and multiple interconnecting microwave and fiber systems, and it supports over 100 agencies and approximately 16,000 radio users, each with a portable radio handset and/or installed mobile radio in a vehicle.  The current system is owned in equal shares by King County, the City of Seattle, Valley Communications Center (ValleyCom), and the East Side Public Safety Communications Agency (ESP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completed, PSERN will replace the current countywide emergency radio network.  PSERN will improve and upgrade the countywide emergency radio network by providing increased system reliability, increasing coverage capacity from 94 percent coverage to 97 percent coverage, providing better security on the network, and nearly doubling the number of radio transmitter site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i w:val="false"/>
          <w:szCs w:val="24"/>
        </w:rPr>
        <w:t xml:space="preserve">Under the terms of the </w:t>
      </w:r>
      <w:r>
        <w:rPr>
          <w:rFonts w:cs="Arial" w:ascii="Arial" w:hAnsi="Arial"/>
          <w:i w:val="false"/>
        </w:rPr>
        <w:t>Puget Sound Emergency Radio Network Implementation Period Interlocal Cooperation Agreement</w:t>
      </w:r>
      <w:r>
        <w:rPr>
          <w:rStyle w:val="FootnoteAnchor"/>
          <w:rFonts w:cs="Arial" w:ascii="Arial" w:hAnsi="Arial"/>
          <w:i w:val="false"/>
        </w:rPr>
        <w:footnoteReference w:id="4"/>
      </w:r>
      <w:r>
        <w:rPr>
          <w:rFonts w:cs="Arial" w:ascii="Arial" w:hAnsi="Arial"/>
          <w:i w:val="false"/>
        </w:rPr>
        <w:t xml:space="preserve"> ("Implementation ILA"), which is currently being considered by the Budget and Fiscal Management Committee</w:t>
      </w:r>
      <w:r>
        <w:rPr>
          <w:rFonts w:cs="Arial" w:ascii="Arial" w:hAnsi="Arial"/>
          <w:i w:val="false"/>
          <w:szCs w:val="24"/>
        </w:rPr>
        <w:t>, King County will be responsible for leading and implementing the PSERN project on behalf of the four owners through completion of the project.</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 xml:space="preserve">The PSERN management team will include a project director and IT and construction managers, a communications manager, a government relations official, technical support technicians and inspectors.  KCIT's Business &amp; Finance Section and the Office of Performance, Strategy and Budget will provide financial support.  Under the terms of the $112 million, 20-year contract between Motorola and the County, Motorola will provide design, development, implementation, testing and ongoing support, maintenance and upgrade services for the PSERN project. Funding for the contract is subject to voter approval of the PSERN ballot measure and enactment of a capital appropriation.  In addition to the primary contract with Motorola, the Executive has hired a consultant to develop the site design and intends to retain a firm to provide construction management oversigh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der the terms of the </w:t>
      </w:r>
      <w:r>
        <w:rPr>
          <w:rFonts w:cs="Arial" w:ascii="Arial" w:hAnsi="Arial"/>
        </w:rPr>
        <w:t>Memorandum of Agreement Regarding Future Operation of The Puget Sound Emergency Radio Network</w:t>
      </w:r>
      <w:r>
        <w:rPr>
          <w:rStyle w:val="FootnoteAnchor"/>
          <w:rFonts w:cs="Arial" w:ascii="Arial" w:hAnsi="Arial"/>
        </w:rPr>
        <w:footnoteReference w:id="5"/>
      </w:r>
      <w:r>
        <w:rPr>
          <w:rFonts w:cs="Arial" w:ascii="Arial" w:hAnsi="Arial"/>
          <w:szCs w:val="24"/>
        </w:rPr>
        <w:t xml:space="preserve"> ("Operations MOA"), which is also being considered by the Budget and Fiscal Management Committee, ownership and operation and maintenance of PSERN after completion would be vested in a new, nonprofit organization governed by a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have estimated that construction of the PSERN project will require approximately five years to complete from the date of initial implementation.  Based on these estimates, PSERN is expected to be completed in 2020.</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Election Results  </w:t>
      </w:r>
      <w:r>
        <w:rPr>
          <w:rFonts w:cs="Arial" w:ascii="Arial" w:hAnsi="Arial"/>
          <w:szCs w:val="24"/>
        </w:rPr>
        <w:t>On the April 28, 2015, King County voters were asked to approve a nine-year property tax levy to pay for the capital, financing, and other costs associated with the PSERN project.</w:t>
      </w:r>
      <w:r>
        <w:rPr>
          <w:rStyle w:val="FootnoteAnchor"/>
          <w:rFonts w:cs="Arial" w:ascii="Arial" w:hAnsi="Arial"/>
          <w:szCs w:val="24"/>
        </w:rPr>
        <w:footnoteReference w:id="6"/>
      </w:r>
      <w:r>
        <w:rPr>
          <w:rFonts w:cs="Arial" w:ascii="Arial" w:hAnsi="Arial"/>
          <w:szCs w:val="24"/>
        </w:rPr>
        <w:t xml:space="preserve">  The PSERN levy rate was set under Ordinance 17993 at not more than $0.07 per $1,000 of assessed value, for total estimated revenues of approximately $273 million.  Although the election will not be officially certified by the King County Canvassing Board until May 12, 2015, as of May 6, 2015, the PSERN levy appears to have passed, with more than 65 percent of voters in the election approving the measure.</w:t>
      </w:r>
      <w:r>
        <w:rPr>
          <w:rStyle w:val="FootnoteCharacters"/>
          <w:rFonts w:cs="Arial" w:ascii="Arial" w:hAnsi="Arial"/>
          <w:szCs w:val="24"/>
        </w:rPr>
        <w:t xml:space="preserve"> </w:t>
      </w:r>
      <w:r>
        <w:rPr>
          <w:rFonts w:cs="Arial" w:ascii="Arial" w:hAnsi="Arial"/>
          <w:szCs w:val="24"/>
        </w:rPr>
        <w:t xml:space="preserve"> The measure requires a simple majority to pass, with no voter turnout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pcoming Council Actions </w:t>
      </w:r>
      <w:r>
        <w:rPr>
          <w:rFonts w:cs="Arial" w:ascii="Arial" w:hAnsi="Arial"/>
        </w:rPr>
        <w:t xml:space="preserve">The Executive </w:t>
      </w:r>
      <w:r>
        <w:rPr>
          <w:rFonts w:cs="Arial" w:ascii="Arial" w:hAnsi="Arial"/>
          <w:szCs w:val="24"/>
        </w:rPr>
        <w:t>transmitted to Council three proposed ordinances, along with the PSERN Levy Ordinance, that would authorize the Executive to sign the following two ILAs and one MOA related to the PSERN:</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Proposed Ordinance 2015-0045:  Memorandum of Agreement Regarding Future Operation of The Puget Sound Emergency Radio Network ("Operations ILA")</w:t>
      </w:r>
    </w:p>
    <w:p>
      <w:pPr>
        <w:pStyle w:val="ListParagraph1"/>
        <w:numPr>
          <w:ilvl w:val="0"/>
          <w:numId w:val="1"/>
        </w:numPr>
        <w:jc w:val="both"/>
        <w:rPr>
          <w:rFonts w:ascii="Arial" w:hAnsi="Arial" w:cs="Arial"/>
        </w:rPr>
      </w:pPr>
      <w:r>
        <w:rPr>
          <w:rFonts w:cs="Arial" w:ascii="Arial" w:hAnsi="Arial"/>
        </w:rPr>
        <w:t>Proposed Ordinance 2015-0046: An Interlocal Agreement Regarding Fire District Prorationing ("Fire District ILA")</w:t>
      </w:r>
    </w:p>
    <w:p>
      <w:pPr>
        <w:pStyle w:val="ListParagraph1"/>
        <w:numPr>
          <w:ilvl w:val="0"/>
          <w:numId w:val="1"/>
        </w:numPr>
        <w:jc w:val="both"/>
        <w:rPr>
          <w:rFonts w:ascii="Arial" w:hAnsi="Arial" w:cs="Arial"/>
        </w:rPr>
      </w:pPr>
      <w:r>
        <w:rPr>
          <w:rFonts w:cs="Arial" w:ascii="Arial" w:hAnsi="Arial"/>
        </w:rPr>
        <w:t>Proposed Ordinance 2015-0047:  Puget Sound Emergency Radio Network Implementation Period Interlocal Cooperation Agreement ("Implementation IL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ll three of the proposed ordinances remain under consideration by the Budget and Fiscal Management Committee.  The next scheduled hearing on the proposed ordinances is May 13,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mplementation ILA, which has been signed by all 11 signatory cities that represent the three current owners of the countywide emergency radio network, other than King County, sets out the terms under which the PSERN project will be operated from the time funding is secured until system completion and acceptance.  Although King County will be responsible for leading and implementing the PSERN project on behalf of the four owners through completion of the project,</w:t>
      </w:r>
      <w:r>
        <w:rPr>
          <w:rFonts w:cs="Arial" w:ascii="Arial" w:hAnsi="Arial"/>
        </w:rPr>
        <w:t xml:space="preserve"> the Implementation ILA would create a new Joint Board to oversee the implementation, operation and maintenance of the PSERN System.  The Joint Board would be comprised of four voting members (one representative each for King County and the City of Seattle, one representative from the cities Bellevue, Issaquah, Kirkland, Mercer Island and Redmond collectively, and one representative from the cities of Auburn, Federal Way, Kent, Renton, and Tukwila collectively) and the Deputy County Executive (or his or her designee) as non-voting chair.  The voting members may also choose to appoint two non-voting members: a chief of a police agency from within King County and a chief of a fire agency from within King Count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Under the terms of the Implementation ILA, the County would own and serve as the contracting agency for the PSERN system and be responsible for all project management activities, including developing and implementing a transition plan for Joint Board approval and acceptance of the final system.</w:t>
      </w:r>
      <w:r>
        <w:rPr/>
        <w:t xml:space="preserve">  </w:t>
      </w:r>
      <w:r>
        <w:rPr>
          <w:rFonts w:cs="Arial" w:ascii="Arial" w:hAnsi="Arial"/>
        </w:rPr>
        <w:t>The Implementation ILA also would establish terms associated with PSERN system frequencies and for ongoing operations during the transition from the existing radio system to the PSERN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re District ILA specifies how the fire services protection allocation provided for in Ordinance 17993 would be administered.  Pursuant to Ordinance 17993, up to $1 million per year will be made available out of PSERN levy proceeds to Fire Districts that signed an interlocal agreement with the County if the Fire Districts experience levy prorationing due to the PSERN levy.  Executive staff report that the Fire District ILA has been signed by 21 of 24 Fire Districts, although one of the 21 signatories has since withdrawn its signature</w:t>
      </w:r>
      <w:r>
        <w:rPr>
          <w:rStyle w:val="FootnoteAnchor"/>
          <w:rFonts w:cs="Arial" w:ascii="Arial" w:hAnsi="Arial"/>
          <w:szCs w:val="24"/>
        </w:rPr>
        <w:footnoteReference w:id="7"/>
      </w:r>
      <w:r>
        <w:rPr>
          <w:rFonts w:cs="Arial" w:ascii="Arial" w:hAnsi="Arial"/>
          <w:szCs w:val="24"/>
        </w:rPr>
        <w:t xml:space="preserve"> and three of the 21 signatory Fire Districts signed the agreement after the February 1, 2015 deadline.</w:t>
      </w:r>
      <w:r>
        <w:rPr>
          <w:rStyle w:val="FootnoteAnchor"/>
          <w:rFonts w:cs="Arial" w:ascii="Arial" w:hAnsi="Arial"/>
          <w:szCs w:val="24"/>
        </w:rPr>
        <w:footnoteReference w:id="8"/>
      </w:r>
      <w:r>
        <w:rPr>
          <w:rFonts w:cs="Arial" w:ascii="Arial" w:hAnsi="Arial"/>
          <w:szCs w:val="24"/>
        </w:rPr>
        <w:t xml:space="preserve">  As a result, only 17 of the 24 Fire Districts are considered signatories under the terms of the Fire District I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Operations MOA would establish a preliminary commitment to ownership, governance and operation of the PSERN system after the system has been completed and accepted.  The parties to the MOA intend for the MOA to be superseded by an Interlocal Agreement, which would detail the future PSERN governance and operations structure with more specificity.  However, the MOA contains three binding provisions that would not be superseded by an ILA.  Those binding provisions include an agreement that the PSERN operator will be governed by a Board of Directors, comprised of four voting members (</w:t>
      </w:r>
      <w:r>
        <w:rPr>
          <w:rFonts w:cs="Arial" w:ascii="Arial" w:hAnsi="Arial"/>
        </w:rPr>
        <w:t xml:space="preserve">one representative each for King County and the City of Seattle, one representative from the cities Bellevue, Issaquah, Kirkland, Mercer Island and Redmond collectively, and one representative from the cities of Auburn, Federal Way, Kent, Renton, and Tukwila collectively) and two non-voting members.  One of the non-voting members will be appointed by the King County Police Chiefs Association and one will be selected jointly by the King County Fire Commissions Association and the King County Fire Chiefs Association.  The final binding provision of the Operations MOA establishes the cost allocation model described in the Implementation ILA as the basis of PSERN user fees.  </w:t>
      </w:r>
      <w:r>
        <w:rPr>
          <w:rFonts w:cs="Arial" w:ascii="Arial" w:hAnsi="Arial"/>
          <w:szCs w:val="24"/>
        </w:rPr>
        <w:t>Executive staff report that the MOA has been approved by all 11 signatory cities.</w:t>
      </w:r>
      <w:r>
        <w:rPr>
          <w:rStyle w:val="FootnoteAnchor"/>
          <w:rFonts w:cs="Arial" w:ascii="Arial" w:hAnsi="Arial"/>
          <w:szCs w:val="24"/>
        </w:rPr>
        <w:footnoteReference w:id="9"/>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Other Potential Legislation Associated with PSERN </w:t>
      </w:r>
      <w:r>
        <w:rPr>
          <w:rFonts w:cs="Arial" w:ascii="Arial" w:hAnsi="Arial"/>
          <w:bCs/>
        </w:rPr>
        <w:t xml:space="preserve">In May 2015, the Executive intends to transmit to Council two additional proposed ordinances related to PSERN.  The first proposed ordinance would establish a special revenue fund into which PSERN levy proceeds will be deposited.  Establishment of the special revenue fund is required under section 4 of Ordinance 17993 (the PSERN levy ordinance).  The second proposed ordinance would appropriate funds to the PSERN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ecutive staff have also indicated that the Council will likely be asked to consider many leases related to PSERN radio tower siting as the project moves forward.  Under King County Code 4A.100.070, any lease of real property to the County for a term of more than five years must be approved by the Council prior to execution by the Executive.  Executive staff have indicated that the intention is to secure leases for the entire 20-year expected lifespan of PSERN, thus triggering the approval requirement.</w:t>
      </w:r>
    </w:p>
    <w:p>
      <w:pPr>
        <w:pStyle w:val="Normal"/>
        <w:jc w:val="both"/>
        <w:rPr>
          <w:rFonts w:ascii="Arial" w:hAnsi="Arial" w:cs="Arial"/>
          <w:bCs/>
        </w:rPr>
      </w:pPr>
      <w:r>
        <w:rPr>
          <w:rFonts w:cs="Arial" w:ascii="Arial" w:hAnsi="Arial"/>
          <w:bCs/>
        </w:rPr>
        <w:t xml:space="preserve"> </w:t>
      </w:r>
    </w:p>
    <w:p>
      <w:pPr>
        <w:pStyle w:val="Normal"/>
        <w:jc w:val="both"/>
        <w:rPr>
          <w:rFonts w:ascii="Arial" w:hAnsi="Arial" w:cs="Arial"/>
        </w:rPr>
      </w:pPr>
      <w:r>
        <w:rPr>
          <w:rFonts w:cs="Arial" w:ascii="Arial" w:hAnsi="Arial"/>
          <w:b/>
          <w:bCs/>
        </w:rPr>
        <w:t xml:space="preserve">Council and Executive Oversight  </w:t>
      </w:r>
      <w:r>
        <w:rPr>
          <w:rFonts w:cs="Arial" w:ascii="Arial" w:hAnsi="Arial"/>
          <w:bCs/>
        </w:rPr>
        <w:t>Council has requested ongoing review of PSERN by the Capital Projects Oversight Office of the King County Auditor's Office.</w:t>
      </w:r>
      <w:r>
        <w:rPr>
          <w:rStyle w:val="FootnoteAnchor"/>
          <w:rFonts w:cs="Arial" w:ascii="Arial" w:hAnsi="Arial"/>
          <w:bCs/>
        </w:rPr>
        <w:footnoteReference w:id="10"/>
      </w:r>
      <w:r>
        <w:rPr>
          <w:rFonts w:cs="Arial" w:ascii="Arial" w:hAnsi="Arial"/>
          <w:bCs/>
        </w:rPr>
        <w:t xml:space="preserve">  </w:t>
      </w:r>
      <w:r>
        <w:rPr>
          <w:rFonts w:cs="Arial" w:ascii="Arial" w:hAnsi="Arial"/>
        </w:rPr>
        <w:t xml:space="preserve">According to the Auditor's 2015-2016 work program, the Auditor's oversight activities will focus on the scope, schedule, and budget performance of PSERN, as well as monitoring whether information on the project is provided in a timely manner.  </w:t>
      </w:r>
      <w:r>
        <w:rPr>
          <w:rFonts w:cs="Arial" w:ascii="Arial" w:hAnsi="Arial"/>
          <w:bCs/>
        </w:rPr>
        <w:t>The work of the Capital Projects Oversight Office will build upon work already conducted by the Auditor's Office, which conducted a performance audit of PSERN in 2014.</w:t>
      </w:r>
      <w:r>
        <w:rPr>
          <w:rStyle w:val="FootnoteAnchor"/>
          <w:rFonts w:cs="Arial" w:ascii="Arial" w:hAnsi="Arial"/>
          <w:bCs/>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Cs/>
        </w:rPr>
        <w:t xml:space="preserve">In addition, PSERN is under consideration for addition to the list of high-risk capital projects that are subject to mandatory phased appropriation under chapter 4A.130 of the King County Code.  The </w:t>
      </w:r>
      <w:r>
        <w:rPr>
          <w:rFonts w:cs="Arial" w:ascii="Arial" w:hAnsi="Arial"/>
          <w:szCs w:val="24"/>
        </w:rPr>
        <w:t xml:space="preserve">joint advisory group will review risk assessment scoring results submitted for all high-risk capital projects that meet the specified criteria—including PSERN—and determine by May 31 which projects will be subject to mandatory phased appropri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rPr>
        <w:t>Executive staff has incorporated a number of risk management oversight systems into the PSERN project.</w:t>
      </w:r>
      <w:r>
        <w:rPr>
          <w:rFonts w:cs="Arial" w:ascii="Arial" w:hAnsi="Arial"/>
          <w:b/>
          <w:bCs/>
        </w:rPr>
        <w:t xml:space="preserve">  </w:t>
      </w:r>
      <w:r>
        <w:rPr>
          <w:rFonts w:cs="Arial" w:ascii="Arial" w:hAnsi="Arial"/>
        </w:rPr>
        <w:t>The PSERN project staff's risk management plan identifies risks to the project and includes oversight and coordination strategies aimed at eliminating or minimizing the impacts of those risks. The areas with the combined highest risk in terms of likelihood and consequence, as identified by PSERN staff, include site development delays, lack of agreement between system owners, and impact on other current radio system projects that conflict with PSERN</w:t>
      </w:r>
      <w:r>
        <w:rPr>
          <w:rFonts w:cs="Arial" w:ascii="Arial" w:hAnsi="Arial"/>
          <w:szCs w:val="24"/>
        </w:rPr>
        <w:t>.</w:t>
      </w:r>
      <w:r>
        <w:rPr>
          <w:rStyle w:val="FootnoteAnchor"/>
          <w:rFonts w:cs="Arial" w:ascii="Arial" w:hAnsi="Arial"/>
        </w:rPr>
        <w:footnoteReference w:id="12"/>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isks with the greatest consequences (but lower risk than those listed above), as identified by PSERN project staff, are that the interlocal agreements are not completed or agreed to on schedule, undefined partner roles, incorrect subscriber configurations, and poorly defined testing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in the contract with Motorola (the system vendor) for the establishment of a Technical Interface Committee and a Site Coordination Committee may address and mitigate some of these identified risks.  If enacted, the three agreements—the Implementation ILA, the Operations MOA, and the Fire District ILA—that are currently being considered by the Budget and Fiscal Management Committee may also address and mitigate some of these identified risk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SERN Project Milestones in 2015 </w:t>
      </w:r>
      <w:bookmarkStart w:id="0" w:name="_GoBack"/>
      <w:bookmarkEnd w:id="0"/>
      <w:r>
        <w:rPr>
          <w:rFonts w:cs="Arial" w:ascii="Arial" w:hAnsi="Arial"/>
        </w:rPr>
        <w:t>Executive staff have noted that moving forward on implementation of the PSERN project will require, first and foremost, the appropriation of funding for the project and execution of the Implementation ILA.  Prior to the end of 2015, the PSERN project staff anticipate conducting the following activitie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 xml:space="preserve">Developing a final milestone delivery schedule with Motorola (system vendor) </w:t>
      </w:r>
    </w:p>
    <w:p>
      <w:pPr>
        <w:pStyle w:val="ListParagraph1"/>
        <w:numPr>
          <w:ilvl w:val="0"/>
          <w:numId w:val="2"/>
        </w:numPr>
        <w:jc w:val="both"/>
        <w:rPr>
          <w:rFonts w:ascii="Arial" w:hAnsi="Arial" w:cs="Arial"/>
        </w:rPr>
      </w:pPr>
      <w:r>
        <w:rPr>
          <w:rFonts w:cs="Arial" w:ascii="Arial" w:hAnsi="Arial"/>
        </w:rPr>
        <w:t>Hiring a Quality Assurance firm</w:t>
      </w:r>
    </w:p>
    <w:p>
      <w:pPr>
        <w:pStyle w:val="ListParagraph1"/>
        <w:numPr>
          <w:ilvl w:val="0"/>
          <w:numId w:val="2"/>
        </w:numPr>
        <w:jc w:val="both"/>
        <w:rPr>
          <w:rFonts w:ascii="Arial" w:hAnsi="Arial" w:cs="Arial"/>
        </w:rPr>
      </w:pPr>
      <w:r>
        <w:rPr>
          <w:rFonts w:cs="Arial" w:ascii="Arial" w:hAnsi="Arial"/>
        </w:rPr>
        <w:t>Construction management procurement</w:t>
      </w:r>
    </w:p>
    <w:p>
      <w:pPr>
        <w:pStyle w:val="ListParagraph1"/>
        <w:numPr>
          <w:ilvl w:val="0"/>
          <w:numId w:val="2"/>
        </w:numPr>
        <w:jc w:val="both"/>
        <w:rPr>
          <w:rFonts w:ascii="Arial" w:hAnsi="Arial" w:cs="Arial"/>
        </w:rPr>
      </w:pPr>
      <w:r>
        <w:rPr>
          <w:rFonts w:cs="Arial" w:ascii="Arial" w:hAnsi="Arial"/>
        </w:rPr>
        <w:t>Continuation of radio transmitter site viability analysis (began in January 2015)</w:t>
      </w:r>
    </w:p>
    <w:p>
      <w:pPr>
        <w:pStyle w:val="ListParagraph1"/>
        <w:numPr>
          <w:ilvl w:val="0"/>
          <w:numId w:val="2"/>
        </w:numPr>
        <w:jc w:val="both"/>
        <w:rPr>
          <w:rFonts w:ascii="Arial" w:hAnsi="Arial" w:cs="Arial"/>
        </w:rPr>
      </w:pPr>
      <w:r>
        <w:rPr>
          <w:rFonts w:cs="Arial" w:ascii="Arial" w:hAnsi="Arial"/>
        </w:rPr>
        <w:t>Approval of Motorola's final system design</w:t>
      </w:r>
    </w:p>
    <w:p>
      <w:pPr>
        <w:pStyle w:val="ListParagraph1"/>
        <w:numPr>
          <w:ilvl w:val="0"/>
          <w:numId w:val="2"/>
        </w:numPr>
        <w:jc w:val="both"/>
        <w:rPr>
          <w:rFonts w:ascii="Arial" w:hAnsi="Arial" w:cs="Arial"/>
        </w:rPr>
      </w:pPr>
      <w:r>
        <w:rPr>
          <w:rFonts w:cs="Arial" w:ascii="Arial" w:hAnsi="Arial"/>
        </w:rPr>
        <w:t>Provision of notice to proceed to Motoro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Next Steps </w:t>
      </w:r>
      <w:r>
        <w:rPr>
          <w:rFonts w:cs="Arial" w:ascii="Arial" w:hAnsi="Arial"/>
        </w:rPr>
        <w:t xml:space="preserve">At the Chair's request, staff will work with executive staff to develop a reporting process for the PSERN project that will allow for periodic Council review throughout the implementation period and bring recommended options to future committee meeting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David Mendel, PSERN Project Manager, King County Information Technology</w:t>
      </w:r>
    </w:p>
    <w:p>
      <w:pPr>
        <w:pStyle w:val="ListParagraph1"/>
        <w:numPr>
          <w:ilvl w:val="0"/>
          <w:numId w:val="3"/>
        </w:numPr>
        <w:jc w:val="both"/>
        <w:rPr>
          <w:rFonts w:ascii="Arial" w:hAnsi="Arial" w:cs="Arial"/>
        </w:rPr>
      </w:pPr>
      <w:r>
        <w:rPr>
          <w:rFonts w:cs="Arial" w:ascii="Arial" w:hAnsi="Arial"/>
        </w:rPr>
        <w:t>Diane Carlson, Director of Regional Initiatives, Executive'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1"/>
        <w:numPr>
          <w:ilvl w:val="0"/>
          <w:numId w:val="4"/>
        </w:numPr>
        <w:jc w:val="both"/>
        <w:rPr>
          <w:rFonts w:ascii="Arial" w:hAnsi="Arial" w:cs="Arial"/>
        </w:rPr>
      </w:pPr>
      <w:r>
        <w:rPr>
          <w:rFonts w:cs="Arial" w:ascii="Arial" w:hAnsi="Arial"/>
        </w:rPr>
        <w:t>PowerPoint Presentation, “Puget Sound Emergency Radio Network (PSERN) Brief for LJEM May 12, 201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Ordinance 2015-0046 (regarding fire district prorationing protection) and Proposed Ordinance 2015-0047 (regarding implementation of the PSERN project).</w:t>
      </w:r>
    </w:p>
  </w:footnote>
  <w:footnote w:id="3">
    <w:p>
      <w:pPr>
        <w:pStyle w:val="Footnote"/>
        <w:rPr/>
      </w:pPr>
      <w:r>
        <w:rPr>
          <w:rStyle w:val="FootnoteCharacters"/>
        </w:rPr>
        <w:footnoteRef/>
      </w:r>
      <w:r>
        <w:rPr/>
        <w:t xml:space="preserve"> </w:t>
      </w:r>
      <w:r>
        <w:rPr/>
        <w:t>Proposed Ordinance 2015-0045 (regarding governance of the PSERN project upon completion of activities under the Implementation Period ILA)</w:t>
      </w:r>
    </w:p>
  </w:footnote>
  <w:footnote w:id="4">
    <w:p>
      <w:pPr>
        <w:pStyle w:val="Footnote"/>
        <w:rPr>
          <w:b/>
          <w:b/>
        </w:rPr>
      </w:pPr>
      <w:r>
        <w:rPr>
          <w:rStyle w:val="FootnoteCharacters"/>
        </w:rPr>
        <w:footnoteRef/>
      </w:r>
      <w:r>
        <w:rPr/>
        <w:t xml:space="preserve"> </w:t>
      </w:r>
      <w:r>
        <w:rPr/>
        <w:t>The Implementation ILA has been signed by all 11 signatory cities that comprise the 3 current owners other than King County.  Proposed Ordinance 2015-0047 would authorize the Executive to sign the Implementation ILA.</w:t>
      </w:r>
    </w:p>
  </w:footnote>
  <w:footnote w:id="5">
    <w:p>
      <w:pPr>
        <w:pStyle w:val="Footnote"/>
        <w:rPr/>
      </w:pPr>
      <w:r>
        <w:rPr>
          <w:rStyle w:val="FootnoteCharacters"/>
        </w:rPr>
        <w:footnoteRef/>
      </w:r>
      <w:r>
        <w:rPr/>
        <w:t xml:space="preserve"> </w:t>
      </w:r>
      <w:r>
        <w:rPr/>
        <w:t>The Operations MOA has been signed by all 11 signatory cities that comprise the 3 current owners other than King County.  Proposed Ordinance 2015-0046 would authorize the Executive to sign the Operations ILA.</w:t>
      </w:r>
    </w:p>
  </w:footnote>
  <w:footnote w:id="6">
    <w:p>
      <w:pPr>
        <w:pStyle w:val="Footnote"/>
        <w:rPr/>
      </w:pPr>
      <w:r>
        <w:rPr>
          <w:rStyle w:val="FootnoteCharacters"/>
        </w:rPr>
        <w:footnoteRef/>
      </w:r>
      <w:r>
        <w:rPr/>
        <w:t xml:space="preserve"> </w:t>
      </w:r>
      <w:r>
        <w:rPr/>
        <w:t>The PSERN Levy was placed on the April 28, 2015 ballot pursuant to Ordinance 17993.</w:t>
      </w:r>
    </w:p>
  </w:footnote>
  <w:footnote w:id="7">
    <w:p>
      <w:pPr>
        <w:pStyle w:val="Footnote"/>
        <w:rPr/>
      </w:pPr>
      <w:r>
        <w:rPr>
          <w:rStyle w:val="FootnoteCharacters"/>
        </w:rPr>
        <w:footnoteRef/>
      </w:r>
      <w:r>
        <w:rPr/>
        <w:t xml:space="preserve"> </w:t>
      </w:r>
      <w:r>
        <w:rPr/>
        <w:t>FD #39 South King Fire and Rescue sent the executive a letter dated April 10, 2015 "rescinding the previously signed and agreed to ILA".</w:t>
      </w:r>
    </w:p>
  </w:footnote>
  <w:footnote w:id="8">
    <w:p>
      <w:pPr>
        <w:pStyle w:val="Footnote"/>
        <w:rPr/>
      </w:pPr>
      <w:r>
        <w:rPr>
          <w:rStyle w:val="FootnoteCharacters"/>
        </w:rPr>
        <w:footnoteRef/>
      </w:r>
      <w:r>
        <w:rPr/>
        <w:t xml:space="preserve"> </w:t>
      </w:r>
      <w:r>
        <w:rPr/>
        <w:t>FD #20  Skyway and FD #38 Eastside Fire signed on April 6, 2015. FD #13 Vashon signed on April 14, 2015.</w:t>
      </w:r>
    </w:p>
  </w:footnote>
  <w:footnote w:id="9">
    <w:p>
      <w:pPr>
        <w:pStyle w:val="Footnote"/>
        <w:rPr/>
      </w:pPr>
      <w:r>
        <w:rPr>
          <w:rStyle w:val="FootnoteCharacters"/>
        </w:rPr>
        <w:footnoteRef/>
      </w:r>
      <w:r>
        <w:rPr/>
        <w:t xml:space="preserve"> </w:t>
      </w:r>
      <w:r>
        <w:rPr/>
        <w:t>Signed agreements have not yet been transmitted to the Executive from the Cities of Bellevue, Issaquah, Kent, Kirkland, and Redmond.</w:t>
      </w:r>
    </w:p>
  </w:footnote>
  <w:footnote w:id="10">
    <w:p>
      <w:pPr>
        <w:pStyle w:val="Footnote"/>
        <w:rPr/>
      </w:pPr>
      <w:r>
        <w:rPr>
          <w:rStyle w:val="FootnoteCharacters"/>
        </w:rPr>
        <w:footnoteRef/>
      </w:r>
      <w:r>
        <w:rPr/>
        <w:t xml:space="preserve"> </w:t>
      </w:r>
      <w:r>
        <w:rPr/>
        <w:t>The Capital Projects Oversight Office in the King County Auditor's Office was created by Council in 2006 to oversee the county's large capital construction projects. As described in K.C.C. 4A.150.010, the program provides Council with ongoing review and analysis of selected capital programs and projects administered by executive branch agencies and provide "such reports and technical support activities to the legislative branch as the auditor deems appropriate or as may be requested by the council."</w:t>
      </w:r>
    </w:p>
  </w:footnote>
  <w:footnote w:id="11">
    <w:p>
      <w:pPr>
        <w:pStyle w:val="Footnote"/>
        <w:rPr/>
      </w:pPr>
      <w:r>
        <w:rPr>
          <w:rStyle w:val="FootnoteCharacters"/>
        </w:rPr>
        <w:footnoteRef/>
      </w:r>
      <w:r>
        <w:rPr/>
        <w:t xml:space="preserve"> </w:t>
      </w:r>
      <w:r>
        <w:rPr/>
        <w:t xml:space="preserve">Findings reported to Law, Justice, Health &amp; Human Services Committee on September 9, 2014 in Briefing 2014-B0155.  </w:t>
      </w:r>
    </w:p>
  </w:footnote>
  <w:footnote w:id="12">
    <w:p>
      <w:pPr>
        <w:pStyle w:val="Footnote"/>
        <w:rPr/>
      </w:pPr>
      <w:r>
        <w:rPr>
          <w:rStyle w:val="FootnoteCharacters"/>
        </w:rPr>
        <w:footnoteRef/>
      </w:r>
      <w:r>
        <w:rPr/>
        <w:t xml:space="preserve"> </w:t>
      </w:r>
      <w:r>
        <w:rPr/>
        <w:t xml:space="preserve">Ballot measure support and/or voter approval also ranked very high for risk in terms of likelihood and consequ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and Emergenc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623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B56AE4-B5A9-4E81-8E0D-5D4FFAADD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153</Words>
  <Characters>12138</Characters>
  <CharactersWithSpaces>14263</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41:00Z</dcterms:created>
  <dc:creator>Monica Clarke</dc:creator>
  <dc:description/>
  <dc:language>en-US</dc:language>
  <cp:lastModifiedBy>Calderon, Angelica</cp:lastModifiedBy>
  <cp:lastPrinted>2015-05-07T16:01:00Z</cp:lastPrinted>
  <dcterms:modified xsi:type="dcterms:W3CDTF">2015-05-08T2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