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rPr/>
      </w:pPr>
      <w:r>
        <w:rPr/>
        <w:t>AGREEMENT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t>ANIMAL CONTROL OFFICERS G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jc w:val="center"/>
        <w:rPr>
          <w:b/>
          <w:b/>
        </w:rPr>
      </w:pPr>
      <w:r>
        <w:rPr>
          <w:b/>
        </w:rPr>
        <w:t>KING COUNTY</w:t>
      </w:r>
    </w:p>
    <w:p>
      <w:pPr>
        <w:pStyle w:val="Contents1"/>
        <w:spacing w:lineRule="atLeast" w:line="470"/>
        <w:rPr>
          <w:b/>
          <w:b/>
          <w:sz w:val="24"/>
        </w:rPr>
      </w:pPr>
      <w:r>
        <w:rPr>
          <w:b/>
          <w:sz w:val="24"/>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GUILD RECOGNITION AND MEMBERSHIP</w:t>
        <w:tab/>
        <w:t>2</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MANAGEMENT RIGHTS</w:t>
        <w:tab/>
        <w:t>4</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HOLIDAYS</w:t>
        <w:tab/>
        <w:t>6</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VACATIONS</w:t>
        <w:tab/>
        <w:t>7</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SICK LEAVE</w:t>
        <w:tab/>
        <w:t>9</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WAGE RATES</w:t>
        <w:tab/>
        <w:t>13</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HOURS OF WORK / OVERTIME</w:t>
        <w:tab/>
        <w:t>15</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MEDICAL, DENTAL AND LIFE INSURANCE PROGRAMS</w:t>
        <w:tab/>
        <w:t>20</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MISCELLANEOUS</w:t>
        <w:tab/>
        <w:t>21</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SETTLEMENTS OF DISPUTES</w:t>
        <w:tab/>
        <w:t>22</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DISCHARGE AND SUSPENSION</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SENIORITY</w:t>
        <w:tab/>
        <w:t>26</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REDUCTION IN FORCE AND REHIRE</w:t>
        <w:tab/>
        <w:t>27</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CLOTHING AND EQUIPMENT</w:t>
        <w:tab/>
        <w:t>28</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WAIVER CLAUSE</w:t>
        <w:tab/>
        <w:t>29</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SAVINGS CLAUSE</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WORK STOPPAGES</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EQUAL EMPLOYMENT OPPORTUNITY</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20:</w:t>
        <w:tab/>
        <w:t>PERSONAL APPEARANCE</w:t>
        <w:tab/>
        <w:t>33</w:t>
      </w:r>
    </w:p>
    <w:p>
      <w:pPr>
        <w:pStyle w:val="Normal"/>
        <w:widowControl w:val="false"/>
        <w:tabs>
          <w:tab w:val="clear" w:pos="720"/>
          <w:tab w:val="right" w:pos="1440" w:leader="none"/>
          <w:tab w:val="left" w:pos="1728" w:leader="none"/>
          <w:tab w:val="right" w:pos="9360" w:leader="dot"/>
        </w:tabs>
        <w:spacing w:lineRule="auto" w:line="360"/>
        <w:rPr/>
      </w:pPr>
      <w:r>
        <w:rPr/>
        <w:t>ARTICLE</w:t>
        <w:tab/>
        <w:t>21</w:t>
        <w:tab/>
      </w:r>
      <w:r>
        <w:rPr>
          <w:bCs/>
        </w:rPr>
        <w:t>USE OF VOLUNTEERS</w:t>
        <w:tab/>
      </w:r>
      <w:r>
        <w:rPr/>
        <w:t>34</w:t>
      </w:r>
    </w:p>
    <w:p>
      <w:pPr>
        <w:pStyle w:val="Normal"/>
        <w:widowControl w:val="false"/>
        <w:tabs>
          <w:tab w:val="clear" w:pos="720"/>
          <w:tab w:val="right" w:pos="1440" w:leader="none"/>
          <w:tab w:val="left" w:pos="1728" w:leader="none"/>
          <w:tab w:val="right" w:pos="9360" w:leader="dot"/>
        </w:tabs>
        <w:spacing w:lineRule="auto" w:line="360"/>
        <w:rPr/>
      </w:pPr>
      <w:r>
        <w:rPr/>
        <w:t>ARTICLE</w:t>
        <w:tab/>
        <w:t>22:</w:t>
        <w:tab/>
        <w:t>EFFECTIVE DATE AND DURATION</w:t>
        <w:tab/>
        <w:t>36</w:t>
      </w:r>
    </w:p>
    <w:p>
      <w:pPr>
        <w:pStyle w:val="Normal"/>
        <w:widowControl w:val="false"/>
        <w:tabs>
          <w:tab w:val="clear" w:pos="720"/>
          <w:tab w:val="right" w:pos="1440" w:leader="none"/>
          <w:tab w:val="left" w:pos="1728" w:leader="none"/>
          <w:tab w:val="right" w:pos="9360" w:leader="dot"/>
        </w:tabs>
        <w:spacing w:lineRule="auto" w:line="360"/>
        <w:rPr/>
      </w:pPr>
      <w:r>
        <w:rPr/>
        <w:t>ADDENDUM A</w:t>
        <w:tab/>
        <w:tab/>
        <w:t>3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IMAL CONTROL OFFICERS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the County) and the Animal Control Officers Guild (the Guild) collectively known as (the Parties).  This agreement shall be subject to approval by Ordinance by the County Council of 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and its employees by providing a uniform basis for implementing the right of public employees to join organizations of their own choosing, and to be represented by such organizations in matters concerning their employment relations with King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GUILD RECOGNITION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The County Council recognizes the signatory organization as representing their members whose department job classifications are listed in 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It shall be a condition of employment that all employees covered by this agreement who are members of the Guild in good standing on the effective date of this agreement shall remain members in good standing and those who are not members in good standing on the effective date of this agreement shall, on the thirtieth day following the effective date of this agreement, become and remain members in good standing in the Guild, or pay to the Guild an agency/representation fees in lieu of membership.  Any employee who fails to pay in full the sums due to the Guild will be subject to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shall also be a condition of employment that all employees covered by this agreement and hired or assigned into the bargaining unit on or after the effective date shall, by the thirtieth day following the beginning of such employment, become and remain members in good standing in the Guild.  Provided; employees who hold genuine religious beliefs or tenets which object to membership in the Guild may pay dues to one of the following charitable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red Hutchinson Cancer Research Center,</w:t>
            </w:r>
          </w:p>
        </w:tc>
      </w:tr>
      <w:tr>
        <w:trPr/>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hildren’s Orthopedic Hospital, or </w:t>
            </w:r>
          </w:p>
        </w:tc>
      </w:tr>
      <w:tr>
        <w:trPr/>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American Heart Association of Washing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ch employee shall also, at the Guild’s request, be required to furnish proof to the Guild on a monthly basis that said sums have been paid to such charitable organization as described above.  Any such employee who fails to pay the sums due to said charitable organization, or furnish proof of payment to the Guild, will be subject to discharge as otherwise provided for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employee who does not contribute financial support to the Guild shall be required to pay all reasonable costs incurred by the Guild in the event it processes a grievance on such individual’s behalf, including arbitration and cour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Dues Deduction.  Upon receipt of written authorization individually signed by a bargaining unit employee, the County shall deduct from the pay of such employee the amount of dues as certified by the Secretary-Treasurer of the Guild and transmit the same to the Secretary-Treasurer of the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Guild will indemnify, defend, and hold the County harmless against any claims made and against any suit instituted against the County on account of any check-off of dues for the Guild.  The Guild agrees to refund to the County any amounts paid to it in error on account of the check-off provision upon presentation of proper evidence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t>The County agrees to provide suitable spaces for the Guild to use for a bulletin board.  Postings by the Guild shall be confined to official business of the Guild.  The Guild shall provide a copy of all postings to the County at least two hours in advance of posting, unless approved for immediate posting.  All costs incident to preparing and posting of Guild material will be borne by the Guild.  The Guild will be responsible for obtaining the board and maintaining it in an orderly and neat fashion.  The Guild will remove all dated and unauthorize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t>Designated members of the Guild’s Grievance Committee shall, for the purposes of investigating and discussing grievances, have reasonable access to work areas and to the personnel records of Guil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  </w:t>
      </w:r>
      <w:r>
        <w:rPr/>
        <w:t>Such members of the Guild as may be designated by the Guild may be granted leave without pay from duty for Guild business such as attending labor conventions and educational conferences, provided that the total leave for this purpose does not exceed ten (10) working days in any calendar year and written approval from the County is obtained prior to the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Once each calendar year upon request, the County will provide the Guild with a current listing of all employees within the bargaining unit.  The list shall include the name of the employee, the employees’ classification, seniority within the employees’ current classification, job location, and salary</w:t>
      </w:r>
      <w:r>
        <w:rPr>
          <w:i/>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MANAGEMENT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The Guild recognizes the prerogatives of King County to operate and manage its affairs in all respects in accordance with its responsibilities and power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King County management has the right to schedule overtime work as required and consistent with requirements of public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It is understood by the parties that every incidental duty connected with operations enumerated in the Classification Specification is not always specifically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t>The County reserves the right to discipline and discharge for just cause.  King County reserves the right to lay off personnel for lack of work or funds; or for the occurrences of conditions beyond the control of the County; or when such continuation of work would be wasteful and unproductive.  King County shall have the right to determine reasonable schedules of work and to establish the methods and processes by which such work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t>No policies or procedures covered in this agreement shall be construed as delegating to others or as reducing or abridging the following County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The responsibility of the County for determining classifications, the status and tenure of employees, establishing rules, initiating promotions and disciplinary actions and certifying pay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The responsibility of Department heads governed by Charter provisions, Ordinances, and Administrative Procedures and Rules for Career Service employees, which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To suspend, demote, discharge, or take other disciplinary action against employees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To relieve employees from duties because of lack of work, lack of funds, or for disciplinary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To determine methods, means, and employees necessary for department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To control the Departmental budg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To take whatever actions are necessary in emergencies in ord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ssure the proper functioning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  </w:t>
      </w:r>
      <w:r>
        <w:rPr/>
        <w:t>Nothing in this agreement shall be construed to delete from, add to, or otherwise restrict any provision of the King County Charter.  Any provision or part of this agreement shall be void if found to be in conflict with the King Coun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u w:val="single"/>
        </w:rPr>
      </w:pPr>
      <w:r>
        <w:rPr>
          <w:u w:val="single"/>
        </w:rPr>
        <w:t>ARTICLE 4: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b/>
          <w:bCs/>
        </w:rPr>
        <w:t>.</w:t>
      </w:r>
      <w:r>
        <w:rPr/>
        <w:t xml:space="preserve">  All benefit eligible employees shall be granted the following holidays with pay as well as any day designated by public proclamation of the State as a legal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308" w:type="dxa"/>
        <w:jc w:val="center"/>
        <w:tblInd w:w="0" w:type="dxa"/>
        <w:tblLayout w:type="fixed"/>
        <w:tblCellMar>
          <w:top w:w="0" w:type="dxa"/>
          <w:left w:w="108" w:type="dxa"/>
          <w:bottom w:w="0" w:type="dxa"/>
          <w:right w:w="108" w:type="dxa"/>
        </w:tblCellMar>
      </w:tblPr>
      <w:tblGrid>
        <w:gridCol w:w="3168"/>
        <w:gridCol w:w="4140"/>
      </w:tblGrid>
      <w:tr>
        <w:trPr>
          <w:trHeight w:val="360" w:hRule="atLeast"/>
          <w:cantSplit w:val="true"/>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New Year’s Day</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January 1st</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artin Luther King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hird Monday in January</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s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hird Monday in February</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emorial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Last Monday in May</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Independence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s officially observed by the County</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Labor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First Monday in September</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Veterans’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s officially observed by the County</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hanksgiving Da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Fourth Thursday in November</w:t>
            </w:r>
          </w:p>
        </w:tc>
      </w:tr>
      <w:tr>
        <w:trPr>
          <w:trHeight w:val="360" w:hRule="atLeast"/>
          <w:cantSplit w:val="true"/>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y after Thanksgiving</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y after Thanksgiving</w:t>
            </w:r>
          </w:p>
        </w:tc>
      </w:tr>
      <w:tr>
        <w:trPr>
          <w:trHeight w:val="360" w:hRule="atLeast"/>
          <w:cantSplit w:val="true"/>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Christmas Day</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ecember 25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All employees may be required to work holidays.  Such work shall be paid at the rate of two times the regular hourly rate of pay, plus eight hours holiday pay provided the employee does not exceed the maximum provided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All work performed on a holiday shall be offered on a voluntary basis from among those employees who are scheduled to work during that period.  If no volunteers, then work shall be offered by seniority to officers not scheduled to work.  If there are not a sufficient number of volunteers, the work shall be assigned by inverse seniority from those scheduled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t>Employees shall be compensated for no more than ninety-six (96) hours of holiday time per year.  Employees whose employment starts after January 1st will receive a prorated amou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lang w:val="fr-FR"/>
        </w:rPr>
      </w:pPr>
      <w:r>
        <w:rPr>
          <w:b/>
          <w:u w:val="single"/>
          <w:lang w:val="fr-FR"/>
        </w:rPr>
        <w:t>ARTICLE 5: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fr-FR"/>
        </w:rPr>
        <w:tab/>
      </w:r>
      <w:r>
        <w:rPr>
          <w:b/>
          <w:lang w:val="fr-FR"/>
        </w:rPr>
        <w:t xml:space="preserve">Section 1.  </w:t>
      </w:r>
      <w:r>
        <w:rPr/>
        <w:t>Benefit eligible</w:t>
      </w:r>
      <w:r>
        <w:rPr>
          <w:b/>
        </w:rPr>
        <w:t xml:space="preserve"> </w:t>
      </w:r>
      <w:r>
        <w:rPr/>
        <w:t>employees shall receive vacation benefits as indicated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830" w:type="dxa"/>
        <w:jc w:val="center"/>
        <w:tblInd w:w="0" w:type="dxa"/>
        <w:tblLayout w:type="fixed"/>
        <w:tblCellMar>
          <w:top w:w="0" w:type="dxa"/>
          <w:left w:w="72" w:type="dxa"/>
          <w:bottom w:w="0" w:type="dxa"/>
          <w:right w:w="72" w:type="dxa"/>
        </w:tblCellMar>
      </w:tblPr>
      <w:tblGrid>
        <w:gridCol w:w="3888"/>
        <w:gridCol w:w="720"/>
        <w:gridCol w:w="1440"/>
        <w:gridCol w:w="1782"/>
      </w:tblGrid>
      <w:tr>
        <w:trPr>
          <w:tblHeader w:val="true"/>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Full Years of Service</w:t>
            </w:r>
          </w:p>
        </w:tc>
        <w:tc>
          <w:tcPr>
            <w:tcW w:w="7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Full-time Equivalent Day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nual Leave hourly accrual rate</w:t>
            </w:r>
          </w:p>
        </w:tc>
      </w:tr>
      <w:tr>
        <w:trPr/>
        <w:tc>
          <w:tcPr>
            <w:tcW w:w="3888" w:type="dxa"/>
            <w:tcBorders>
              <w:left w:val="single" w:sz="4" w:space="0" w:color="000000"/>
              <w:bottom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720" w:type="dxa"/>
            <w:tcBorders>
              <w:top w:val="single" w:sz="4" w:space="0" w:color="000000"/>
              <w:bottom w:val="single" w:sz="4" w:space="0" w:color="000000"/>
              <w:right w:val="single" w:sz="4" w:space="0" w:color="000000"/>
            </w:tcBorders>
          </w:tcPr>
          <w:p>
            <w:pPr>
              <w:pStyle w:val="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c>
          <w:tcPr>
            <w:tcW w:w="1782" w:type="dxa"/>
            <w:tcBorders>
              <w:left w:val="single" w:sz="4" w:space="0" w:color="000000"/>
              <w:bottom w:val="single" w:sz="4" w:space="0" w:color="000000"/>
              <w:right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462</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577</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616</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770</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08</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47</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85</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923</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962</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01</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39</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78</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116</w:t>
            </w:r>
          </w:p>
        </w:tc>
      </w:tr>
      <w:tr>
        <w:trPr/>
        <w:tc>
          <w:tcPr>
            <w:tcW w:w="38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 and beyond</w:t>
            </w:r>
          </w:p>
        </w:tc>
        <w:tc>
          <w:tcPr>
            <w:tcW w:w="72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154</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enefit eligible employees with more than 6 months of continuous service will accrue vacation benefits on an hourly basis each pay period for compensated regular hours (i.e., vacation, sick leave, holiday, jury duty, military, bereavement).  Vacation accrual shall date from the first of the month in which the employee commenced such continuous service.  If such commencement date was the first working day of the month, the 6 months of service for vacation purposes shall date from the first of the month in which the servic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Vacation benefits for benefits eligible employees will be established based upon the ratio of hours actually worked (less overtime) to a standard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b/>
          <w:bCs/>
        </w:rPr>
        <w:t>.</w:t>
      </w:r>
      <w:r>
        <w:rPr/>
        <w:t xml:space="preserve">  </w:t>
      </w:r>
      <w:r>
        <w:rPr>
          <w:bCs/>
        </w:rPr>
        <w:t>A benefit eligible employee may, at the County’s discretion, be permitted to use up to one-half (1/2) of his/her accruing vacation as essential extension of used sick leave.  If an employee does not work a full six (6) months, any vacation credit for sick leave must be reimbursed to the County upon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b/>
          <w:bCs/>
        </w:rPr>
        <w:t>.</w:t>
      </w:r>
      <w:r>
        <w:rPr/>
        <w:t xml:space="preserve">  The County shall be responsible for scheduling the vacations of employees in such a manner as to achieve the most efficient functioning of the division for the County service.  All vacation scheduling shall be done by seniority within each job description.  The vacation bid list shall be introduced by December 1 for the upcoming year, to be completed by March 1st.  Any vacation requested outside of this bidding period shall be approved or denied within fourteen (14) days of the request.  No person shall be permitted to work for compensation for the County in any capacity during the time of paid vacation from the County service, without prior approval of the County, which shall not be unreasonably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t>Any employee separating from County service who has not taken his earned vacation, if any, shall receive the hourly equivalent of his/her salary for each hour of earned vacation based on the pay rate in effect for each employee on their last day actually worked.  When separation is caused by the death of an employee, payment shall be made to the estate of such employee, or in applicable cases, as provided by Chapter 11, R.C.W.  A person receiving pay in lieu of unused vacation may not be re-employed by the County in any capacity until a number of working days equal to the number of days of paid vacation has elapsed following the effective date of separation.  Nothing in this Section shall be interpreted as preventing the County from filling a position vacated by separation immediately following the effective date of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  </w:t>
      </w:r>
      <w:r>
        <w:rPr/>
        <w:t>Employees shall accrue up to a maximum of sixty (60) days vacation (i.e., 5/8 or 4/3 = 480 hours; 4/4 = 462 hou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6: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u w:val="single"/>
        </w:rPr>
        <w:t>Accrual rate:</w:t>
      </w:r>
      <w:r>
        <w:rPr/>
        <w:t xml:space="preserve"> Employees eligible for leave benefits shall accrue sick leave at the rate of 0.04616 hours for each hour in a pay status exclusive of overtime up to a maximum of 8 hours per month, except that sick leave shall not begin to accrue until the first of the month following the month in which the employee commenced service.  An employee is not entitled to sick leave if not previousl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w:t>
      </w:r>
      <w:r>
        <w:rPr>
          <w:b/>
          <w:u w:val="single"/>
        </w:rPr>
        <w:t>Minimum Sick Leave Usage:</w:t>
      </w:r>
      <w:r>
        <w:rPr>
          <w:b/>
        </w:rPr>
        <w:t xml:space="preserve"> </w:t>
      </w:r>
      <w:r>
        <w:rPr/>
        <w:t xml:space="preserve"> Sick leave may be used in one-half hour increments at the discretion of the appoint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u w:val="single"/>
        </w:rPr>
        <w:t>Maximum:</w:t>
      </w:r>
      <w:r>
        <w:rPr>
          <w:b/>
        </w:rPr>
        <w:t xml:space="preserve"> </w:t>
      </w:r>
      <w:r>
        <w:rPr/>
        <w:t xml:space="preserve"> There shall be no limit to the hours of sick leave benefits accrued by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u w:val="single"/>
        </w:rPr>
        <w:t>Separation from Employment:</w:t>
      </w:r>
      <w:r>
        <w:rPr>
          <w:b/>
        </w:rPr>
        <w:t xml:space="preserve"> </w:t>
      </w:r>
      <w:r>
        <w:rPr/>
        <w:t xml:space="preserve"> Separation from or termination of County employment, except by reason of retirement, or lay-off due to lack of work, funds, efficiency reasons or separation for non disciplinary medical reasons, shall cancel all sick leave accrued to the employee as of the date of separation or termination.  Should the employee resign in good standing, be separated for non-disciplinary medical reasons or be laid off, and return to the County within two years, accrued sick leave shall be restored, but the restoration shall not apply where the former employment was in a term limited temporary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4.1  </w:t>
      </w:r>
      <w:r>
        <w:rPr>
          <w:b/>
          <w:u w:val="single"/>
        </w:rPr>
        <w:t>Retirement and/or Death Benefit:</w:t>
      </w:r>
      <w:r>
        <w:rPr>
          <w:b/>
        </w:rPr>
        <w:t xml:space="preserve"> </w:t>
      </w:r>
      <w:r>
        <w:rPr/>
        <w:t xml:space="preserve"> Employees eligible to accrue sick leave and who have successfully completed at least five years of county service and who retire as a result of length of service or who terminate by reason of death shall be paid, or their estates paid or as provided by Title 11 RCW, as applicable, an amount equal to thirty-five percent of their unused, accumulated sick leave multiplied by the employee’s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b/>
          <w:u w:val="single"/>
        </w:rPr>
        <w:t>Use prior to Unpaid Leave:</w:t>
      </w:r>
      <w:r>
        <w:rPr/>
        <w:t xml:space="preserve">  An employee must use all of his or her sick leave before taking unpaid leave for his or her own health reasons.  If the injury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ould be paid or unpaid; but when an employee chooses to take paid leave for family reasons he or she may set aside a reserve of up to eighty hours of accrued sick leave.  An employee who has exhausted all of his or her sick leave may use accrued vacation leave before going on leave of absence without pay, if approved by his or her appoint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  </w:t>
      </w:r>
      <w:r>
        <w:rPr>
          <w:b/>
          <w:u w:val="single"/>
        </w:rPr>
        <w:t>Uses of Sick Leave:</w:t>
      </w:r>
      <w:r>
        <w:rPr>
          <w:b/>
        </w:rPr>
        <w:t xml:space="preserve"> </w:t>
      </w:r>
      <w:r>
        <w:rPr/>
        <w:t xml:space="preserve"> Sick leave shall be us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1  </w:t>
      </w:r>
      <w:r>
        <w:rPr/>
        <w:t>The employee’s bona fide illness; but an employee who suffers an occupational illness may not simultaneously collect sick leave and worker’s compensation payments in a total amount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6.2</w:t>
      </w:r>
      <w:r>
        <w:rPr/>
        <w:t xml:space="preserve">  The employee’s incapacitating injury,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n employee injured on the job illness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An employee who chooses to augment workers compensation payments with the use of accrued sick leave shall notify the workers compensation office in writing at the beginning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may not collect sick leave and workers compensation for physical incapacity due to any injury or occupational illness which is directly traceable to employment other than with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3  </w:t>
      </w:r>
      <w:r>
        <w:rPr/>
        <w:t>The employee’s exposure to contagious diseases and resulting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6.4</w:t>
      </w:r>
      <w:r>
        <w:rPr/>
        <w:t xml:space="preserve">  A female employee’s temporary disability caused by or contributed to by 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6</w:t>
      </w:r>
      <w:r>
        <w:rPr>
          <w:b/>
        </w:rPr>
        <w:t xml:space="preserve">.5  </w:t>
      </w:r>
      <w:r>
        <w:rPr/>
        <w:t>The employee’s medical or dental appointments, provided that the employee’s supervisor has approved the use of sick leave for such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6  </w:t>
      </w:r>
      <w:r>
        <w:rPr/>
        <w:t>To care for the employee’s child if the child has an illness or health condition which requires treatment or supervision from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7  </w:t>
      </w:r>
      <w:r>
        <w:rPr/>
        <w:t>To care for other family member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 has been employed by the county for twelve months or more and has worked a minimum of one thousand forty hours in the preceding twel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reason for the leave is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birth of a son or daughter and care of the newborn child, or placement with the employee of a son or daughter for adoption or foster care, if the leave is taken within twelve months of the birth, adoption o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care of the employee’s child or child of the employee’s spouse or domestic partner whose illness or health condition requires treatment or supervision by the employ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Care of a family member who suffers from a serious health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7.  </w:t>
      </w:r>
      <w:r>
        <w:rPr>
          <w:b/>
          <w:u w:val="single"/>
        </w:rPr>
        <w:t>Family and Medical Leave:</w:t>
      </w:r>
      <w:r>
        <w:rPr/>
        <w:t xml:space="preserve">  An employee may take a total of up to eighteen weeks unpaid leave for his or her own serious health condition, and for family reasons as provided in Sections 6.6 and 6.7 combined, within a twelve month period.  The leave may be continuous, which is consecutive days or weeks, or intermittent, which is taken in whole or partial days as needed.  Intermittent leave is subject to the following condition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r>
      <w:r>
        <w:rPr>
          <w:rFonts w:cs="Times New Roman" w:ascii="Times New Roman" w:hAnsi="Times New Roman"/>
          <w:sz w:val="24"/>
        </w:rPr>
        <w:t xml:space="preserve">7.1  </w:t>
      </w:r>
      <w:r>
        <w:rPr>
          <w:rFonts w:cs="Times New Roman" w:ascii="Times New Roman" w:hAnsi="Times New Roman"/>
          <w:b w:val="false"/>
          <w:sz w:val="24"/>
        </w:rPr>
        <w:t>When leave is taken after the birth or placement of a child for adoption or foster care, an employee may take leave intermittently or on a reduced leave schedule only if authorized by the employees appointing authority.</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r>
      <w:r>
        <w:rPr>
          <w:rFonts w:cs="Times New Roman" w:ascii="Times New Roman" w:hAnsi="Times New Roman"/>
          <w:sz w:val="24"/>
        </w:rPr>
        <w:t xml:space="preserve">7.2  </w:t>
      </w:r>
      <w:r>
        <w:rPr>
          <w:rFonts w:cs="Times New Roman" w:ascii="Times New Roman" w:hAnsi="Times New Roman"/>
          <w:b w:val="false"/>
          <w:sz w:val="24"/>
        </w:rPr>
        <w:t>An employee make take leave intermittently or on a reduced schedule when medically necessary due to a serious health condition of the employee or family member of the employee; and</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r>
      <w:r>
        <w:rPr>
          <w:rFonts w:cs="Times New Roman" w:ascii="Times New Roman" w:hAnsi="Times New Roman"/>
          <w:sz w:val="24"/>
        </w:rPr>
        <w:t xml:space="preserve">7.3 </w:t>
      </w:r>
      <w:r>
        <w:rPr>
          <w:rFonts w:cs="Times New Roman" w:ascii="Times New Roman" w:hAnsi="Times New Roman"/>
          <w:b w:val="false"/>
          <w:sz w:val="24"/>
        </w:rPr>
        <w:t xml:space="preserve"> If an employee requests intermittent leave or leave on a reduced leave schedule, under Section 7.2 above, that is foreseeable based on planned medical treatment, the appointing authority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r>
      <w:r>
        <w:rPr>
          <w:rFonts w:cs="Times New Roman" w:ascii="Times New Roman" w:hAnsi="Times New Roman"/>
          <w:sz w:val="24"/>
        </w:rPr>
        <w:t xml:space="preserve">Section 8.  </w:t>
      </w:r>
      <w:r>
        <w:rPr>
          <w:rFonts w:cs="Times New Roman" w:ascii="Times New Roman" w:hAnsi="Times New Roman"/>
          <w:sz w:val="24"/>
          <w:u w:val="single"/>
        </w:rPr>
        <w:t>Use of donated leave:</w:t>
      </w:r>
      <w:r>
        <w:rPr>
          <w:rFonts w:cs="Times New Roman" w:ascii="Times New Roman" w:hAnsi="Times New Roman"/>
          <w:sz w:val="24"/>
        </w:rPr>
        <w:t xml:space="preserve"> </w:t>
      </w:r>
      <w:r>
        <w:rPr>
          <w:rFonts w:cs="Times New Roman" w:ascii="Times New Roman" w:hAnsi="Times New Roman"/>
          <w:b w:val="false"/>
          <w:sz w:val="24"/>
        </w:rPr>
        <w:t xml:space="preserve"> Use of donated leave shall run concurrently with the eighteen work week family medical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w:t>
      </w:r>
      <w:r>
        <w:rPr/>
        <w:t xml:space="preserve">  The county shall continue its contribution toward health care during any unpaid leave taken under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  </w:t>
      </w:r>
      <w:r>
        <w:rPr/>
        <w:t>Department management is responsible for the proper administration of the sick leave benefit.  Verification from a licensed health care provider may be required to substantiate the health condition of the employee or family member for leav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1.  </w:t>
      </w:r>
      <w:r>
        <w:rPr/>
        <w:t>An employee who returns from unpaid family or medical leave within the time provided in this Article is entitled, subject to bona fide layoff provisio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1.1  </w:t>
      </w:r>
      <w:r>
        <w:rPr/>
        <w:t>the same position he or she held when the leave commenc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2</w:t>
      </w:r>
      <w:r>
        <w:rPr/>
        <w:t xml:space="preserve">  a position with equivalent status, benefits, pay and other terms and conditions of employ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1.3</w:t>
      </w:r>
      <w:r>
        <w:rPr/>
        <w:t xml:space="preserve">  The same seniority accrued before the date on which the leave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w:t>
      </w:r>
      <w:r>
        <w:rPr/>
        <w:t xml:space="preserve">  Failure to return to work by the expiration date of the leave of absence may be cause for removal and result in termination of the employee from coun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rPr>
        <w:tab/>
        <w:t xml:space="preserve">Section 13. </w:t>
      </w:r>
      <w:r>
        <w:rPr>
          <w:b/>
          <w:spacing w:val="-3"/>
          <w:u w:val="single"/>
        </w:rPr>
        <w:t xml:space="preserve"> Bereavement:</w:t>
      </w:r>
      <w:r>
        <w:rPr>
          <w:spacing w:val="-3"/>
        </w:rPr>
        <w:t xml:space="preserve"> - Regular full-time employees shall be entitled to three (3) working days of bereavement leave per calendar year, due to death of members of their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3"/>
        </w:rPr>
        <w:tab/>
      </w:r>
      <w:r>
        <w:rPr>
          <w:b/>
          <w:spacing w:val="-3"/>
        </w:rPr>
        <w:t>13.2.1</w:t>
      </w:r>
      <w:r>
        <w:rPr>
          <w:spacing w:val="-3"/>
        </w:rPr>
        <w:t xml:space="preserve">  Regular full-time employees who have exhausted their bereavement leave shall be entitled to use sick leave in the amount of three (3) days for each occurrence when death occurs to a member of the employee’s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3"/>
        </w:rPr>
        <w:tab/>
      </w:r>
      <w:r>
        <w:rPr>
          <w:b/>
          <w:spacing w:val="-3"/>
        </w:rPr>
        <w:t>13.2.2</w:t>
      </w:r>
      <w:r>
        <w:rPr>
          <w:spacing w:val="-3"/>
        </w:rPr>
        <w:t xml:space="preserve">  In the application of any of the foregoing provisions, when a holiday or regular day off falls within the prescribed period of absence, it shall not b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3"/>
        </w:rPr>
        <w:tab/>
      </w:r>
      <w:r>
        <w:rPr>
          <w:b/>
          <w:spacing w:val="-3"/>
        </w:rPr>
        <w:t>13.2.3</w:t>
      </w:r>
      <w:r>
        <w:rPr>
          <w:spacing w:val="-3"/>
        </w:rPr>
        <w:t xml:space="preserve">  For the purposes of Section 13, immediate family shall be defined as children, parents, siblings, grandchildren, grandparents and spouse or domestic partner of the employee and parents and siblings of the employee’s spouse or domestic part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7:  WAGE RATE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1.</w:t>
      </w:r>
      <w:r>
        <w:rPr/>
        <w:t xml:space="preserve">  Effective January 1, 2004 wages in effect on December 31, 2003 shall be increased a factor equal to 90% of the increase in the CPI-W, All Cities Index (September 2002 - September 2003).  Provided, the amount produced by application of the foregoing shall not be less than 2% or greater than 6%.  This means that the wage rates in Addendum A shall be adjusted upward according to this formula.</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2.</w:t>
      </w:r>
      <w:r>
        <w:rPr/>
        <w:t xml:space="preserve">  Effective January 1, 2005 wages in effect on December 31, 2004 shall be increased a factor equal to 90% of the increase in the CPI-W, All Cities Index (September 2003 - September 2004).  Provided, the amount produced by application of the foregoing shall not be less than 2% or greater than 6%.  This means that the wage rates in Addendum A shall be adjusted upward according to this formula.</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3.</w:t>
      </w:r>
      <w:r>
        <w:rPr/>
        <w:t xml:space="preserve">  Effective January 1, 2006 wages in effect on December 31, 2005 shall be increased a factor equal to 90% of the increase in the CPI-W, All Cities Index (September 2004 - September 2005).  Provided, the amount produced by application of the foregoing shall not be less than 2% or greater than 6%.  This means that the wage rates in Addendum A shall be adjusted upward according to this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w:t>
      </w:r>
      <w:r>
        <w:rPr/>
        <w:t xml:space="preserve">  All new employees hired at Step 1 shall advance a Step on the Squared Salary Table Range listed in Addendum A after the successful completion of the six (6) month probation period.  Advancement to subsequent steps will occur at twelve (12) month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w:t>
      </w:r>
      <w:r>
        <w:rPr/>
        <w:t xml:space="preserve">  Members that are trained or are performing inspection duties shall receive a five (5%) percent premium above their base wage rate.  It is acknowledged that Animal Control Sergeants have received this premium and it is incorporated in the wage gri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henever an employee is assigned in writing by the Animal Control Chief or his/her designee to perform the duties of a higher classification he/she shall receive a wage increase of five (5%) above their regular rate or the first step of the pay range of the higher classification, whichever is greater, for the hours required to perform the duties of the higher classification</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  </w:t>
      </w:r>
      <w:r>
        <w:rPr/>
        <w:t>Field and Kennel staff whose work shifts begin between the hours of 6:00 p.m. and 6:00 a.m. will receive a differential of 50 cents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  </w:t>
      </w:r>
      <w:r>
        <w:rPr>
          <w:bCs/>
        </w:rPr>
        <w:t>Prospective, upon implementation of this agreement, Career Service bargaining unit members that have twenty-five (25) years or more years of service with the County in a Career Service bargaining unit position will receive a Longevity Pay Premium of one-half (.05%) percent added to the employee’s monthly salary.  Years worked shall be full-time service with the Coun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HOURS OF WORK /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b/>
          <w:bCs/>
        </w:rPr>
        <w:t xml:space="preserve">.  </w:t>
      </w:r>
      <w:r>
        <w:rPr/>
        <w:t>Employees working a normal work schedule consisting of four (4) consecutive work days of eleven (11) hours each (exclusive of lunch period), followed by four (4) consecutive days off shall be subject to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The working hours of officers assigned to the field shall normally be between the hours of 6:00 a.m. and 12:00 midnight each day (eleven (11) consecutive hours, exclusive of lunch period), for which the regular hourly rate shall be paid; provided further that the County is authorized to establish a night shift to provide coverage for the hours between 10:00 p.m. and 6:00 a.m.  All Animal Control Officers will rotate through this assignment.  There will be no on-call officers when the night shift is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bCs/>
        </w:rPr>
        <w:t xml:space="preserve">B.  </w:t>
      </w:r>
      <w:r>
        <w:rPr>
          <w:b/>
          <w:bCs/>
          <w:u w:val="single"/>
        </w:rPr>
        <w:t>On-Call Night Procedure:</w:t>
      </w:r>
      <w:r>
        <w:rPr/>
        <w:t xml:space="preserve">  In lieu of a night shift, the County may utilize an on-call system where officers assigned to the field respond to night emergencies as outlined below.  On-call will be composed of at least two (2) officers.  It may not exceed six (6) officers.  The County will seek volunteers for on-call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fficers so assigned will take vehicles home and shall sign out of service status at the end of their regular work shift from their home.  On-call status would be from the hour each officer’s day shift ends to when the day shift begins the follow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n-call officers will receive compensation as outlined in the bargaining agreement, Article 8, Section 4.  A minimum of two (2) hours at the overtime rate shall be paid for each call out authorized by the County.</w:t>
      </w:r>
      <w:r>
        <w:rPr>
          <w:b/>
        </w:rPr>
        <w:t xml:space="preserve"> </w:t>
      </w:r>
      <w:r>
        <w:rPr>
          <w:bCs/>
        </w:rPr>
        <w:t xml:space="preserve"> If the actual time worked on the call-out exceeds two hours, the employee will be compensated for the actual hours worked at the overtime rate.  </w:t>
      </w:r>
      <w:r>
        <w:rPr/>
        <w:t xml:space="preserve">On call officers will be paid on a portal-to-portal basis when called out.  In addition, officers assigned to on-call duty will receive </w:t>
      </w:r>
      <w:r>
        <w:rPr>
          <w:bCs/>
        </w:rPr>
        <w:t>$10.00 per</w:t>
      </w:r>
      <w:r>
        <w:rPr/>
        <w:t xml:space="preserve"> on-call shift.</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strike w:val="false"/>
          <w:dstrike w:val="false"/>
        </w:rPr>
      </w:pPr>
      <w:r>
        <w:rPr>
          <w:strike w:val="false"/>
          <w:dstrike w:val="false"/>
        </w:rPr>
        <w:tab/>
        <w:t>Officers so assigned to on-call must be able to respond to emergency calls from his or her residence within fifteen (15) minutes from the time of the call (TOC).  The TOC is the time the officer receives a telephone call for an emergency or receives a page to respond to an emergency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n-call officers must respond to emergency calls of injured animals, loose livestock, vicious animals at large which are endangering public safety (e.g., bite animals still at large where no owner is present and the animal cannot be contained by someone on the scene, etc.), police impounds, and other calls deemed emergent by a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n-call officers must refrain from the consumption of alcohol or medications which cause drowsiness and/or impaired vision while on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n the event that there are </w:t>
      </w:r>
      <w:r>
        <w:rPr>
          <w:bCs/>
        </w:rPr>
        <w:t>no</w:t>
      </w:r>
      <w:r>
        <w:rPr>
          <w:b/>
        </w:rPr>
        <w:t xml:space="preserve"> </w:t>
      </w:r>
      <w:r>
        <w:rPr/>
        <w:t>volunteers for on-call duty, the County will assign officers by inverse classification seniority.  Seniority will relate to the on-call areas established by the County so that seniority relates to those officers whose residences are within 15 miles of the on-call area.  Officers are chosen by inverse seniority for each on-cal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Officers responding to emergency calls after 2:00 a.m., or whose response to emergency calls extends past 2:00 a.m., are allowed to report to work on the following work shift no later than 10:00 a.m</w:t>
      </w:r>
      <w:r>
        <w:rPr>
          <w:bCs/>
        </w:rPr>
        <w:t>.  If the officer works to the conclusion of his regular shift for that day, he or she will experience no loss of pay, vacation or compensatory time.  In order to effectuate this provision, officer must obtain approval from Animal Control Chief in advance.  The Chief shall consider the circumstances of the Call-Out and shall not withhold such approval unreason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The normal work hours shall be between the hours of 6:00 a.m. and 12:00 midnight for which the regular hourly rate shall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Employees shall be required to work beyond their regularly scheduled workday at the direction of the supervisor, however all hours worked in excess of eleven (11) hours</w:t>
      </w:r>
      <w:r>
        <w:rPr>
          <w:b/>
        </w:rPr>
        <w:t xml:space="preserve"> </w:t>
      </w:r>
      <w:r>
        <w:rPr/>
        <w:t>shall be paid at one and one-half times the employee’s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The working shifts of personnel assigned to the shelter shall normally start between the hours of 6:00 a.m. and 12:00 noon or 6:00 p.m. and 12:00 midnight, eleven (11) consecutive hours, exclusive of lunch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F.  </w:t>
      </w:r>
      <w:r>
        <w:rPr/>
        <w:t>An employee shall be required to work beyond eleven (11) hours per day at the direction of his/her supervisor, however all hours worked in excess of eleven (11) hours shall be paid at one and one-half times the employee’s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Employees working a schedule of five (5) eight (8) hour days per week (exclusive of lunch period), Sunday to Thursday or Tuesday to Saturday or Monday to Friday, shall be subject to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The normal work hours shall be between the hours of 6:00 a.m. and 12:00 midnight for which the regular hourly rate shall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Employees shall be required to work beyond eight (8) hours per day at the direction of his/her supervisor, however all hours worked in excess of eight (8) hours in a day or 40 hours in a week shall be paid at one and one-half times the employee’s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Shelter Sergeants working a schedule of four (4) ten (10) hour days per week followed by 3 consecutive days off (exclusive of lunch periods) shall be subject to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The normal work hours shall be between the hours of 6:00 a.m. and 12:00 midnight for which the regular hourly rate shall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bCs/>
        </w:rPr>
        <w:t>B.</w:t>
      </w:r>
      <w:r>
        <w:rPr/>
        <w:t xml:space="preserve">  Employees shall be required to work beyond ten (10) hours per day at the direction of their supervisor.  However, all hours worked in excess of ten (10) hours shall be paid at one and one-half (1-1/2) times the employee’s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bCs/>
          <w:u w:val="single"/>
        </w:rPr>
        <w:t>Overtime:</w:t>
      </w:r>
      <w:r>
        <w:rPr/>
        <w:t xml:space="preserve">  Overtime shall be paid for all hours actually worked in excess of forty (40) in a week or for hours actually worked in excess of 11 hours in one shift for those on a four/eleven shift and for those hours worked in excess after ten hours for those on a four/ten schedule.  (Those 40 hours would not include time spent on vacation, sick leave, holiday or other leaves of absence.)</w:t>
      </w:r>
    </w:p>
    <w:p>
      <w:pPr>
        <w:pStyle w:val="BodyTextIndent2"/>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val="false"/>
          <w:b w:val="false"/>
          <w:strike w:val="false"/>
          <w:dstrike w:val="false"/>
        </w:rPr>
      </w:pPr>
      <w:r>
        <w:rPr>
          <w:b w:val="false"/>
          <w:strike w:val="false"/>
          <w:dstrike w:val="false"/>
        </w:rPr>
        <w:tab/>
        <w:t>Overtime shall be classified into two categories - voluntary and mandatory.  Voluntary overtime is defined as work beyond an employee’s regularly assigned work schedule which can be reasonably anticipated in advance, based on knowledge of employee absences, business need, etc.  Voluntary overtime will be offered on the basis of classification seniority within the categories of field and shelter work.  Mandatory overtime is defined as work beyond an employee’s regularly assigned work schedule which is required to meet the business needs of the program and which could not be anticipated.  An employee shall be required to work beyond their regular schedule, however, the County will attempt to assign mandatory overtime on the basis of reverse classification seniority within the applicable job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5.</w:t>
      </w:r>
      <w:r>
        <w:rPr/>
        <w:t xml:space="preserve">  </w:t>
      </w:r>
      <w:r>
        <w:rPr>
          <w:b/>
          <w:bCs/>
          <w:u w:val="single"/>
        </w:rPr>
        <w:t>Schedule Change:</w:t>
      </w:r>
      <w:r>
        <w:rPr/>
        <w:t xml:space="preserve">  The County shall notify employees of a schedule change at least fourteen (14) calendar days prior to the effective date of the change, provided that the County may temporarily assign an employee to fill vacancies created by unscheduled employee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bCs/>
          <w:u w:val="single"/>
        </w:rPr>
        <w:t>Court Time:</w:t>
      </w:r>
      <w:r>
        <w:rPr>
          <w:b/>
        </w:rPr>
        <w:t xml:space="preserve">  </w:t>
      </w:r>
      <w:r>
        <w:rPr/>
        <w:t>An employee required to appear in court on a regularly scheduled day off shall be compensated for a minimum of four (4) hours at the regular straight time rate (except as provided elsewhere).  An employee required to appear in Court prior to or following a regular shift shall be compensated as set forth in Section 4 of this Article.  The County, in scheduling daily shifts, shall arrange shift hours to cover court time whenever possible.  Should this result in a change in an employee’s scheduled hours, he/she shall be notified of such change no later than the end of the employee’s working day prior to the cou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  </w:t>
      </w:r>
      <w:r>
        <w:rPr>
          <w:b/>
          <w:bCs/>
          <w:u w:val="single"/>
        </w:rPr>
        <w:t>Compensatory Time:</w:t>
      </w:r>
      <w:r>
        <w:rPr/>
        <w:t xml:space="preserve">  If requested by the employee, compensatory time off shall be granted in lieu of overtime pay only upon authorization by the Division Manager or designee and shall be earned at one and one half (1-1/2) times the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ccrued compensatory time will be administered pursuant to the King County Personne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  </w:t>
      </w:r>
      <w:r>
        <w:rPr>
          <w:b/>
          <w:bCs/>
          <w:u w:val="single"/>
        </w:rPr>
        <w:t>Job Bidding to Fill Shift Assignments:</w:t>
      </w:r>
      <w:r>
        <w:rPr>
          <w:b/>
        </w:rPr>
        <w:t xml:space="preserve">  </w:t>
      </w:r>
      <w:r>
        <w:rPr/>
        <w:t>Employee shift assignments will be filled on the basis of seniority, subject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Field personnel will be afforded preference in assignment to 4-on/4-off or 5-on/2-off work schedules on the basis of seniority, semi-annually for fiel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helter personnel will be afforded preference in assignment to 4-on/4-off or 5-on/2-off and 4-on/3-off work schedules on the basis of seniority, semi-annually for shelte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Field personnel may bid on any vacancy in shelter assignments as they occur on a seniorit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Shelter personnel may bid on any vacancy in field assignments as they occur on a seniorit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County has the right to determine the schedules for employees in order to provide services to the public, but will attempt to assign at least 50% of the field staff to a “4-on and 4-off” schedule.</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strike w:val="false"/>
          <w:dstrike w:val="false"/>
        </w:rPr>
        <w:tab/>
        <w:tab/>
      </w:r>
      <w:r>
        <w:rPr>
          <w:b/>
          <w:strike w:val="false"/>
          <w:dstrike w:val="false"/>
        </w:rPr>
        <w:t xml:space="preserve">F.  </w:t>
      </w:r>
      <w:r>
        <w:rPr>
          <w:strike w:val="false"/>
          <w:dstrike w:val="false"/>
        </w:rPr>
        <w:t>For the purposes of this Section, seniority shall be defined as total length of service with the County in the Animal Contro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Management may alter the work schedule of employees to accommodate the changes in work schedule resulting from the job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There will be a limit of two (2) bids for resultant vacanc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MEDICAL, DENTAL AND LIFE INSURAN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King County presently has in effect group medical, dental, and life insurance plans for its employees, and agrees to maintain participation in the plans as determined by the insurance committee or its successor.  The Guild is entitled to participate as a member of the insurance commit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0: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Any employee elected or appointed to a Guild office which requires a part or all of his/her time may be given a leave of absence without pay for up to one year up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bCs/>
          <w:u w:val="single"/>
        </w:rPr>
        <w:t>Mileage Reimbursement:</w:t>
      </w:r>
      <w:r>
        <w:rPr/>
        <w:t xml:space="preserve">  All employees who have been authorized to use their own transportation on County business, including court time on days off, shall, in addition to other compensation, be reimbursed at the mileage rate established by County ordinance as it may be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bCs/>
          <w:u w:val="single"/>
        </w:rPr>
        <w:t>Vehicles and Their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Vehicles shall be parked at the appropriate authorized County facility at the end of an employee’s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County shall have sole discretion in the assignment of vehicles including, but not limited to, which person(s) shall be assigned vehicles for the purpose of providing emergency coverage outside of normal scheduled work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Vehicles assigned under subsection (b) hereof may be parked at the employee’s residence overnight, provided it is so authoriz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ab/>
        <w:tab/>
      </w:r>
      <w:r>
        <w:rPr>
          <w:b/>
        </w:rPr>
        <w:t xml:space="preserve">D.  </w:t>
      </w:r>
      <w:r>
        <w:rPr>
          <w:bCs/>
        </w:rPr>
        <w:t>Employees assigned the use of County vehicles will utilize such vehicles in compliance with County policies,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All of the provisions set forth in this Section and the application of same are at the sole discretion of the Appointing Authority and are not subject to the provisions of Article 11, beyond 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u w:val="single"/>
        </w:rPr>
        <w:t>Training:</w:t>
      </w:r>
      <w:r>
        <w:rPr>
          <w:b/>
          <w:bCs/>
        </w:rPr>
        <w:t xml:space="preserve">  </w:t>
      </w:r>
      <w:r>
        <w:rPr/>
        <w:t>The County may provide employees release time to attend training programs that will be beneficial to their job performance.  Notice of such training opportunities as deemed appropriate by the County will be made available to all employees.  If the County requires attendance at such training programs, the County will compensate employees and pay expense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TextBody"/>
        <w:rPr>
          <w:u w:val="single"/>
        </w:rPr>
      </w:pPr>
      <w:r>
        <w:rPr>
          <w:u w:val="single"/>
        </w:rPr>
        <w:t>ARTICLE 11:  SETTLEMENTS OF DISPUTES</w:t>
      </w:r>
    </w:p>
    <w:p>
      <w:pPr>
        <w:pStyle w:val="TextBody"/>
        <w:rPr/>
      </w:pPr>
      <w:r>
        <w:rPr/>
        <w:tab/>
        <w:t xml:space="preserve">Section 1.  </w:t>
      </w:r>
      <w:r>
        <w:rPr>
          <w:u w:val="single"/>
        </w:rPr>
        <w:t>Definition:</w:t>
      </w:r>
      <w:r>
        <w:rPr>
          <w:b w:val="false"/>
          <w:bCs/>
        </w:rPr>
        <w:t xml:space="preserve">  Grievance - a dispute as to the interpretation or application of an express term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1  </w:t>
      </w:r>
      <w:r>
        <w:rPr>
          <w:b/>
          <w:bCs/>
          <w:u w:val="single"/>
        </w:rPr>
        <w:t>Grievance/Arbitration:</w:t>
      </w:r>
      <w:r>
        <w:rPr/>
        <w:t xml:space="preserve">  The right to process and settle grievances is wholly, to the exclusion of any other means available, dependent upon the provisions of this Article.  The Guild and Employer agree to act promptly and fairly in all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xisting wage structures are not to be subjected to the provisions of this Article for determination or alteration.</w:t>
      </w:r>
    </w:p>
    <w:p>
      <w:pPr>
        <w:pStyle w:val="BodyTextIndent3"/>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val="false"/>
          <w:b w:val="false"/>
          <w:u w:val="none"/>
        </w:rPr>
      </w:pPr>
      <w:r>
        <w:rPr>
          <w:b w:val="false"/>
          <w:u w:val="none"/>
        </w:rPr>
        <w:tab/>
        <w:t>By written mutual agreement the parties may extend the timelines contain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Guild shall not be required to press employee grievances if, in the Guild’s opinion, such lack merit.  With respect to the processing, disposition and/or settlement of any grievance, including hearings and final decision of Boards and Arbitrators, the Guild shall be the exclusive representative of the employee(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rocessing, disposition and/or settlement by and between the Guild and the Employer of any grievance or other matter shall, except as in the preceding paragraph provided, be absolute and final and binding on the Guild and its members, the employee(s) involved and the Employer.  Likewise, as to hearings and the final decisions of a Board or Arbitrator.</w:t>
      </w:r>
    </w:p>
    <w:p>
      <w:pPr>
        <w:pStyle w:val="BodyText2"/>
        <w:widowControl w:val="false"/>
        <w:rPr/>
      </w:pPr>
      <w:r>
        <w:rPr/>
        <w:tab/>
      </w:r>
      <w:r>
        <w:rPr>
          <w:b w:val="false"/>
          <w:i w:val="false"/>
        </w:rPr>
        <w:t>An Arbitrator shall have no power to add or to subtract from or to disregard, modify or otherwise alter any terms of this or any other agreement(s) between the Guild and Employer or to negotiate new agreements.  Arbitrator’s powers are limited to interpretations of a decision concerning appropriate application of the terms of this Agreement or other existing pertinent agreement(s), if any.</w:t>
      </w:r>
      <w:r>
        <w:rPr/>
        <w:t xml:space="preserve"> </w:t>
      </w:r>
      <w:r>
        <w:rPr>
          <w:b w:val="false"/>
          <w:i w:val="false"/>
        </w:rPr>
        <w:t>Regardless of outcome, each party to an arbitration proceeding shall bear the full cost of its representatives and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tep One:</w:t>
      </w:r>
      <w:r>
        <w:rPr/>
        <w:t xml:space="preserve">  </w:t>
      </w:r>
      <w:r>
        <w:rPr>
          <w:b/>
          <w:bCs/>
          <w:u w:val="single"/>
        </w:rPr>
        <w:t>Chief of Animal Control:</w:t>
      </w:r>
      <w:r>
        <w:rPr/>
        <w:t xml:space="preserve">  Should a matter coming to the knowledge of the Guild or the Employer, give rise to a grievance, such shall be submitted in writing to the Guild by the Employer, or to the Employer by the Guild, within fourteen (14) calendar days of the occurrence.  The written grievance must include the nature of the grievance, the provision of the agreement that has been violated, and the personal remedy sought.  The Chief of Animal Control shall make a written decision available to the aggrieved employee within twenty (20)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tep Two:</w:t>
      </w:r>
      <w:r>
        <w:rPr>
          <w:b/>
        </w:rPr>
        <w:t xml:space="preserve">  </w:t>
      </w:r>
      <w:r>
        <w:rPr>
          <w:b/>
          <w:bCs/>
          <w:u w:val="single"/>
        </w:rPr>
        <w:t>Division Manager:</w:t>
      </w:r>
      <w:r>
        <w:rPr/>
        <w:t xml:space="preserve">  If the grievance has not been satisfactorily resolved, the employee and the Guild representative may within fourteen (14) calendar days of the receipt of the step one decision present the grievance in writing to the Division Manager or designee for investigation, discussion and reply.  The Division Manager shall make a decision available to the aggrieved employee and the Guild within fourteen (14)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r>
      <w:r>
        <w:rPr>
          <w:b/>
          <w:iCs/>
          <w:u w:val="single"/>
        </w:rPr>
        <w:t>Step Three:</w:t>
      </w:r>
      <w:r>
        <w:rPr/>
        <w:t xml:space="preserve">  If, after thorough evaluation, the decision of the Division Manager has not resolved the grievance to the satisfaction of the employee, the grievance may be presented to the Labor Relations Manager or his/her designee for review.  The Labor Relations Manager or his/her designee may request information in addition to that in the grievance file, and shall determine the scope and method of review.  The Labor Relations Manager or his/her designee shall render a decision within ten (10) working days of his/her receipt of the grievance file.  If the Labor Relations Manager or his/her designee fails to so issue, the Guild may proceed to Step 4 of this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tep Four:</w:t>
      </w:r>
      <w:r>
        <w:rPr>
          <w:b/>
        </w:rPr>
        <w:t xml:space="preserve">  </w:t>
      </w:r>
      <w:r>
        <w:rPr/>
        <w:t>If within fourteen (14) calendar days of the date of response provided in Step 3 the matter has not been resolved the grievance may be submitted to Arbitration.  If Arbitration has been timely requested the parties may with mutual consent attempt grievance mediation.  The process will use a mutually acceptable mediator and conclude within 30 days after the mutua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rbitration be necessary either after an attempt to mediate the dispute or directly after Step 2, the Parties shall select a third disinterested party to serve as an arbitrator.  In the event that the parties are unable to agree upon an arbitrator, the arbitrator shall be selected from a panel of five arbitrators furnished by the American Arbitration Association or the Federal Mediation and Conciliation Service, whichever source is mutually acceptable.  The arbitrator will be selected from the list by both the County representative and the Guild, each alternatively striking a name from the list until only one name remains.  The Guild shall be first to strike from the list.  The arbitrator under voluntary labor arbitration rules of the Association shall be asked to render a decision promptly and the decision of the arbitrator shall be final and binding on both parties.  No matter may be arbitrated which the County, by law, has no authority over, has no authority to change, or has been delegated to any civil service commission or personnel board, as defined in RCW 4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  </w:t>
      </w:r>
      <w:r>
        <w:rPr>
          <w:b/>
          <w:bCs/>
          <w:u w:val="single"/>
        </w:rPr>
        <w:t>Alternative Dispute Resolu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of the alleged Unfair Lab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fter a grievance is initially filed, the following Alternative Dispute Resolution (ADR) process may be followed, with mutual consent.  This process will not exceed 1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A meeting will be arranged by the Guild president and the Human Resources Division Director of the Department of Executive Services representative (or their designees) to attempt to resolv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1.  </w:t>
      </w:r>
      <w:r>
        <w:rPr/>
        <w:t>The meeting will include a mediator and the affec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2.  </w:t>
      </w:r>
      <w:r>
        <w:rPr/>
        <w:t>The parties may mutually agree to other participants such as Guild and management representatives or subject matter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parties will meet at mutually agreeable times to attempt to resolv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f the matter is resolved, the grievance will b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f the matter is not resolved, the grievance will continue through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moving party can initiate the next step in the grievance process at the appropriate times, irrespective of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Offers to settle and aspects of settlement discussions will not be used as evidence or referred to if the grievance is not resolved by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Section does not supersede or preclude any use of grievance mediation later in the grievance proce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DISCHARGE AND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employee(s) shall be disciplined except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llowing management’s notice of intent to suspend or discharge, a pretermination/suspension (Loudermill) hearing shall be held within (10) working days, unless otherwise mutually agreed to by the parties.  A decision shall be rendered within ten (10) days of the hearing, unless otherwise mutually agreed to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s arising as a result of any such investigations shall be settled in accordance with the provisions of Article 11 Settlements of Disputes.  Employees may request removal of a letter of reprimand after twelve month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Employees who successfully complete their probationary period shall be awarded a seniority date, which shall be their original date of hire within the Animal Control Division.  Seniority shall be limited within each classification described in Section 5,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Seniority rights shall be forfeited for any of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Termination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Resignation/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Promotion outside of the bargaining unit for two years, but should the employee return to the bargaining unit within two years, any time spent outside the bargaining unit will not count towards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Reduction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Unauthorized absences for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Employees injured on the job, shall not suffer a loss of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t>Employees on approved leaves of absence (with pay or without) shall not suffer loss of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t xml:space="preserve">The bargaining unit consists of all County employees holding the positions of </w:t>
      </w:r>
      <w:r>
        <w:rPr>
          <w:bCs/>
        </w:rPr>
        <w:t>Veterinary Technician,</w:t>
      </w:r>
      <w:r>
        <w:rPr/>
        <w:t xml:space="preserve"> Pet Adoption Counselor, Animal Control Officer, and Animal Control </w:t>
      </w:r>
      <w:r>
        <w:rPr>
          <w:bCs/>
        </w:rPr>
        <w:t>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6.  </w:t>
      </w:r>
      <w:r>
        <w:rPr>
          <w:bCs/>
        </w:rPr>
        <w:t>Limited term or temporary bargaining unit employees deemed qualified by the County shall be utilized first for purposes of scheduling and assignments (e.g. holiday scheduling).  The seniority date of such employees shall be the date of their employment at King County Anim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REDUCTION IN FORCE AND RE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Employees laid off as a result of a reduction in force shall be laid off according to seniority within classification, with the employee with the least time being the first to be laid off.  In the event there are two or more employees eligible for layoff within the division with the same classification and seniority, the County will determine the order of layoff based on employe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call rights to the classification from which an employee has been laid off shall expire two (2) years from the date of 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laid off according to this Article will be eligible for rehire into positions of the same classification according to seniority.  This is, the employee laid off last will be the first rehir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CLOTHING AND EQUIP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 xml:space="preserve">Animal Control Officers shall be provided footwear, uniforms, coveralls, raincoats, </w:t>
      </w:r>
      <w:r>
        <w:rPr>
          <w:bCs/>
        </w:rPr>
        <w:t>winter coats</w:t>
      </w:r>
      <w:r>
        <w:rPr>
          <w:b/>
        </w:rPr>
        <w:t xml:space="preserve"> </w:t>
      </w:r>
      <w:r>
        <w:rPr/>
        <w:t>and other protective clothing as determined by the department to be necessary for the performance of the job responsibilities.  Proper upkeep of clothing is the responsibility of the employee.  Necessary clothing replacement of up to four (4) pants, four (4) shirts and one (1) pair of boots shall be provided annually as necessary at no cost to the employee.  Employees may purchase their own pants and boots in the quantities specified above.  The County will reimburse employees up to $145.00 per pair of boots and up to $60 per pair of pants.  Reflective tape or other suitable material will be provided in order to ensure maximum visibility of officers.</w:t>
      </w:r>
    </w:p>
    <w:p>
      <w:pPr>
        <w:pStyle w:val="TextBody"/>
        <w:rPr/>
      </w:pPr>
      <w:r>
        <w:rPr/>
        <w:tab/>
      </w:r>
      <w:r>
        <w:rPr>
          <w:b w:val="false"/>
          <w:bCs/>
        </w:rPr>
        <w:t>Clothing items necessary to perform job responsibilities shall be determined by the County.  Such determination shall take into account budget considerations, seasonal needs, responsibilities of job category, etc.  Twice yearly, the County shall facilitate an inventory and assessment of clothing needs for the upcoming 6-month period.  The County will make a good faith effort to have the assessment completed and clothing purchases determined within one calendar month.  To the extent possible, the County will attempt to facilitate purchase of standard items centrally through an identified vendor.  Purchases which can be expedited through the employee reimbursement process may be completed.  In such case, purchase and reimbursement shall be approved in advance by the Chief of Animal Control and processing of reimbursement shall be expedited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The County will provide each officer with equipment which is to be maintained by each officer and returned to the County upon termination of employment.  Failure of such shall result in a loss in pay equal to the value of replacing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3.  </w:t>
      </w:r>
      <w:r>
        <w:rPr/>
        <w:t>Each Animal Control vehicle may be equipped with one (1) .22 caliber or equivalent rifle.  Provided, however, that firearms will not be issued or assigned to a vehicle unless the officer has first completed firearms training and provided further that issuance of firearms shall be at the discretion of the Chief of Animal Control.  Such training and provision of ammunition shall be provided by management in accordance with established practi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AIVER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All letters of understanding executed prior to the signature date of this agreement which have not been incorporated into this Agreement are null and void.  Therefore, the County and the Guild, for the duration of this Agreement, each agrees to waive the right to oblige the other party to bargain with respect to any subject or matter not specifically referred to or cov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of this Agreement hereof; provided however, upon such invalidation the parties agree immediately to meet and negotiate such parts or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WORK STOP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The County and the Guild agree that the public interest requires efficient and uninterrupted performance of all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ees under this Agreement and should same occur, the Guild agrees to take appropriate steps to end such interference.  Any concerted action by any employees in the bargaining unit shall be deemed a work stoppage if any of the above activities have occurred contrary to the provisions of this Agreement.  Being absent without authorized leave shall be considered as an automatic resignation.  Such a resignation may be rescinded by the County if the employee presents satisfactory reasons for the absence within three (3) calendar days of the date the automatic resignation becam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t>Upon notification in writing by the County to the Guild that any of its members are engaged in a work stoppage, the Guild shall immediately, in writing, order such members to immediately cease engaging in such work stoppage and provide the County with a copy of such order.  In addition, if requested by the County, a responsible official of the Guild shall publicly order such employees to cease engaging in such a work stop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Any employee who commits any act prohibited in this Section will be subject in accord with the County’s personnel guidelines to the following action o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uspension or other disciplinary action as may be applicable to such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EQUAL EMPLOYMENT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or the Guild shall not unlawfully discriminate against any individual with respect to compensation, terms, conditions, or privileges of employment because of race, color, sexual orientation, marital status, religion, national origin, age, or sex, except as otherwise provided by la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PERSONAL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Cs/>
          <w:u w:val="single"/>
        </w:rPr>
        <w:t>Appearance:</w:t>
      </w:r>
      <w:r>
        <w:rPr/>
        <w:t xml:space="preserve">  Employees covered by this agreement are required to present an acceptable appearance and attitude to the general public as an essential extension of their job function.  In order to retain and maintain this acceptability with the general public, employees shall be required to conform to the following appear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iCs/>
          <w:u w:val="single"/>
        </w:rPr>
        <w:t>Sideburns:</w:t>
      </w:r>
      <w:r>
        <w:rPr>
          <w:b/>
        </w:rPr>
        <w:t xml:space="preserve">  </w:t>
      </w:r>
      <w:r>
        <w:rPr/>
        <w:t>shall be neatly trimmed and shall not extend below bottom of the earl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Cs/>
          <w:u w:val="single"/>
        </w:rPr>
        <w:t>Hair:</w:t>
      </w:r>
      <w:r>
        <w:rPr/>
        <w:t xml:space="preserve">  shall be kept neatly trimmed and shall not extend below the top of the ears nor below the top of the collar line.  Female employees may have long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iCs/>
          <w:u w:val="single"/>
        </w:rPr>
        <w:t>Mustaches:</w:t>
      </w:r>
      <w:r>
        <w:rPr/>
        <w:t xml:space="preserve">  shall be neatly trimmed and shall not extend beyond or below the upper 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b/>
          <w:iCs/>
          <w:u w:val="single"/>
        </w:rPr>
        <w:t>Uniforms:</w:t>
      </w:r>
      <w:r>
        <w:rPr/>
        <w:t xml:space="preserve">  shall be kept in such a manner as to reflect a neat and clean appearanc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  </w:t>
      </w:r>
      <w:r>
        <w:rPr>
          <w:b/>
          <w:u w:val="single"/>
        </w:rPr>
        <w:t>Beards:</w:t>
      </w:r>
      <w:r>
        <w:rPr/>
        <w:t xml:space="preserve">  shall be allowed provided that at least seven (7) days’ written notice of intent to grow a beard is given to the Chief of Animal Control; and further provided that the employee begins growing the beard during his vacation or on the first day of his four (4) days off.  Beards shall be neatly trimm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1:  USE OF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It is the intent of the parties to allow the limited use of volunteers to provide support for the functions of King County Animal Control while assuring that bargaining unit work is performed only by bargaining unit members.  Further, in order to provide harmonious relations between bargaining unit members and volunteers, the Department will provide each volunteer training prior to any assignments so that they understand their limited role.  Volunteers will also be provided some type of identification or uniform that clearly distinguishes them from regular employees.  Volunteers shall be supervised at all times by the Community Relations Coordinator in conjunction with shelter sergeant(s) and/or Animal Control Management Staff.  The Community Relations Coordinator, in cooperation with Animal Control Management Staff and Shelter Sergeants, will normally coordinate volunteer activities regarding community events as authorized in this Article, Volunteers may perform the following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1.  </w:t>
      </w:r>
      <w:r>
        <w:rPr>
          <w:b/>
          <w:bCs/>
          <w:u w:val="single"/>
        </w:rPr>
        <w:t>Photographing Dogs and Cats Available for Adoption/Redemption:</w:t>
      </w:r>
      <w:r>
        <w:rPr>
          <w:b/>
          <w:bCs/>
        </w:rPr>
        <w:t xml:space="preserve">  </w:t>
      </w:r>
      <w:r>
        <w:rPr/>
        <w:t>Designated volunteers shall report to the Shelter Supervisor to digitally record animals available for adoption/redemption.  These photos will be used to enhance the King County Animal Control Web Page, and/or Petshelter web page.  Photos of animals, including those available for adoption/redemption, will be used to promote the services of KCAC, and will be used on the King County Animal Control web site, the Petshelter web site, and in other venues intended to facilitate pet adoption, redemption, licensing or community education.  Shelter Sergeants shall assign a bargaining unit member to transport the animals from the shelter to the fixed site where they will be photographed.  Photographing animals will occur on Sunday afternoons and Wednesday afternoons, or other times designat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2.  </w:t>
      </w:r>
      <w:r>
        <w:rPr>
          <w:b/>
          <w:bCs/>
          <w:u w:val="single"/>
        </w:rPr>
        <w:t>Meet and Greet Customers and the Public:</w:t>
      </w:r>
      <w:r>
        <w:rPr/>
        <w:t xml:space="preserve">  Volunteers may assist visitors to the shelters and direct them to the appropriate staff person for assistance.  Duties are limited to handing out brochures, application forms, client feedback surveys, showing them the lost and found pet listings and directing them to the appropriate line.  Volunteers shall not be permitted behind the counter for purposes of meeting and greeting customers.  There shall be no more than two volunteers performing this function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3.  </w:t>
      </w:r>
      <w:r>
        <w:rPr>
          <w:b/>
          <w:bCs/>
          <w:u w:val="single"/>
        </w:rPr>
        <w:t>Bathe and Groom Dogs and Cats:</w:t>
      </w:r>
      <w:r>
        <w:rPr/>
        <w:t xml:space="preserve">  Volunteers may bathe and groom dogs and cats.  They shall report to the Shelter Sergeant and work under his/her supervision.  The Sergeant shall determine which animals to bathe or groom.  Transport of animals to and from the bathing tub shall be performed by bargaining unit members.  The Shelter Sergeant shall assign a bargaining unit member to do this trans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4.  </w:t>
      </w:r>
      <w:r>
        <w:rPr>
          <w:b/>
          <w:bCs/>
          <w:u w:val="single"/>
        </w:rPr>
        <w:t>Foster and Rescue Volunteers:</w:t>
      </w:r>
      <w:r>
        <w:rPr/>
        <w:t xml:space="preserve">  Volunteers, working under the direction of the Shelter Sergeant, Volunteer Coordinator and/or the pet adoption counselors, may assist in the foster/rescue of animals under the program as it currently exists as of the date of execution of this agreement.  Provided, the program shall comply with all ordinances, laws and regulations pertaining to private placement and resc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5.  </w:t>
      </w:r>
      <w:r>
        <w:rPr>
          <w:b/>
          <w:bCs/>
          <w:u w:val="single"/>
        </w:rPr>
        <w:t>The Adoptathon:</w:t>
      </w:r>
      <w:r>
        <w:rPr/>
        <w:t xml:space="preserve">  Volunteers may be utilized to assist in the Adoptathon and other such special communit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olunteers may exercise animals, including performing such tasks as walking dogs, playing with cats, and other activities designed to provide stimulation and activity for purposes of promoting good animal health and positive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2.</w:t>
      </w:r>
      <w:r>
        <w:rPr/>
        <w:t xml:space="preserve">  Volunteers shall be permitted to do only those duties specifically stated herein.  It is the County’s responsibility to insure that only the listed duties are performed.  In the event that a volunteer does perform duties beyond those listed herein, regardless of the number of times or the duration, such performance shall not constitute a past practice of an expansion of the permissible duties of a volunteer.</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ab/>
      </w:r>
      <w:r>
        <w:rPr>
          <w:b/>
          <w:bCs/>
        </w:rPr>
        <w:t>Section 3.</w:t>
      </w:r>
      <w:r>
        <w:rPr/>
        <w:t xml:space="preserve">  </w:t>
      </w:r>
      <w:r>
        <w:rPr>
          <w:b/>
          <w:bCs/>
          <w:u w:val="single"/>
        </w:rPr>
        <w:t>Dispute resolution:</w:t>
      </w:r>
      <w:r>
        <w:rPr/>
        <w:t xml:space="preserve">  The parties agree to meet on a quarterly basis to review the use of the volunteers and to resolve any issues regarding the appropriate use of the volunteers.  If the parties are unable to resolve the issues a grievance may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2:  EFFECTIVE DATE AND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This Agreement and each of its provisions, unless otherwise stated, shall become effective on January 1, 2004, and shall continue in full force and effect through December 3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ntract negotiations for the year 2007 may be initiated by either party by providing to the other party written notice of its desire to begin negotiations, provided that such negotiations may not commence sooner than May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color w:val="000000"/>
        </w:rPr>
        <w:t>The parties agree that either the County or the Guild may reopen the agreement to negotiate the following:  Article 7 for the purpose of negotiating 2006 wages, Article 8 to address impacts of scheduling changes and Article 21 in its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GNATOR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imal Control Officers Guil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tbl>
      <w:tblPr>
        <w:tblW w:w="10008" w:type="dxa"/>
        <w:jc w:val="left"/>
        <w:tblInd w:w="-108" w:type="dxa"/>
        <w:tblLayout w:type="fixed"/>
        <w:tblCellMar>
          <w:top w:w="0" w:type="dxa"/>
          <w:left w:w="108" w:type="dxa"/>
          <w:bottom w:w="0" w:type="dxa"/>
          <w:right w:w="108" w:type="dxa"/>
        </w:tblCellMar>
      </w:tblPr>
      <w:tblGrid>
        <w:gridCol w:w="7218"/>
        <w:gridCol w:w="2790"/>
      </w:tblGrid>
      <w:tr>
        <w:trPr/>
        <w:tc>
          <w:tcPr>
            <w:tcW w:w="7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bCs/>
              </w:rPr>
            </w:pPr>
            <w:r>
              <w:rPr>
                <w:b/>
                <w:bCs/>
              </w:rPr>
              <w:t>ADDENDUM A (2004 Squared Table)</w:t>
            </w:r>
          </w:p>
        </w:tc>
        <w:tc>
          <w:tcPr>
            <w:tcW w:w="2790" w:type="dxa"/>
            <w:tcBorders/>
          </w:tcPr>
          <w:p>
            <w:pPr>
              <w:pStyle w:val="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nion Code:  ACO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277" w:type="dxa"/>
        <w:jc w:val="center"/>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gridCol w:w="979"/>
      </w:tblGrid>
      <w:tr>
        <w:trPr>
          <w:cantSplit w:val="true"/>
        </w:trPr>
        <w:tc>
          <w:tcPr>
            <w:tcW w:w="9277" w:type="dxa"/>
            <w:gridSpan w:val="10"/>
            <w:tcBorders>
              <w:top w:val="single" w:sz="12"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position w:val="-6"/>
              </w:rPr>
            </w:pPr>
            <w:r>
              <w:rPr>
                <w:b/>
                <w:position w:val="-6"/>
              </w:rPr>
              <w:t>Pet Adoption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Rang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tc>
          <w:tcPr>
            <w:tcW w:w="922" w:type="dxa"/>
            <w:tcBorders>
              <w:top w:val="single" w:sz="2" w:space="0" w:color="000000"/>
              <w:left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2</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3</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4</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5</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6</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7</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8</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9</w:t>
            </w:r>
          </w:p>
        </w:tc>
        <w:tc>
          <w:tcPr>
            <w:tcW w:w="979" w:type="dxa"/>
            <w:tcBorders>
              <w:top w:val="single" w:sz="2" w:space="0" w:color="000000"/>
              <w:left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0</w:t>
            </w:r>
          </w:p>
        </w:tc>
      </w:tr>
      <w:tr>
        <w:trPr/>
        <w:tc>
          <w:tcPr>
            <w:tcW w:w="922"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6421</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352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720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0980</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4844</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8800</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2851</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6999</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1247</w:t>
            </w:r>
          </w:p>
        </w:tc>
        <w:tc>
          <w:tcPr>
            <w:tcW w:w="979"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559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277" w:type="dxa"/>
        <w:jc w:val="center"/>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gridCol w:w="979"/>
      </w:tblGrid>
      <w:tr>
        <w:trPr>
          <w:cantSplit w:val="true"/>
        </w:trPr>
        <w:tc>
          <w:tcPr>
            <w:tcW w:w="9277" w:type="dxa"/>
            <w:gridSpan w:val="10"/>
            <w:tcBorders>
              <w:top w:val="single" w:sz="12"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imal Control Officer</w:t>
            </w:r>
          </w:p>
          <w:p>
            <w:pPr>
              <w:pStyle w:val="Heading5"/>
              <w:spacing w:lineRule="auto" w:line="240"/>
              <w:rPr/>
            </w:pPr>
            <w:r>
              <w:rPr/>
              <w:t>Range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tc>
          <w:tcPr>
            <w:tcW w:w="922" w:type="dxa"/>
            <w:tcBorders>
              <w:top w:val="single" w:sz="2" w:space="0" w:color="000000"/>
              <w:left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2</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3</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4</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5</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6</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7</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8</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9</w:t>
            </w:r>
          </w:p>
        </w:tc>
        <w:tc>
          <w:tcPr>
            <w:tcW w:w="979" w:type="dxa"/>
            <w:tcBorders>
              <w:top w:val="single" w:sz="2" w:space="0" w:color="000000"/>
              <w:left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0</w:t>
            </w:r>
          </w:p>
        </w:tc>
      </w:tr>
      <w:tr>
        <w:trPr/>
        <w:tc>
          <w:tcPr>
            <w:tcW w:w="922"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881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6999</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124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559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0051</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461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9283</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4066</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8964</w:t>
            </w:r>
          </w:p>
        </w:tc>
        <w:tc>
          <w:tcPr>
            <w:tcW w:w="979"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397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277" w:type="dxa"/>
        <w:jc w:val="center"/>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gridCol w:w="979"/>
      </w:tblGrid>
      <w:tr>
        <w:trPr>
          <w:cantSplit w:val="true"/>
        </w:trPr>
        <w:tc>
          <w:tcPr>
            <w:tcW w:w="9277" w:type="dxa"/>
            <w:gridSpan w:val="10"/>
            <w:tcBorders>
              <w:top w:val="single" w:sz="12"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imal Control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Range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tc>
          <w:tcPr>
            <w:tcW w:w="922" w:type="dxa"/>
            <w:tcBorders>
              <w:top w:val="single" w:sz="2" w:space="0" w:color="000000"/>
              <w:left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2</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3</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4</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5</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6</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7</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8</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9</w:t>
            </w:r>
          </w:p>
        </w:tc>
        <w:tc>
          <w:tcPr>
            <w:tcW w:w="979" w:type="dxa"/>
            <w:tcBorders>
              <w:top w:val="single" w:sz="2" w:space="0" w:color="000000"/>
              <w:left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0</w:t>
            </w:r>
          </w:p>
        </w:tc>
      </w:tr>
      <w:tr>
        <w:trPr/>
        <w:tc>
          <w:tcPr>
            <w:tcW w:w="922"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462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4066</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8964</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3979</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9114</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4373</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9758</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527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0919</w:t>
            </w:r>
          </w:p>
        </w:tc>
        <w:tc>
          <w:tcPr>
            <w:tcW w:w="979"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67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277" w:type="dxa"/>
        <w:jc w:val="center"/>
        <w:tblInd w:w="0" w:type="dxa"/>
        <w:tblLayout w:type="fixed"/>
        <w:tblCellMar>
          <w:top w:w="0" w:type="dxa"/>
          <w:left w:w="0" w:type="dxa"/>
          <w:bottom w:w="0" w:type="dxa"/>
          <w:right w:w="0" w:type="dxa"/>
        </w:tblCellMar>
      </w:tblPr>
      <w:tblGrid>
        <w:gridCol w:w="922"/>
        <w:gridCol w:w="922"/>
        <w:gridCol w:w="922"/>
        <w:gridCol w:w="922"/>
        <w:gridCol w:w="922"/>
        <w:gridCol w:w="922"/>
        <w:gridCol w:w="922"/>
        <w:gridCol w:w="922"/>
        <w:gridCol w:w="922"/>
        <w:gridCol w:w="979"/>
      </w:tblGrid>
      <w:tr>
        <w:trPr>
          <w:cantSplit w:val="true"/>
        </w:trPr>
        <w:tc>
          <w:tcPr>
            <w:tcW w:w="9277" w:type="dxa"/>
            <w:gridSpan w:val="10"/>
            <w:tcBorders>
              <w:top w:val="single" w:sz="12"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Veterinarian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Range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tc>
          <w:tcPr>
            <w:tcW w:w="922" w:type="dxa"/>
            <w:tcBorders>
              <w:top w:val="single" w:sz="2" w:space="0" w:color="000000"/>
              <w:left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2</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3</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4</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5</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6</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7</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8</w:t>
            </w:r>
          </w:p>
        </w:tc>
        <w:tc>
          <w:tcPr>
            <w:tcW w:w="922" w:type="dxa"/>
            <w:tcBorders>
              <w:top w:val="single" w:sz="2"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9</w:t>
            </w:r>
          </w:p>
        </w:tc>
        <w:tc>
          <w:tcPr>
            <w:tcW w:w="979" w:type="dxa"/>
            <w:tcBorders>
              <w:top w:val="single" w:sz="2" w:space="0" w:color="000000"/>
              <w:left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tep 10</w:t>
            </w:r>
          </w:p>
        </w:tc>
      </w:tr>
      <w:tr>
        <w:trPr/>
        <w:tc>
          <w:tcPr>
            <w:tcW w:w="922"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881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6999</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124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5597</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0051</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4612</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9283</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4066</w:t>
            </w:r>
          </w:p>
        </w:tc>
        <w:tc>
          <w:tcPr>
            <w:tcW w:w="922"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8964</w:t>
            </w:r>
          </w:p>
        </w:tc>
        <w:tc>
          <w:tcPr>
            <w:tcW w:w="979"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3979</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Animal Control Officers Guil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w:t>
    </w:r>
    <w:del w:id="0" w:author="balducc" w:date="2004-06-24T14:43:00Z">
      <w:r>
        <w:rPr>
          <w:i/>
          <w:sz w:val="20"/>
        </w:rPr>
        <w:delText>1</w:delText>
      </w:r>
    </w:del>
    <w:ins w:id="1" w:author="balducc" w:date="2004-06-24T14:43:00Z">
      <w:r>
        <w:rPr>
          <w:i/>
          <w:sz w:val="20"/>
        </w:rPr>
        <w:t>4</w:t>
      </w:r>
    </w:ins>
    <w:r>
      <w:rPr>
        <w:i/>
        <w:sz w:val="20"/>
      </w:rPr>
      <w:t xml:space="preserve"> through December 31, 200</w:t>
    </w:r>
    <w:del w:id="2" w:author="balducc" w:date="2004-06-24T14:43:00Z">
      <w:r>
        <w:rPr>
          <w:i/>
          <w:sz w:val="20"/>
        </w:rPr>
        <w:delText>3</w:delText>
      </w:r>
    </w:del>
    <w:ins w:id="3" w:author="balducc" w:date="2004-06-24T14:43:00Z">
      <w:r>
        <w:rPr>
          <w:i/>
          <w:sz w:val="20"/>
        </w:rPr>
        <w:t>6</w:t>
      </w:r>
    </w:ins>
  </w:p>
  <w:p>
    <w:pPr>
      <w:pStyle w:val="Footer"/>
      <w:spacing w:lineRule="exact" w:line="200"/>
      <w:rPr>
        <w:iCs/>
        <w:sz w:val="20"/>
      </w:rPr>
    </w:pPr>
    <w:r>
      <w:rPr>
        <w:i/>
        <w:sz w:val="20"/>
      </w:rPr>
      <w:t>170C0104</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Animal Control Officers Guild</w:t>
    </w:r>
  </w:p>
  <w:p>
    <w:pPr>
      <w:pStyle w:val="Footer"/>
      <w:pBdr>
        <w:top w:val="single" w:sz="6" w:space="1" w:color="000000"/>
      </w:pBdr>
      <w:spacing w:lineRule="exact" w:line="200"/>
      <w:rPr>
        <w:i/>
        <w:i/>
        <w:sz w:val="20"/>
      </w:rPr>
    </w:pPr>
    <w:r>
      <w:rPr>
        <w:i/>
        <w:sz w:val="20"/>
      </w:rPr>
      <w:t>January 1, 200</w:t>
    </w:r>
    <w:del w:id="4" w:author="balducc" w:date="2004-06-24T14:43:00Z">
      <w:r>
        <w:rPr>
          <w:i/>
          <w:sz w:val="20"/>
        </w:rPr>
        <w:delText>1</w:delText>
      </w:r>
    </w:del>
    <w:ins w:id="5" w:author="balducc" w:date="2004-06-24T14:43:00Z">
      <w:r>
        <w:rPr>
          <w:i/>
          <w:sz w:val="20"/>
        </w:rPr>
        <w:t>4</w:t>
      </w:r>
    </w:ins>
    <w:r>
      <w:rPr>
        <w:i/>
        <w:sz w:val="20"/>
      </w:rPr>
      <w:t xml:space="preserve"> through December 31, 200</w:t>
    </w:r>
    <w:del w:id="6" w:author="balducc" w:date="2004-06-24T14:43:00Z">
      <w:r>
        <w:rPr>
          <w:i/>
          <w:sz w:val="20"/>
        </w:rPr>
        <w:delText>3</w:delText>
      </w:r>
    </w:del>
    <w:ins w:id="7" w:author="balducc" w:date="2004-06-24T14:43:00Z">
      <w:r>
        <w:rPr>
          <w:i/>
          <w:sz w:val="20"/>
        </w:rPr>
        <w:t>6</w:t>
      </w:r>
    </w:ins>
  </w:p>
  <w:p>
    <w:pPr>
      <w:pStyle w:val="Footer"/>
      <w:spacing w:lineRule="exact" w:line="200"/>
      <w:rPr>
        <w:i/>
        <w:i/>
        <w:sz w:val="20"/>
      </w:rPr>
    </w:pPr>
    <w:r>
      <w:rPr>
        <w:i/>
        <w:sz w:val="20"/>
      </w:rPr>
      <w:t>170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ttachment A. 2004-0387</w:t>
    </w:r>
    <w:r>
      <mc:AlternateContent>
        <mc:Choice Requires="wps">
          <w:drawing>
            <wp:anchor behindDoc="1" distT="0" distB="0" distL="114935" distR="114935" simplePos="0" locked="0" layoutInCell="0" allowOverlap="1" relativeHeight="18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p>
    <w:pPr>
      <w:pStyle w:val="Header"/>
      <w:jc w:val="right"/>
      <w:rPr>
        <w:b/>
        <w:b/>
      </w:rPr>
    </w:pPr>
    <w:r>
      <w:rPr>
        <w:b/>
      </w:rPr>
      <w:t>14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b/>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Contents1">
    <w:name w:val="TOC 1"/>
    <w:basedOn w:val="Normal"/>
    <w:next w:val="Normal"/>
    <w:pPr>
      <w:tabs>
        <w:tab w:val="clear" w:pos="720"/>
        <w:tab w:val="left" w:pos="8280" w:leader="dot"/>
        <w:tab w:val="right" w:pos="8640" w:leader="none"/>
      </w:tabs>
      <w:spacing w:lineRule="auto" w:line="240"/>
      <w:ind w:right="720" w:hanging="0"/>
    </w:pPr>
    <w:rPr>
      <w:rFonts w:ascii="CG Times (W1);Times New Roman" w:hAnsi="CG Times (W1);Times New Roman" w:cs="CG Times (W1);Times New Roman"/>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strik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u w:val="single"/>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b/>
      <w:i/>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4:00Z</dcterms:created>
  <dc:creator>Carolyn Burgert</dc:creator>
  <dc:description/>
  <dc:language>en-US</dc:language>
  <cp:lastModifiedBy>Linda Blossey</cp:lastModifiedBy>
  <cp:lastPrinted>2004-08-31T09:54:00Z</cp:lastPrinted>
  <dcterms:modified xsi:type="dcterms:W3CDTF">2004-08-31T16:54: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2394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animal control officers</vt:lpwstr>
  </property>
  <property fmtid="{D5CDD505-2E9C-101B-9397-08002B2CF9AE}" pid="6" name="_ReviewingToolsShownOnce">
    <vt:lpwstr/>
  </property>
</Properties>
</file>