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47"/>
        <w:gridCol w:w="662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partments of Executive Services, Natural Resources and Parks, and Transportatio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uary 1, 2015, through December 31, 20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mes J. Johnson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3415"/>
        <w:gridCol w:w="6060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065P0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ofessional and Technical Employees, Local 17 (Supervisors - Departments: Executive Services (Facilities Management Division), Natural Resources and Parks, Transportation) [065]</w:t>
          </w:r>
        </w:p>
      </w:tc>
    </w:tr>
    <w:tr>
      <w:trPr>
        <w:tblHeader w:val="true"/>
        <w:trHeight w:val="216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084729"/>
    <w:rPr>
      <w:rFonts w:cs="Times New Roman"/>
    </w:rPr>
  </w:style>
  <w:style w:type="character" w:styleId="BodyTextChar" w:customStyle="1">
    <w:name w:val="Body Text Char"/>
    <w:qFormat/>
    <w:rsid w:val="002341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34114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24:00Z</dcterms:created>
  <dc:creator>Microsoft Corporation</dc:creator>
  <dc:description/>
  <dc:language>en-US</dc:language>
  <cp:lastModifiedBy>Burgert, Carolyn</cp:lastModifiedBy>
  <cp:lastPrinted>2013-11-05T16:35:00Z</cp:lastPrinted>
  <dcterms:modified xsi:type="dcterms:W3CDTF">2016-01-13T21:35:00Z</dcterms:modified>
  <cp:revision>3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