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7.15pt;mso-wrap-distance-right:0pt" filled="f" o:ole="">
            <v:imagedata r:id="rId3" o:title=""/>
          </v:shape>
          <o:OLEObject Type="Embed" ProgID="StaticMetafile" ShapeID="ole_rId2" DrawAspect="Content" ObjectID="_9791054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6 – 2028 Coalition Labor Agree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gela Marsha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10-09T00:00:00Z">
            <w:dateFormat w:val="M/d/yyyy"/>
            <w:lid w:val="en-US"/>
          </w:date>
        </w:sdtPr>
        <w:sdtContent>
          <w:r>
            <w:rPr/>
          </w:r>
          <w:r>
            <w:rPr/>
            <w:t>10/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69558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5T00:00:00Z">
                  <w:dateFormat w:val="M/d/yyyy"/>
                  <w:lid w:val="en-US"/>
                  <w:storeMappedDataAs w:val="dateTime"/>
                  <w:calendar w:val="gregorian"/>
                </w:date>
                <w:id w:val="19609411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5702504"/>
                <w:placeholder>
                  <w:docPart w:val="DDBF6D013D1B44C581D9C3150C93992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79EFAFBB8704F388244B748DBA40B2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513713083"/>
                <w:placeholder>
                  <w:docPart w:val="F8CC5DB6750A4BC0B20537DA239766E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272458"/>
                <w:placeholder>
                  <w:docPart w:val="5A0837C8683E4363AE658555BEA0DE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gela Marsha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D5FB919B4FD47609B6890E7050B795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1732107884"/>
                <w:placeholder>
                  <w:docPart w:val="B55D62AFB7D6426D8E3F63157DC5BFC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cyan"/>
              </w:rPr>
            </w:pPr>
            <w:sdt>
              <w:sdtPr>
                <w:id w:val="1275729076"/>
                <w:placeholder>
                  <w:docPart w:val="6A37AC5540194A51B0FE2D24A21F6DE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Helene Ellickson, Budget Mana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139BA4F5B80D4FEDA49A9252580EFBD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10-02T00:00:00Z">
                  <w:dateFormat w:val="M/d/yyyy"/>
                  <w:lid w:val="en-US"/>
                  <w:storeMappedDataAs w:val="dateTime"/>
                  <w:calendar w:val="gregorian"/>
                </w:date>
                <w:id w:val="2100051046"/>
                <w:placeholder>
                  <w:docPart w:val="50083722F20B48EFB3131D0372D91DD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0061658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10-09T00:00:00Z">
                  <w:dateFormat w:val="M/d/yyyy"/>
                  <w:lid w:val="en-US"/>
                  <w:storeMappedDataAs w:val="dateTime"/>
                  <w:calendar w:val="gregorian"/>
                </w:date>
                <w:id w:val="1354816206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BF6D013D1B44C581D9C3150C9399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EAA4AC-9B6C-45C7-B06C-0856FD6834B8}"/>
      </w:docPartPr>
      <w:docPartBody>
        <w:p w:rsidR="00B77983" w:rsidRDefault="00B77983" w:rsidP="00B77983">
          <w:pPr>
            <w:pStyle w:val="DDBF6D013D1B44C581D9C3150C939925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9EFAFBB8704F388244B748DBA40B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A26258-0372-4852-9AB3-EA8D9146F1A5}"/>
      </w:docPartPr>
      <w:docPartBody>
        <w:p w:rsidR="00B77983" w:rsidRDefault="00B77983" w:rsidP="00B77983">
          <w:pPr>
            <w:pStyle w:val="A79EFAFBB8704F388244B748DBA40B2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CC5DB6750A4BC0B20537DA239766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37CB85-10A6-4150-B754-FAD88DE8754E}"/>
      </w:docPartPr>
      <w:docPartBody>
        <w:p w:rsidR="00B77983" w:rsidRDefault="00B77983" w:rsidP="00B77983">
          <w:pPr>
            <w:pStyle w:val="F8CC5DB6750A4BC0B20537DA239766E9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5A0837C8683E4363AE658555BEA0DE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1194D-294D-4C79-A601-A628B5B5C235}"/>
      </w:docPartPr>
      <w:docPartBody>
        <w:p w:rsidR="00B77983" w:rsidRDefault="00B77983" w:rsidP="00B77983">
          <w:pPr>
            <w:pStyle w:val="5A0837C8683E4363AE658555BEA0DE9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5FB919B4FD47609B6890E7050B79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97DF29-4568-4FC9-8047-EEA8C2FA8A82}"/>
      </w:docPartPr>
      <w:docPartBody>
        <w:p w:rsidR="00B77983" w:rsidRDefault="00B77983" w:rsidP="00B77983">
          <w:pPr>
            <w:pStyle w:val="0D5FB919B4FD47609B6890E7050B795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55D62AFB7D6426D8E3F63157DC5BF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C1A4AC-182B-41DF-ADC9-5491AEE87199}"/>
      </w:docPartPr>
      <w:docPartBody>
        <w:p w:rsidR="00B77983" w:rsidRDefault="00B77983" w:rsidP="00B77983">
          <w:pPr>
            <w:pStyle w:val="B55D62AFB7D6426D8E3F63157DC5BFCD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1E267C146B84E0CA92F73F9D4DE4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72296C-956E-4813-8CCE-705B0783372C}"/>
      </w:docPartPr>
      <w:docPartBody>
        <w:p w:rsidR="00B77983" w:rsidRDefault="00B77983" w:rsidP="00B77983">
          <w:pPr>
            <w:pStyle w:val="71E267C146B84E0CA92F73F9D4DE4BE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39BA4F5B80D4FEDA49A9252580EFB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563F3-D228-4082-9862-FC05DD0777BA}"/>
      </w:docPartPr>
      <w:docPartBody>
        <w:p w:rsidR="00B77983" w:rsidRDefault="00B77983" w:rsidP="00B77983">
          <w:pPr>
            <w:pStyle w:val="139BA4F5B80D4FEDA49A9252580EFBD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0083722F20B48EFB3131D0372D91D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E4449F-57C5-4A1A-9F6B-C2C763029718}"/>
      </w:docPartPr>
      <w:docPartBody>
        <w:p w:rsidR="00B77983" w:rsidRDefault="00B77983" w:rsidP="00B77983">
          <w:pPr>
            <w:pStyle w:val="50083722F20B48EFB3131D0372D91DD8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6A37AC5540194A51B0FE2D24A21F6D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0B710E-3A96-4940-8A59-9C0686E74043}"/>
      </w:docPartPr>
      <w:docPartBody>
        <w:p w:rsidR="00B90DE3" w:rsidRDefault="00B90DE3" w:rsidP="00B90DE3">
          <w:pPr>
            <w:pStyle w:val="6A37AC5540194A51B0FE2D24A21F6DE9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5F80"/>
    <w:rsid w:val="001D5C0D"/>
    <w:rsid w:val="00353BDF"/>
    <w:rsid w:val="004C7698"/>
    <w:rsid w:val="00555834"/>
    <w:rsid w:val="00580005"/>
    <w:rsid w:val="005A00E8"/>
    <w:rsid w:val="005D4671"/>
    <w:rsid w:val="007B387B"/>
    <w:rsid w:val="0084683C"/>
    <w:rsid w:val="00A92B48"/>
    <w:rsid w:val="00B23A4E"/>
    <w:rsid w:val="00B77983"/>
    <w:rsid w:val="00B90DE3"/>
    <w:rsid w:val="00C54A62"/>
    <w:rsid w:val="00CB4DAA"/>
    <w:rsid w:val="00DF4DD6"/>
    <w:rsid w:val="00E11DF6"/>
    <w:rsid w:val="00EC4BAA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90DE3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  <w:style w:type="paragraph" w:customStyle="1" w:styleId="DDBF6D013D1B44C581D9C3150C939925">
    <w:name w:val="DDBF6D013D1B44C581D9C3150C939925"/>
    <w:rsid w:val="00B77983"/>
    <w:rPr>
      <w:kern w:val="2"/>
      <w14:ligatures w14:val="standardContextual"/>
    </w:rPr>
  </w:style>
  <w:style w:type="paragraph" w:customStyle="1" w:styleId="A79EFAFBB8704F388244B748DBA40B23">
    <w:name w:val="A79EFAFBB8704F388244B748DBA40B23"/>
    <w:rsid w:val="00B77983"/>
    <w:rPr>
      <w:kern w:val="2"/>
      <w14:ligatures w14:val="standardContextual"/>
    </w:rPr>
  </w:style>
  <w:style w:type="paragraph" w:customStyle="1" w:styleId="F8CC5DB6750A4BC0B20537DA239766E9">
    <w:name w:val="F8CC5DB6750A4BC0B20537DA239766E9"/>
    <w:rsid w:val="00B77983"/>
    <w:rPr>
      <w:kern w:val="2"/>
      <w14:ligatures w14:val="standardContextual"/>
    </w:rPr>
  </w:style>
  <w:style w:type="paragraph" w:customStyle="1" w:styleId="5A0837C8683E4363AE658555BEA0DE98">
    <w:name w:val="5A0837C8683E4363AE658555BEA0DE98"/>
    <w:rsid w:val="00B77983"/>
    <w:rPr>
      <w:kern w:val="2"/>
      <w14:ligatures w14:val="standardContextual"/>
    </w:rPr>
  </w:style>
  <w:style w:type="paragraph" w:customStyle="1" w:styleId="0D5FB919B4FD47609B6890E7050B7956">
    <w:name w:val="0D5FB919B4FD47609B6890E7050B7956"/>
    <w:rsid w:val="00B77983"/>
    <w:rPr>
      <w:kern w:val="2"/>
      <w14:ligatures w14:val="standardContextual"/>
    </w:rPr>
  </w:style>
  <w:style w:type="paragraph" w:customStyle="1" w:styleId="B55D62AFB7D6426D8E3F63157DC5BFCD">
    <w:name w:val="B55D62AFB7D6426D8E3F63157DC5BFCD"/>
    <w:rsid w:val="00B77983"/>
    <w:rPr>
      <w:kern w:val="2"/>
      <w14:ligatures w14:val="standardContextual"/>
    </w:rPr>
  </w:style>
  <w:style w:type="paragraph" w:customStyle="1" w:styleId="71E267C146B84E0CA92F73F9D4DE4BE4">
    <w:name w:val="71E267C146B84E0CA92F73F9D4DE4BE4"/>
    <w:rsid w:val="00B77983"/>
    <w:rPr>
      <w:kern w:val="2"/>
      <w14:ligatures w14:val="standardContextual"/>
    </w:rPr>
  </w:style>
  <w:style w:type="paragraph" w:customStyle="1" w:styleId="139BA4F5B80D4FEDA49A9252580EFBD8">
    <w:name w:val="139BA4F5B80D4FEDA49A9252580EFBD8"/>
    <w:rsid w:val="00B77983"/>
    <w:rPr>
      <w:kern w:val="2"/>
      <w14:ligatures w14:val="standardContextual"/>
    </w:rPr>
  </w:style>
  <w:style w:type="paragraph" w:customStyle="1" w:styleId="50083722F20B48EFB3131D0372D91DD8">
    <w:name w:val="50083722F20B48EFB3131D0372D91DD8"/>
    <w:rsid w:val="00B77983"/>
    <w:rPr>
      <w:kern w:val="2"/>
      <w14:ligatures w14:val="standardContextual"/>
    </w:rPr>
  </w:style>
  <w:style w:type="paragraph" w:customStyle="1" w:styleId="6A37AC5540194A51B0FE2D24A21F6DE9">
    <w:name w:val="6A37AC5540194A51B0FE2D24A21F6DE9"/>
    <w:rsid w:val="00B90DE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9096972-BDED-47B6-A3BB-2247569963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Words>103</Words>
  <Characters>592</Characters>
  <CharactersWithSpaces>67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4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10-09T20:01:00Z</dcterms:modified>
  <cp:revision>2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Drafts;#</vt:lpwstr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  <property fmtid="{D5CDD505-2E9C-101B-9397-08002B2CF9AE}" pid="5" name="SharedWithUsers">
    <vt:lpwstr>4200;#Burkland, Anne</vt:lpwstr>
  </property>
  <property fmtid="{D5CDD505-2E9C-101B-9397-08002B2CF9AE}" pid="6" name="display_urn:schemas-microsoft-com:office:office#SharedWithUsers">
    <vt:lpwstr>Burkland, Anne</vt:lpwstr>
  </property>
</Properties>
</file>