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HIBIT A</w:t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UAL REPAYMENT SCHEDUL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nterest on outstanding principal shall be included with each principal payment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YEAR</w:t>
        <w:tab/>
        <w:tab/>
        <w:tab/>
        <w:t>PRINCIPAL DU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2</w:t>
        <w:tab/>
        <w:tab/>
        <w:tab/>
        <w:t>$1,4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3</w:t>
        <w:tab/>
        <w:tab/>
        <w:tab/>
        <w:t>$1,4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4</w:t>
        <w:tab/>
        <w:tab/>
        <w:tab/>
        <w:t>$1,4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5</w:t>
        <w:tab/>
        <w:tab/>
        <w:tab/>
        <w:t>$1,4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6</w:t>
        <w:tab/>
        <w:tab/>
        <w:tab/>
        <w:t>$2,0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7</w:t>
        <w:tab/>
        <w:tab/>
        <w:tab/>
        <w:t>$2,0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8</w:t>
        <w:tab/>
        <w:tab/>
        <w:tab/>
        <w:t>$2,0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029</w:t>
        <w:tab/>
        <w:tab/>
        <w:tab/>
        <w:t>$2,050,000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Loan is due in full if the Pacific Science Center receives a lump sum payment from the State.</w:t>
      </w:r>
    </w:p>
    <w:p>
      <w:pPr>
        <w:pStyle w:val="NoSpacing"/>
        <w:rPr>
          <w:rFonts w:ascii="Calibri" w:hAnsi="Calibri" w:cs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2cf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2cf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2c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2c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2c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2c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2c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2c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2c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2c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2c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2c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2c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2cf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2cf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2cf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2cf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2cf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2c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2c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2c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2cf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2c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2c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2c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2c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2c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2c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2c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e82cf0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6899730-8CA4-4924-808A-B9C84BB67877}"/>
</file>

<file path=customXml/itemProps2.xml><?xml version="1.0" encoding="utf-8"?>
<ds:datastoreItem xmlns:ds="http://schemas.openxmlformats.org/officeDocument/2006/customXml" ds:itemID="{862A6B15-2E59-4FA6-94AE-9F2CC2EB6F5E}"/>
</file>

<file path=customXml/itemProps3.xml><?xml version="1.0" encoding="utf-8"?>
<ds:datastoreItem xmlns:ds="http://schemas.openxmlformats.org/officeDocument/2006/customXml" ds:itemID="{5391BD39-E0EE-4E9C-8916-713685916CA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37:00Z</dcterms:created>
  <dc:creator>Dwight Dively</dc:creator>
  <dc:description/>
  <dc:language>en-US</dc:language>
  <cp:lastModifiedBy>Dively, Dwight</cp:lastModifiedBy>
  <dcterms:modified xsi:type="dcterms:W3CDTF">2025-08-12T15:37:00Z</dcterms:modified>
  <cp:revision>2</cp:revision>
  <dc:subject/>
  <dc:title>exhibit a (annual repayment schedu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</Properties>
</file>