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9"/>
        <w:gridCol w:w="4835"/>
        <w:gridCol w:w="1555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948911120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emorandum of Agreemen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malgamated Transit Union, Local 587 (Transit - Departments: Transportation, Executive Services (Finance and Business Operations Division)) Memorandum of Agreement Regarding Tool Allowanc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14 to 12/31/15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OT, Transi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Matthew McCoy, Labor Relations Analyst, Office of Labor Relation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ll Krecklow, Finance Manager - Enterprise Operation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477-5899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helley De Wys, Budget Analys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718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46"/>
        <w:gridCol w:w="2844"/>
        <w:gridCol w:w="1710"/>
        <w:gridCol w:w="1620"/>
        <w:gridCol w:w="1624"/>
        <w:gridCol w:w="6"/>
      </w:tblGrid>
      <w:tr>
        <w:trPr/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Public Transportation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4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OT - Transit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33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ab/>
              <w:t>$</w:t>
              <w:tab/>
              <w:t>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15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1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33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3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2"/>
        <w:gridCol w:w="1451"/>
        <w:gridCol w:w="2237"/>
        <w:gridCol w:w="1701"/>
        <w:gridCol w:w="1610"/>
        <w:gridCol w:w="1648"/>
      </w:tblGrid>
      <w:tr>
        <w:trPr>
          <w:trHeight w:val="339" w:hRule="atLeast"/>
        </w:trPr>
        <w:tc>
          <w:tcPr>
            <w:tcW w:w="108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2013 Ba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31" w:leader="none"/>
                <w:tab w:val="right" w:pos="1681" w:leader="none"/>
              </w:tabs>
              <w:rPr/>
            </w:pPr>
            <w:r>
              <w:rPr/>
              <w:tab/>
              <w:t>$</w:t>
              <w:tab/>
              <w:t>330,48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33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ab/>
              <w:t>$</w:t>
              <w:tab/>
              <w:t>0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15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1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rPr/>
            </w:pPr>
            <w:r>
              <w:rPr/>
              <w:tab/>
              <w:t>$</w:t>
              <w:tab/>
              <w:t>55,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33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ab/>
              <w:t>$</w:t>
              <w:tab/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331" w:leader="none"/>
                <w:tab w:val="right" w:pos="1152" w:leader="none"/>
                <w:tab w:val="right" w:pos="1681" w:leader="none"/>
              </w:tabs>
              <w:rPr/>
            </w:pPr>
            <w:r>
              <w:rPr/>
              <w:tab/>
              <w:t>$</w:t>
              <w:tab/>
              <w:tab/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1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68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86,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right" w:pos="133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23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135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MOA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14 – 12/31/15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alls for continuation of Tool Allowance pay for certain employees in Vehicle Maintenance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6.86%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6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10F0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Mccoyma">
    <w:name w:val="mccoym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3:27:00Z</dcterms:created>
  <dc:creator>Carolyn Burgert</dc:creator>
  <dc:description/>
  <cp:keywords/>
  <dc:language>en-US</dc:language>
  <cp:lastModifiedBy>burgerc</cp:lastModifiedBy>
  <cp:lastPrinted>2014-10-29T15:26:00Z</cp:lastPrinted>
  <dcterms:modified xsi:type="dcterms:W3CDTF">2014-10-30T23:30:00Z</dcterms:modified>
  <cp:revision>3</cp:revision>
  <dc:subject/>
  <dc:title>                                                       FISCAL NOTE</dc:title>
</cp:coreProperties>
</file>