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Superior Court MIDD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Sam Por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6,442,328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8.4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27,977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9,698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6,591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8.4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.3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3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bookmarkStart w:id="0" w:name="_Hlk210328988"/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Mental Illness and Drug Dependency </w:t>
            </w:r>
            <w:bookmarkEnd w:id="0"/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sales tax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ko-KR" w:bidi="ar-SA"/>
              </w:rPr>
              <w:t xml:space="preserve"> 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Cs w:val="24"/>
          <w:highlight w:val="yellow"/>
          <w:u w:val="single"/>
        </w:rPr>
      </w:pPr>
      <w:r>
        <w:rPr>
          <w:rFonts w:cs="Arial" w:ascii="Arial" w:hAnsi="Arial"/>
          <w:b/>
          <w:szCs w:val="24"/>
          <w:highlight w:val="yellow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mily Treatment Court and Juvenile Drug Court costs are budgeted in the Superior Court Mental Illness and Drug Dependency (MIDD) appropriation unit. The Family Treatment Court is a therapeutic court alternative to Dependency Court for parents who need access to drug and alcohol treatment, judicial monitoring of sobriety, and other individualized services. Juvenile Drug Court is a therapeutic court for youth charged with an offense who have alcohol or drug problems. Juveniles in the program attend treatment and are monitored by the Juvenile Drug Court judge.  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osed 2026-2027 Biennial Budget would increase the Superior Court MIDD allocation by approximately $147,000 due primarily to base budget adjustments resulting from labor costs and central rates. The proposed budget captures salary savings of approximately $78,000 from employee turnover without reducing FTE authority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Staff have not identified any key issues for this appropriation uni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b1eec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b1e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b1e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d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87d64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7d64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2b1eec"/>
    <w:pPr/>
    <w:rPr>
      <w:sz w:val="20"/>
    </w:rPr>
  </w:style>
  <w:style w:type="paragraph" w:styleId="ListParagraph">
    <w:name w:val="List Paragraph"/>
    <w:basedOn w:val="Normal"/>
    <w:uiPriority w:val="34"/>
    <w:qFormat/>
    <w:rsid w:val="004428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87d6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7d6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7a6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C0468-E40A-48AF-B309-AF303F8A9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55:00Z</dcterms:created>
  <dc:creator>Porter, Samantha</dc:creator>
  <dc:description/>
  <dc:language>en-US</dc:language>
  <cp:lastModifiedBy>Paul, Gene</cp:lastModifiedBy>
  <dcterms:modified xsi:type="dcterms:W3CDTF">2025-10-03T03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