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Nov. 18, 20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v. 18, 201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McDermott"/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cDermot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f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2015"/>
                    <w:maxLength w:val="4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5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0492"/>
                    <w:maxLength w:val="4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9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MOTION </w:t>
      </w:r>
      <w:r>
        <w:fldChar w:fldCharType="begin">
          <w:ffData>
            <w:name w:val="Text4"/>
            <w:enabled/>
            <w:calcOnExit w:val="0"/>
            <w:textInput>
              <w:default w:val="2015"/>
              <w:maxLength w:val="4"/>
              <w:format w:val="UPPERCASE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2015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>-</w:t>
      </w:r>
      <w:r>
        <w:fldChar w:fldCharType="begin">
          <w:ffData>
            <w:name w:val="Text5"/>
            <w:enabled/>
            <w:calcOnExit w:val="0"/>
            <w:textInput>
              <w:default w:val="0492"/>
              <w:maxLength w:val="4"/>
              <w:format w:val="UPPERCASE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0492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, VERSION </w:t>
      </w:r>
      <w:r>
        <w:fldChar w:fldCharType="begin">
          <w:ffData>
            <w:name w:val="Text6"/>
            <w:enabled/>
            <w:calcOnExit w:val="0"/>
            <w:textInput>
              <w:default w:val="1"/>
              <w:format w:val="UPPERCASE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1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Add Attachment A, Services Contrac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FFECT: Adds the Services Contract as Attachment A, which is referred to in line 16 of the original mo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4E1921-A01D-421B-A28D-4B4AD9716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5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19:00Z</dcterms:created>
  <dc:creator>Farretta, Simon</dc:creator>
  <dc:description/>
  <dc:language>en-US</dc:language>
  <cp:lastModifiedBy>Steadman, Marka</cp:lastModifiedBy>
  <cp:lastPrinted>2008-12-16T00:14:00Z</cp:lastPrinted>
  <dcterms:modified xsi:type="dcterms:W3CDTF">2015-11-17T15:38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