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drawing>
          <wp:inline distT="0" distB="0" distL="0" distR="0">
            <wp:extent cx="102425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TROPOLITAN KING COUNTY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TURAL RESOURCES &amp; UTILITIES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FF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946"/>
        <w:gridCol w:w="2914"/>
      </w:tblGrid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ENDA IT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ins w:id="0" w:author="Marilyn Cope" w:date="2004-07-13T08:41:00Z">
              <w:r>
                <w:rPr/>
                <w:t>6</w:t>
              </w:r>
            </w:ins>
            <w:del w:id="1" w:author="Marilyn Cope" w:date="2004-06-02T08:10:00Z">
              <w:r>
                <w:rPr/>
                <w:delText>3</w:delText>
              </w:r>
            </w:del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del w:id="2" w:author="Marilyn Cope" w:date="2004-07-12T10:54:00Z">
              <w:r>
                <w:rPr/>
                <w:delText>June 3</w:delText>
              </w:r>
            </w:del>
            <w:ins w:id="3" w:author="Marilyn Cope" w:date="2004-07-12T10:54:00Z">
              <w:r>
                <w:rPr/>
                <w:t>July 15</w:t>
              </w:r>
            </w:ins>
            <w:r>
              <w:rPr/>
              <w:t>, 2004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SED NO.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-</w:t>
            </w:r>
            <w:ins w:id="4" w:author="Marilyn Cope" w:date="2004-07-12T10:54:00Z">
              <w:r>
                <w:rPr/>
                <w:t>B</w:t>
              </w:r>
            </w:ins>
            <w:r>
              <w:rPr/>
              <w:t>0</w:t>
            </w:r>
            <w:del w:id="5" w:author="Marilyn Cope" w:date="2004-07-12T10:54:00Z">
              <w:r>
                <w:rPr/>
                <w:delText>206</w:delText>
              </w:r>
            </w:del>
            <w:ins w:id="6" w:author="Marilyn Cope" w:date="2004-07-12T10:54:00Z">
              <w:r>
                <w:rPr/>
                <w:t>140</w:t>
              </w:r>
            </w:ins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PREPARED BY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lyn C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N ATTENDANCE:</w:t>
      </w:r>
    </w:p>
    <w:p>
      <w:pPr>
        <w:pStyle w:val="Normal"/>
        <w:rPr>
          <w:b/>
          <w:b/>
          <w:i/>
          <w:i/>
          <w:u w:val="single"/>
          <w:ins w:id="8" w:author="Marilyn Cope" w:date="2004-07-13T08:20:00Z"/>
        </w:rPr>
      </w:pPr>
      <w:ins w:id="7" w:author="Marilyn Cope" w:date="2004-07-13T08:20:00Z">
        <w:r>
          <w:rPr>
            <w:b/>
            <w:i/>
            <w:u w:val="single"/>
          </w:rPr>
        </w:r>
      </w:ins>
    </w:p>
    <w:p>
      <w:pPr>
        <w:pStyle w:val="Normal"/>
        <w:rPr>
          <w:del w:id="10" w:author="Marilyn Cope" w:date="2004-07-12T10:55:00Z"/>
        </w:rPr>
      </w:pPr>
      <w:del w:id="9" w:author="Marilyn Cope" w:date="2004-07-12T10:55:00Z">
        <w:r>
          <w:rPr/>
          <w:delText>Tom Koney, Acting Assistant Director, Parks and Recreation Division</w:delText>
        </w:r>
      </w:del>
    </w:p>
    <w:p>
      <w:pPr>
        <w:pStyle w:val="Normal"/>
        <w:rPr>
          <w:ins w:id="18" w:author="Marilyn Cope" w:date="2004-07-12T10:56:00Z"/>
        </w:rPr>
      </w:pPr>
      <w:del w:id="11" w:author="Marilyn Cope" w:date="2004-07-12T10:55:00Z">
        <w:r>
          <w:rPr/>
          <w:delText>Sharon Claussen, Project Manager, Parks and Recreation Division</w:delText>
        </w:r>
      </w:del>
      <w:ins w:id="12" w:author="Marilyn Cope" w:date="2004-07-12T10:55:00Z">
        <w:r>
          <w:rPr/>
          <w:t>Terry Lavend</w:t>
        </w:r>
      </w:ins>
      <w:ins w:id="13" w:author="Marilyn Cope" w:date="2004-07-13T14:04:00Z">
        <w:r>
          <w:rPr/>
          <w:t>e</w:t>
        </w:r>
      </w:ins>
      <w:ins w:id="14" w:author="Marilyn Cope" w:date="2004-07-12T10:55:00Z">
        <w:r>
          <w:rPr/>
          <w:t xml:space="preserve">r, </w:t>
        </w:r>
      </w:ins>
      <w:ins w:id="15" w:author="Marilyn Cope" w:date="2004-07-13T08:10:00Z">
        <w:r>
          <w:rPr/>
          <w:t xml:space="preserve">Chair, Conservation Futures Citizen </w:t>
        </w:r>
      </w:ins>
      <w:ins w:id="16" w:author="Marilyn Cope" w:date="2004-07-13T14:00:00Z">
        <w:r>
          <w:rPr/>
          <w:t xml:space="preserve">Oversight </w:t>
        </w:r>
      </w:ins>
      <w:ins w:id="17" w:author="Marilyn Cope" w:date="2004-07-13T08:10:00Z">
        <w:r>
          <w:rPr/>
          <w:t>Committee</w:t>
        </w:r>
      </w:ins>
    </w:p>
    <w:p>
      <w:pPr>
        <w:pStyle w:val="Normal"/>
        <w:rPr/>
      </w:pPr>
      <w:ins w:id="19" w:author="Marilyn Cope" w:date="2004-07-12T10:56:00Z">
        <w:r>
          <w:rPr/>
          <w:t>David Tiemann,</w:t>
        </w:r>
      </w:ins>
      <w:ins w:id="20" w:author="Marilyn Cope" w:date="2004-07-12T11:01:00Z">
        <w:r>
          <w:rPr/>
          <w:t xml:space="preserve"> Open Space Planner, Department of Natural Resources and Parks</w:t>
        </w:r>
      </w:ins>
    </w:p>
    <w:p>
      <w:pPr>
        <w:pStyle w:val="Normal"/>
        <w:rPr>
          <w:del w:id="22" w:author="Marilyn Cope" w:date="2004-07-12T11:02:00Z"/>
        </w:rPr>
      </w:pPr>
      <w:del w:id="21" w:author="Marilyn Cope" w:date="2004-07-12T11:02:00Z">
        <w:r>
          <w:rPr/>
        </w:r>
      </w:del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ACKGROUN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King County code establishes a process for an annual allocation of CFT funds through a citizen based process established through the Conservation Futures Citizen </w:t>
      </w:r>
      <w:ins w:id="23" w:author="Marilyn Cope" w:date="2004-07-13T14:00:00Z">
        <w:r>
          <w:rPr/>
          <w:t xml:space="preserve">Oversight </w:t>
        </w:r>
      </w:ins>
      <w:r>
        <w:rPr/>
        <w:t>Committee (COC), an advisory body and programs CFT funds not allocated by the Council in the annual budget through a competitive application process. The COC process does not conclude until September and proceeds as follows:</w:t>
      </w:r>
    </w:p>
    <w:p>
      <w:pPr>
        <w:pStyle w:val="Normal"/>
        <w:numPr>
          <w:ilvl w:val="1"/>
          <w:numId w:val="3"/>
        </w:numPr>
        <w:ind w:left="1440" w:right="540" w:hanging="360"/>
        <w:rPr/>
      </w:pPr>
      <w:r>
        <w:rPr/>
        <w:t>January 30, 2004 King County DNRP (Department of Natural Resources and Parks) mailed CFT applications to all cities in the county: Seattle and suburban cities.</w:t>
      </w:r>
    </w:p>
    <w:p>
      <w:pPr>
        <w:pStyle w:val="Normal"/>
        <w:numPr>
          <w:ilvl w:val="1"/>
          <w:numId w:val="3"/>
        </w:numPr>
        <w:ind w:left="1440" w:right="540" w:hanging="360"/>
        <w:rPr/>
      </w:pPr>
      <w:r>
        <w:rPr/>
        <w:t>March 2004 COC held five application workshops and eight field trips to proposed project sites</w:t>
      </w:r>
    </w:p>
    <w:p>
      <w:pPr>
        <w:pStyle w:val="Normal"/>
        <w:numPr>
          <w:ilvl w:val="1"/>
          <w:numId w:val="3"/>
        </w:numPr>
        <w:ind w:left="1440" w:right="540" w:hanging="360"/>
        <w:rPr/>
      </w:pPr>
      <w:r>
        <w:rPr/>
        <w:t>April 1, 2004 Jurisdictions (suburban cities, Seattle and King County) submitted their applications for CFT funds to King County DNRP.</w:t>
      </w:r>
    </w:p>
    <w:p>
      <w:pPr>
        <w:pStyle w:val="Normal"/>
        <w:numPr>
          <w:ilvl w:val="1"/>
          <w:numId w:val="3"/>
        </w:numPr>
        <w:ind w:left="1440" w:right="540" w:hanging="360"/>
        <w:rPr/>
      </w:pPr>
      <w:r>
        <w:rPr/>
        <w:t>The COC has since reviews the applications, conducted site visits and deliberated on the applications and submitted its funding recommendations to the Executive.</w:t>
      </w:r>
    </w:p>
    <w:p>
      <w:pPr>
        <w:pStyle w:val="Normal"/>
        <w:numPr>
          <w:ilvl w:val="1"/>
          <w:numId w:val="3"/>
        </w:numPr>
        <w:ind w:left="1440" w:right="540" w:hanging="360"/>
        <w:rPr/>
      </w:pPr>
      <w:r>
        <w:rPr/>
        <w:t xml:space="preserve">In the fall of 2004 the Executive will transmit to the Council an appropriation ordinance and an ordinance authorizing interlocal agreements between the county and each city receiving CFT funds. </w:t>
      </w:r>
    </w:p>
    <w:p>
      <w:pPr>
        <w:pStyle w:val="Normal"/>
        <w:numPr>
          <w:ilvl w:val="1"/>
          <w:numId w:val="3"/>
        </w:numPr>
        <w:ind w:left="1440" w:right="540" w:hanging="360"/>
        <w:rPr/>
      </w:pPr>
      <w:r>
        <w:rPr/>
        <w:t xml:space="preserve">The Council typically takes action on the “stand-alone” legislation transmitted by the Executive. This action completes the annual CFT process. </w:t>
      </w:r>
    </w:p>
    <w:p>
      <w:pPr>
        <w:pStyle w:val="Normal"/>
        <w:ind w:left="108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mposition of the COC</w:t>
      </w:r>
      <w:r>
        <w:rPr/>
        <w:t>: 16 members, one from each Council district and 3 at-large member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ching Requirement</w:t>
      </w:r>
      <w:r>
        <w:rPr/>
        <w:t>: Jurisdictions must provide matching funds toward their project except as provided in a provision regarding partnerships; and jurisdictions may apply as joint partne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 xml:space="preserve">Conservation Futures Tax (CFT) funds are collected county-wide as a dedicated portion of the property tax and are, by state law, available only for the acquisition of open space and resource lands.  The CFT tax rate is $0.0625 per $1,000 of assessed value, the maximum allowed under state law. In 2005, CFT is estimated to generate $8.04 million available for project programming in King County, post debt service payment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 xml:space="preserve">The COC open space allocation recommendations include 40 </w:t>
      </w:r>
      <w:ins w:id="24" w:author="Marilyn Cope" w:date="2004-07-13T14:01:00Z">
        <w:r>
          <w:rPr/>
          <w:t xml:space="preserve">of the 44 </w:t>
        </w:r>
      </w:ins>
      <w:r>
        <w:rPr/>
        <w:t>applicants</w:t>
      </w:r>
      <w:ins w:id="25" w:author="Marilyn Cope" w:date="2004-07-13T14:01:00Z">
        <w:r>
          <w:rPr/>
          <w:t xml:space="preserve"> </w:t>
        </w:r>
      </w:ins>
      <w:del w:id="26" w:author="Marilyn Cope" w:date="2004-07-13T14:01:00Z">
        <w:r>
          <w:rPr/>
          <w:delText xml:space="preserve"> </w:delText>
        </w:r>
      </w:del>
      <w:r>
        <w:rPr/>
        <w:t>and 8,000 acres that span</w:t>
      </w:r>
      <w:ins w:id="27" w:author="Marilyn Cope" w:date="2004-07-13T14:01:00Z">
        <w:r>
          <w:rPr/>
          <w:t xml:space="preserve"> </w:t>
        </w:r>
      </w:ins>
      <w:del w:id="28" w:author="Marilyn Cope" w:date="2004-07-13T14:01:00Z">
        <w:r>
          <w:rPr/>
          <w:delText xml:space="preserve">ning </w:delText>
        </w:r>
      </w:del>
      <w:r>
        <w:rPr/>
        <w:t xml:space="preserve">the urban and rural including cities and unincorporated areas.  The Conservation Futures Citizens </w:t>
      </w:r>
      <w:ins w:id="29" w:author="Marilyn Cope" w:date="2004-07-13T14:00:00Z">
        <w:r>
          <w:rPr/>
          <w:t xml:space="preserve">Oversight </w:t>
        </w:r>
      </w:ins>
      <w:r>
        <w:rPr/>
        <w:t>Committee will present their recommendations, including the factors influencing those recommendation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u w:val="single"/>
        </w:rPr>
        <w:t>ATTACHMENTS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2004 CFT 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2004 CFT Recommendation Summary 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2004 CFT Applications M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u w:val="singl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4:00Z</dcterms:created>
  <dc:creator>Mike Reed</dc:creator>
  <dc:description/>
  <dc:language>en-US</dc:language>
  <cp:lastModifiedBy>Marilyn Cope</cp:lastModifiedBy>
  <dcterms:modified xsi:type="dcterms:W3CDTF">2004-07-13T21:04:00Z</dcterms:modified>
  <cp:revision>14</cp:revision>
  <dc:subject/>
  <dc:title> </dc:title>
</cp:coreProperties>
</file>