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contextualSpacing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epartment of Public Defense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5,609,06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4.3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269,735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171,81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6,05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4.3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7.8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3.0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ajor Revenue Sources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ental Illness and Drug Dependency sales ta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he Department of Public Defense (DPD) Mental Illness and Drug Dependency (MIDD) appropriation unit is where DPD costs associated with therapeutic courts are budgeted</w:t>
      </w:r>
      <w:r>
        <w:rPr>
          <w:rFonts w:cs="Arial" w:ascii="Arial" w:hAnsi="Arial"/>
          <w:color w:val="000000"/>
          <w:sz w:val="24"/>
          <w:szCs w:val="24"/>
        </w:rPr>
        <w:t>.  DPD participates in Adult Drug Court, Family Treatment Court, Juvenile Drug Court, Regional Mental Health/Regional Veterans Court, and Community Cour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2026-2027 Biennial Budget would increase the DPD MIDD allocation by approximately $441,000 due primarily to base budget adjustments resulting from labor costs and central rates. The proposed budget captures salary savings of approximately $88,000 from employee turnover without reducing FTE authority.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ave not identified any key issues for this appropriation unit.</w:t>
      </w:r>
      <w:r>
        <w:rPr>
          <w:rFonts w:cs="Arial" w:ascii="Arial" w:hAnsi="Arial"/>
          <w:b/>
          <w:smallCap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b566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b5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6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b566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7b5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581a"/>
    <w:rPr>
      <w:rFonts w:ascii="Calibri" w:hAnsi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bae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ba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66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ab5663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b5663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581a"/>
    <w:pPr>
      <w:spacing w:before="0" w:after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56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EB24F11F408845954A6F6F2E9D8FBF" ma:contentTypeVersion="14" ma:contentTypeDescription="Create a new document." ma:contentTypeScope="" ma:versionID="d2a682f28cd260cf0c8d285651509832">
  <xsd:schema xmlns:xsd="http://www.w3.org/2001/XMLSchema" xmlns:xs="http://www.w3.org/2001/XMLSchema" xmlns:p="http://schemas.microsoft.com/office/2006/metadata/properties" xmlns:ns3="f03c4a70-37e1-4650-beaa-d8b4d2189bd6" xmlns:ns4="d2741df0-e603-458c-a9e0-dd79741a928e" targetNamespace="http://schemas.microsoft.com/office/2006/metadata/properties" ma:root="true" ma:fieldsID="b83c5e90ab70ad46ddf2a686c630790f" ns3:_="" ns4:_="">
    <xsd:import namespace="f03c4a70-37e1-4650-beaa-d8b4d2189bd6"/>
    <xsd:import namespace="d2741df0-e603-458c-a9e0-dd79741a92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c4a70-37e1-4650-beaa-d8b4d2189b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41df0-e603-458c-a9e0-dd79741a928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3E5D73-CCB5-49BA-9D7C-8D302DCA5C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457A5F-AF67-4C92-ACFD-B27B5CB08E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26F887-D228-410E-8D4B-ED3FBDF48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c4a70-37e1-4650-beaa-d8b4d2189bd6"/>
    <ds:schemaRef ds:uri="d2741df0-e603-458c-a9e0-dd79741a92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04D2EC-59D0-41BE-B802-69252AC6956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6:00Z</dcterms:created>
  <dc:creator>Porter, Samantha</dc:creator>
  <dc:description/>
  <dc:language>en-US</dc:language>
  <cp:lastModifiedBy>Paul, Gene</cp:lastModifiedBy>
  <dcterms:modified xsi:type="dcterms:W3CDTF">2025-10-03T0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B24F11F408845954A6F6F2E9D8FBF</vt:lpwstr>
  </property>
</Properties>
</file>