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9, 2020</w:t>
            </w:r>
          </w:p>
        </w:tc>
      </w:tr>
    </w:tbl>
    <w:p>
      <w:pPr>
        <w:pStyle w:val="Normal"/>
        <w:rPr>
          <w:rFonts w:ascii="Arial" w:hAnsi="Arial" w:cs="Arial"/>
          <w:b/>
          <w:b/>
          <w:i/>
          <w:i/>
          <w:color w:val="C00000"/>
          <w:szCs w:val="24"/>
        </w:rPr>
      </w:pPr>
      <w:r>
        <w:rPr>
          <w:rFonts w:cs="Arial" w:ascii="Arial" w:hAnsi="Arial"/>
          <w:b/>
          <w:i/>
          <w:color w:val="C00000"/>
          <w:szCs w:val="24"/>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lang w:val="x-none"/>
        </w:rPr>
      </w:pPr>
      <w:r>
        <w:rPr>
          <w:rFonts w:cs="Arial" w:ascii="Arial" w:hAnsi="Arial"/>
          <w:lang w:val="x-none"/>
        </w:rPr>
        <w:t xml:space="preserve">A </w:t>
      </w:r>
      <w:r>
        <w:rPr>
          <w:rFonts w:cs="Arial" w:ascii="Arial" w:hAnsi="Arial"/>
        </w:rPr>
        <w:t>Motion</w:t>
      </w:r>
      <w:r>
        <w:rPr>
          <w:rFonts w:cs="Arial" w:ascii="Arial" w:hAnsi="Arial"/>
          <w:lang w:val="x-none"/>
        </w:rPr>
        <w:t xml:space="preserve"> acknowledging receipt of the King County Search and Rescue Plan required by the 2019-2020 Biennial Budget Ordinance, Ordinance 18835, Section 19, as </w:t>
      </w:r>
      <w:bookmarkStart w:id="0" w:name="_GoBack"/>
      <w:bookmarkEnd w:id="0"/>
      <w:r>
        <w:rPr>
          <w:rFonts w:cs="Arial" w:ascii="Arial" w:hAnsi="Arial"/>
          <w:lang w:val="x-none"/>
        </w:rPr>
        <w:t>amended by Ordinance 18930 Section 9, Proviso P7.</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and attached report responds to the requirements of Ordinance 18835, the 2019-2020 biennial budget, as amended by Ordinance 18930, the 2019 1</w:t>
      </w:r>
      <w:r>
        <w:rPr>
          <w:rFonts w:cs="Arial" w:ascii="Arial" w:hAnsi="Arial"/>
          <w:vertAlign w:val="superscript"/>
        </w:rPr>
        <w:t>st</w:t>
      </w:r>
      <w:r>
        <w:rPr>
          <w:rFonts w:cs="Arial" w:ascii="Arial" w:hAnsi="Arial"/>
        </w:rPr>
        <w:t xml:space="preserve"> Omnibus. Section 9, Proviso P7 of the adopted Omnibus budget obliged the Executive to transmit a report detailing a plan to provide bulk rate gasoline and vehicle license plates to King County Search and Rescue (KCSR) volunte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accordance with the proviso requirements, the report reviews options to offer bulk rate gasoline and vehicle license plates to King County Search and Rescue Volunteers. The plan determines that while it would be feasible to provide discount gasoline to KCSR volunteers through an appropriation, state law prohibits the provision of free or discount license plates to all but a select number of organizations, such as governments and Native American tribes.  </w:t>
      </w:r>
    </w:p>
    <w:p>
      <w:pPr>
        <w:pStyle w:val="Normal"/>
        <w:rPr>
          <w:rFonts w:ascii="Arial" w:hAnsi="Arial" w:cs="Arial"/>
          <w:szCs w:val="24"/>
        </w:rPr>
      </w:pPr>
      <w:r>
        <w:rPr>
          <w:rFonts w:cs="Arial" w:ascii="Arial" w:hAnsi="Arial"/>
          <w:szCs w:val="24"/>
        </w:rPr>
        <w:t xml:space="preserve">  </w:t>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opted 2019-2020 biennial budget included a proviso which rea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Of this appropriation, $100,000 shall not be expended or encumbered until the Sheriff transmits a plan, developed in consultation with the executive, the records and licensing services division, and the fleet administration to provide bulk rate gasoline and vehicle license plates to King County search and rescue volunteers and a motion that should acknowledge receipt of the plan and reference the subject matter, the proviso's ordinance, ordinance section and proviso number in both the title and body of the motion, and a motion acknowledging receipt of a plan is passed by the counci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The Sheriff should file the plan and a motion required by this proviso by September 1, 2019, in the form of a paper original and an electronic copy with the clerk of the council, who shall retain the original and provide an electronic copy to all councilmembers, the council chief of staff and the lead staff for the law and justice committee, or its success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proviso was then amended by Ordinance 18930, the 2019 1</w:t>
      </w:r>
      <w:r>
        <w:rPr>
          <w:rFonts w:cs="Arial" w:ascii="Arial" w:hAnsi="Arial"/>
          <w:vertAlign w:val="superscript"/>
        </w:rPr>
        <w:t>st</w:t>
      </w:r>
      <w:r>
        <w:rPr>
          <w:rFonts w:cs="Arial" w:ascii="Arial" w:hAnsi="Arial"/>
        </w:rPr>
        <w:t xml:space="preserve"> Omnibus. The effect of the amendment was to require the plan be filed by the Executive, rather than the Sheriff, and to extend the plan’s due date from May 1, 2019 to December 31, 2019. The amendment did not alter or modify the subject or required content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County Search and Rescue is an all-volunteer organization whose primary purpose is to assist the Sheriff’s Office in responding to a variety of incidents involving lost or injured persons. KCSR volunteers also assist during natural disasters like flooding, windstorms and earthquakes and in locating downed missing aircrafts. KCSR relies entirely on donations to fund its operations and does not receive any funding from the County.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8930 required the Executive to transmit a plan by December 31, 2019 that would detail options to provide bulk rate gasoline and free or discounted license plates to King County Search and Rescue Volunteer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ulk Rate Gasoline to KCSR Volunteers</w:t>
      </w:r>
    </w:p>
    <w:p>
      <w:pPr>
        <w:pStyle w:val="Normal"/>
        <w:jc w:val="both"/>
        <w:rPr>
          <w:rFonts w:ascii="Arial" w:hAnsi="Arial" w:cs="Arial"/>
          <w:u w:val="single"/>
        </w:rPr>
      </w:pPr>
      <w:r>
        <w:rPr>
          <w:rFonts w:cs="Arial" w:ascii="Arial" w:hAnsi="Arial"/>
          <w:u w:val="single"/>
        </w:rPr>
      </w:r>
    </w:p>
    <w:p>
      <w:pPr>
        <w:pStyle w:val="TextBody"/>
        <w:jc w:val="both"/>
        <w:rPr>
          <w:rFonts w:ascii="Arial" w:hAnsi="Arial" w:cs="Arial"/>
          <w:i w:val="false"/>
          <w:i w:val="false"/>
          <w:szCs w:val="24"/>
        </w:rPr>
      </w:pPr>
      <w:r>
        <w:rPr>
          <w:rFonts w:cs="Arial" w:ascii="Arial" w:hAnsi="Arial"/>
          <w:i w:val="false"/>
          <w:szCs w:val="24"/>
        </w:rPr>
        <w:t xml:space="preserve">The King County Fleet Services Division of the Department of Executive Services offers agency vehicle users the option to purchase bulk rate fuel at specified locations.  The cost of this fuel is approximately one-third less per gallon than fuel purchased at retail gas stations. According to the report, the Executive found that tracking an independent organization’s use of the County’s bulk rate discount gas card would be overly cumbersome and difficult to audit. This is primarily due to the County’s financial account system not being structured to efficiently allow transactions posted by non-county organization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report does however, suggest that the County could provide a fuel benefit to KCSR through a General Fund appropriation. By using fuel usage rates obtained from KCSR, the Executive could include in the Executive’s proposed 2021-2020 biennial budget a General Fund appropriation roughly equivalent to the bulk rate available to County vehicle users. The report further suggests that if the Council were interested in this approach, the Council should adopt a motion calling on the Executive to develop the proposal for the 2021-2020 budge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Provision of Vehicle License Plat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The County’s Records and Licensing Services Division (RALS) is responsible for managing vehicle licensing on behalf of the State. According to the report, RALS staff noted that state law allows exempt license plates to be issued only to vehicles owned by certain types of organizations, such as governments or Native American tribes.</w:t>
      </w:r>
      <w:r>
        <w:rPr>
          <w:rStyle w:val="FootnoteAnchor"/>
          <w:rFonts w:cs="Arial" w:ascii="Arial" w:hAnsi="Arial"/>
          <w:i w:val="false"/>
          <w:szCs w:val="24"/>
        </w:rPr>
        <w:footnoteReference w:id="2"/>
      </w:r>
      <w:r>
        <w:rPr>
          <w:rFonts w:cs="Arial" w:ascii="Arial" w:hAnsi="Arial"/>
          <w:i w:val="false"/>
          <w:szCs w:val="24"/>
        </w:rPr>
        <w:t xml:space="preserve"> Given this limitation in state law, the report states that county provision of exempt license plates to KCSR vehicles is not possibl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n Council Staff inquired whether a General Fund appropriation could be made to KCRS similar to the report’s proposal for the provision of bulk rate gasoline, Executive staff responded an appropriation for vehicle license plates would be far more difficult to determine than that of bulk rate gasoline. According to the Executive, the cost of license plates varies widely depending on the fees imposed and there is no process in place for the County to gather this type of information, aside from asking KCSR members to voluntarily supply it, and attempting to establish such a process would take a considerable amount of time to collect and verify. </w:t>
      </w:r>
    </w:p>
    <w:p>
      <w:pPr>
        <w:pStyle w:val="Normal"/>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20-0035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Dwight Dively, Director, Office of Performance, Strategy and Budget</w:t>
      </w:r>
    </w:p>
    <w:p>
      <w:pPr>
        <w:pStyle w:val="Normal"/>
        <w:jc w:val="both"/>
        <w:rPr>
          <w:rFonts w:ascii="Arial" w:hAnsi="Arial" w:cs="Arial"/>
        </w:rPr>
      </w:pPr>
      <w:r>
        <w:rPr>
          <w:rFonts w:cs="Arial" w:ascii="Arial" w:hAnsi="Arial"/>
        </w:rPr>
        <w:t xml:space="preserve">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46.16A.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9" ma:contentTypeDescription="Create a new document." ma:contentTypeScope="" ma:versionID="c762cf714856c7ce057599788388787c">
  <xsd:schema xmlns:xsd="http://www.w3.org/2001/XMLSchema" xmlns:xs="http://www.w3.org/2001/XMLSchema" xmlns:p="http://schemas.microsoft.com/office/2006/metadata/properties" xmlns:ns3="c67c454c-5d3c-4c7c-956e-4a058aa1dc29" targetNamespace="http://schemas.microsoft.com/office/2006/metadata/properties" ma:root="true" ma:fieldsID="8afd070b91c133e310fd4191f1de7e17"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8F358-FD7C-494B-952F-1CD9A2540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84BE42-ADAB-4075-9525-DD4968FB4E0C}">
  <ds:schemaRefs>
    <ds:schemaRef ds:uri="http://schemas.microsoft.com/office/2006/metadata/properties"/>
    <ds:schemaRef ds:uri="c67c454c-5d3c-4c7c-956e-4a058aa1dc2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D84ECAC0-6969-469B-B287-B4DEF195BA5B}">
  <ds:schemaRefs>
    <ds:schemaRef ds:uri="http://schemas.microsoft.com/sharepoint/v3/contenttype/forms"/>
  </ds:schemaRefs>
</ds:datastoreItem>
</file>

<file path=customXml/itemProps4.xml><?xml version="1.0" encoding="utf-8"?>
<ds:datastoreItem xmlns:ds="http://schemas.openxmlformats.org/officeDocument/2006/customXml" ds:itemID="{4A17E8DD-7303-4A82-A009-6B6DB216D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0</Words>
  <Characters>4905</Characters>
  <CharactersWithSpaces>5754</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06:00Z</dcterms:created>
  <dc:creator>Monica Clarke</dc:creator>
  <dc:description/>
  <dc:language>en-US</dc:language>
  <cp:lastModifiedBy>Bowman, Nick</cp:lastModifiedBy>
  <cp:lastPrinted>2015-03-13T15:09:00Z</cp:lastPrinted>
  <dcterms:modified xsi:type="dcterms:W3CDTF">2020-08-1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