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ghting Polic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>On page 4, line 75, after "officer." insert:</w:t>
      </w:r>
    </w:p>
    <w:p>
      <w:pPr>
        <w:pStyle w:val="Normal"/>
        <w:spacing w:lineRule="auto" w:line="480"/>
        <w:rPr/>
      </w:pPr>
      <w:r>
        <w:rPr/>
        <w:tab/>
        <w:t>"I.  It is the intent of the council that at each outdoor active recreation facility in the open space system, lighting should remain on until at least ten p.m. in urban unincorporated areas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sections consecutively and correct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>: Requests the Executive to keep lights on at outdoor active recreation facilities until at least 10 p.m. in urban unincorporated area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b84a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84a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a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A1DA10-611A-4478-9E6F-B81B81F2EA2C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537D2115-522D-4C6F-867E-DC23C421D3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16E0DC-BEB4-46D1-BEE1-D3B583003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5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8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