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15pt;mso-wrap-distance-right:0pt" filled="f" o:ole="">
            <v:imagedata r:id="rId3" o:title=""/>
          </v:shape>
          <o:OLEObject Type="Embed" ProgID="StaticMetafile" ShapeID="ole_rId2" DrawAspect="Content" ObjectID="_36043216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4 Crisis Care Centers Levy Annual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-BH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8-15T00:00:00Z">
            <w:dateFormat w:val="M/d/yyyy"/>
            <w:lid w:val="en-US"/>
          </w:date>
        </w:sdtPr>
        <w:sdtContent>
          <w:r>
            <w:rPr/>
          </w:r>
          <w:r>
            <w:rPr/>
            <w:t>8/1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commentRangeStart w:id="0"/>
            <w:commentRangeStart w:id="1"/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98970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a Tumenova and 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7T00:00:00Z">
                  <w:dateFormat w:val="M/d/yyyy"/>
                  <w:lid w:val="en-US"/>
                  <w:storeMappedDataAs w:val="dateTime"/>
                  <w:calendar w:val="gregorian"/>
                </w:date>
                <w:id w:val="6368567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18882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8T00:00:00Z">
                  <w:dateFormat w:val="M/d/yyyy"/>
                  <w:lid w:val="en-US"/>
                  <w:storeMappedDataAs w:val="dateTime"/>
                  <w:calendar w:val="gregorian"/>
                </w:date>
                <w:id w:val="12526144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41532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7T00:00:00Z">
                  <w:dateFormat w:val="M/d/yyyy"/>
                  <w:lid w:val="en-US"/>
                  <w:storeMappedDataAs w:val="dateTime"/>
                  <w:calendar w:val="gregorian"/>
                </w:date>
                <w:id w:val="15446281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58356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1376375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00421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5T00:00:00Z">
                  <w:dateFormat w:val="M/d/yyyy"/>
                  <w:lid w:val="en-US"/>
                  <w:storeMappedDataAs w:val="dateTime"/>
                  <w:calendar w:val="gregorian"/>
                </w:date>
                <w:id w:val="19381704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Odoherty, Lily" w:date="2025-07-16T14:51:00Z" w:initials="LO">
    <w:p w14:paraId="01000000">
      <w:r>
        <w:rPr>
          <w:rFonts w:ascii="Liberation Serif" w:hAnsi="Liberation Serif" w:eastAsia="DejaVu Sans" w:cs="DejaVu Sans"/>
          <w:szCs w:val="24"/>
          <w:lang w:val="en-US" w:eastAsia="en-US" w:bidi="en-US"/>
        </w:rPr>
        <w:t>May need to review again after Chris’ edits to Motion</w:t>
      </w:r>
    </w:p>
  </w:comment>
  <w:comment w:id="0" w:author="Tongg, Kelly (DCHS)" w:date="2025-07-21T13:36:00Z" w:initials="KT">
    <w:p w14:paraId="02000000">
      <w:r>
        <w:rPr>
          <w:rFonts w:ascii="Liberation Serif" w:hAnsi="Liberation Serif" w:eastAsia="DejaVu Sans" w:cs="DejaVu Sans"/>
          <w:szCs w:val="24"/>
          <w:lang w:val="en-US" w:eastAsia="en-US" w:bidi="en-US"/>
        </w:rPr>
        <w:t>Edited the dates. Resolving.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  <w15:commentEx w15:paraId="02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microsoft.com/office/2011/relationships/commentsExtended" Target="commentsExtended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53EA"/>
    <w:rsid w:val="00060684"/>
    <w:rsid w:val="00066159"/>
    <w:rsid w:val="000C0FE4"/>
    <w:rsid w:val="00127AD5"/>
    <w:rsid w:val="002F2A8E"/>
    <w:rsid w:val="00400A24"/>
    <w:rsid w:val="005105F8"/>
    <w:rsid w:val="00555834"/>
    <w:rsid w:val="00567E24"/>
    <w:rsid w:val="00580005"/>
    <w:rsid w:val="005D7486"/>
    <w:rsid w:val="006A2EE8"/>
    <w:rsid w:val="006E458E"/>
    <w:rsid w:val="007B387B"/>
    <w:rsid w:val="007C7EB4"/>
    <w:rsid w:val="008964B5"/>
    <w:rsid w:val="00A92B48"/>
    <w:rsid w:val="00B23A4E"/>
    <w:rsid w:val="00C30F27"/>
    <w:rsid w:val="00C54A62"/>
    <w:rsid w:val="00E60F26"/>
    <w:rsid w:val="00ED5C72"/>
    <w:rsid w:val="00F33337"/>
    <w:rsid w:val="00F8208C"/>
    <w:rsid w:val="00FC3C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7938F6A-991D-46FC-AA31-365D3FD0C9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7</Words>
  <Characters>603</Characters>
  <CharactersWithSpaces>68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18T16:42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