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ttachment A: Potential Topics for the 2018 RPC Work Program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mc:AlternateContent>
          <mc:Choice Requires="wps">
            <w:drawing>
              <wp:anchor behindDoc="0" distT="19050" distB="19050" distL="0" distR="29210" simplePos="0" locked="0" layoutInCell="0" allowOverlap="1" relativeHeight="2" wp14:anchorId="6C9113E3">
                <wp:simplePos x="0" y="0"/>
                <wp:positionH relativeFrom="column">
                  <wp:posOffset>-36195</wp:posOffset>
                </wp:positionH>
                <wp:positionV relativeFrom="paragraph">
                  <wp:posOffset>68580</wp:posOffset>
                </wp:positionV>
                <wp:extent cx="6066790" cy="0"/>
                <wp:effectExtent l="635" t="14605" r="0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4pt" to="474.8pt,5.4pt" ID="Straight Connector 1" stroked="t" o:allowincell="f" style="position:absolute" wp14:anchorId="6C9113E3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nuary 10, 2018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I.  Subject Matters for referral of legislation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nd Conservation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kern w:val="2"/>
          <w:sz w:val="24"/>
          <w:szCs w:val="24"/>
          <w:lang w:val="en-US"/>
        </w:rPr>
        <w:t xml:space="preserve">Executive proposals for a land conservation initiative </w:t>
      </w:r>
    </w:p>
    <w:p>
      <w:pPr>
        <w:pStyle w:val="ListParagraph"/>
        <w:spacing w:lineRule="auto" w:line="240" w:before="0" w:after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911 Strategic Plann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911 Strategic Plan (Q1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911 legislation creating advisory governing board (Q1)</w:t>
      </w:r>
    </w:p>
    <w:p>
      <w:pPr>
        <w:pStyle w:val="ListParagraph"/>
        <w:spacing w:lineRule="auto" w:line="240" w:before="0" w:after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melessnes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SymbolMT"/>
          <w:sz w:val="24"/>
          <w:szCs w:val="24"/>
        </w:rPr>
        <w:t xml:space="preserve">Sales Tax for Housing initiative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ental Illness and Drug Dependency (MIDD)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aluation and Implementation Plans (May come back from KCC in Q1)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terans Seniors and Human Services Levy (VSHSL)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vernance Plan (2017-0360)</w:t>
      </w:r>
      <w:r>
        <w:rPr/>
        <w:t xml:space="preserve"> </w:t>
      </w:r>
      <w:r>
        <w:rPr>
          <w:rFonts w:cs="Arial"/>
          <w:sz w:val="24"/>
          <w:szCs w:val="24"/>
        </w:rPr>
        <w:t>(May come back from KCC in Q1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SHSL Implementation Plan (Q2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cs="Arial"/>
          <w:color w:val="0070C0"/>
          <w:sz w:val="24"/>
          <w:szCs w:val="24"/>
        </w:rPr>
      </w:pPr>
      <w:r>
        <w:rPr>
          <w:rFonts w:cs="Arial"/>
          <w:sz w:val="24"/>
          <w:szCs w:val="24"/>
        </w:rPr>
        <w:t>VSHSL - Oversight Coordination Report on Housing Stability Investments (Q3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gional Transportation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81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gional Transportation System Initiative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olid Wast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81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ehensive Solid Waste Management Plan (Q3/Q4)</w:t>
      </w:r>
    </w:p>
    <w:p>
      <w:pPr>
        <w:pStyle w:val="ListParagraph"/>
        <w:spacing w:lineRule="auto" w:line="240" w:before="0" w:after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l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I.  Subjects that will be the subject of briefings and discussion by the RPC but not referral of legislation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nd Conservation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 w:val="false"/>
        <w:rPr>
          <w:rFonts w:cs="Arial"/>
          <w:sz w:val="24"/>
          <w:szCs w:val="24"/>
        </w:rPr>
      </w:pPr>
      <w:r>
        <w:rPr>
          <w:rFonts w:cs="Arial"/>
          <w:kern w:val="2"/>
          <w:sz w:val="24"/>
          <w:szCs w:val="24"/>
          <w:lang w:val="en-US"/>
        </w:rPr>
        <w:t xml:space="preserve">Land Conservation Advisory Group Reports </w:t>
      </w:r>
    </w:p>
    <w:p>
      <w:pPr>
        <w:pStyle w:val="ListParagraph"/>
        <w:spacing w:lineRule="auto" w:line="240" w:before="0" w:after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plementation of the Puget Sound Emergency Radio Network (PSERN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SERN lease implementation and schedule reporting (February / quarterly thereafter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melessnes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elessness – Potential briefing on One Table approach (Q1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omelessness State of Emergency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tial briefing on Count Us In (Q2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Affordable Housing Strategi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it Oriented Development bond update – (Q2)</w:t>
      </w:r>
    </w:p>
    <w:p>
      <w:pPr>
        <w:pStyle w:val="ListParagraph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onal Affordable Task Force recommendations (December 2018)</w:t>
      </w:r>
    </w:p>
    <w:p>
      <w:pPr>
        <w:pStyle w:val="ListParagraph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tial progress report mid-yea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nt Affordability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ental Illness and Drug Dependency (MIDD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DD Annual Report (Q3/ Q4)</w:t>
      </w:r>
    </w:p>
    <w:p>
      <w:pPr>
        <w:pStyle w:val="Normal"/>
        <w:spacing w:lineRule="auto" w:line="240" w:before="0" w:after="0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st Starts for Kids (BSK) Evaluation and Performance Measure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SK Youth and Family Homelessness Prevention Initiative - Outcomes report (Q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SK Annual Reports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Q1 BSK First Annual Report)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Q4 BSK Second Annual Report)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terans Seniors and Human Services Levy (VSHSL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hanging="36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view and possible action on VHSL Annual Reports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Q1 – 2016 Annual Report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Q4 – 2017 Annual Report)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gional Transportation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81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tial briefings on county-wide Road Needs: conditions, funding and traffic 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PC Acting in its capacity as the Solid Waste Interlocal Foru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27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tial briefings - Planning, Recycling, Collection, Disposal, Transfer, Finance</w:t>
      </w:r>
    </w:p>
    <w:p>
      <w:pPr>
        <w:pStyle w:val="ListParagraph"/>
        <w:spacing w:lineRule="auto" w:line="240" w:before="0" w:after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ction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tial briefing on preparation for the November 2018 election, or recap of 2017 election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tural Disasters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81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tial briefing from Emergency Management on preparations for natural or man-made disaster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  <w:b w:val="false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eastAsiaTheme="minorHAnsi" w:hAnsi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e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e03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03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8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81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6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0a0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e031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8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8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6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A83CC8-BA7F-4F8C-BE8F-F0A51BCE1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63</Words>
  <Characters>2072</Characters>
  <CharactersWithSpaces>2431</CharactersWithSpaces>
  <Paragraphs>4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11:00Z</dcterms:created>
  <dc:creator>Doss, Greg</dc:creator>
  <dc:description/>
  <dc:language>en-US</dc:language>
  <cp:lastModifiedBy>Calderon, Angelica</cp:lastModifiedBy>
  <cp:lastPrinted>2018-01-08T16:12:00Z</cp:lastPrinted>
  <dcterms:modified xsi:type="dcterms:W3CDTF">2018-01-09T22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