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"/>
        <w:gridCol w:w="5994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908653311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rdinance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on-Represented IT Class/Comp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03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ultiple Agencies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Relations Analyst, HR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5398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 xml:space="preserve">Note Reviewed by:  </w:t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Helene Ellickson, Budget Superviso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 296-343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bookmarkStart w:id="0" w:name="OLE_LINK1"/>
      <w:bookmarkStart w:id="1" w:name="OLE_LINK1"/>
      <w:bookmarkEnd w:id="1"/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</w:tblGrid>
      <w:tr>
        <w:trPr/>
        <w:tc>
          <w:tcPr>
            <w:tcW w:w="10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-200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CX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sso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60,53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9,880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4,94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J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3,8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,62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,815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 HR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,4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1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57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 REAL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2,9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,47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,235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icial Administr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3,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24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12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ri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4,9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48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24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WLR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3,4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,36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,681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tewater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,9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95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7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ublic Transp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,4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0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12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unty Roa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ental Health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H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1,7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,62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,811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M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4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DE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6,1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2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6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ublic Health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4,7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5,24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,62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ork Trainin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H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,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09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48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IRM Capital IT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 OIR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5,2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,54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774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olid Wast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 Solid Was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46,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8,1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4,095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adio Comm Op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 - I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1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5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-Net  Operatin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 - I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3,5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27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14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inance &amp; Bu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1,5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39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9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IR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 OIR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3,2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,91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,45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I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/DN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4,7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,19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,598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acilities Mgmnt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F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2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isk Management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8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ta Processin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IT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69,2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5,36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,681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lecom Service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IT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,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91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5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quip Rental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,7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51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257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$1,045,082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$186,283 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$93,142 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59"/>
        <w:gridCol w:w="1584"/>
        <w:gridCol w:w="2237"/>
        <w:gridCol w:w="1701"/>
        <w:gridCol w:w="1610"/>
        <w:gridCol w:w="1648"/>
      </w:tblGrid>
      <w:tr>
        <w:trPr>
          <w:trHeight w:val="339" w:hRule="atLeast"/>
        </w:trPr>
        <w:tc>
          <w:tcPr>
            <w:tcW w:w="108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pense Typ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ptCo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2003 Ba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-200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1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 &amp; OT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l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,313,5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950,075 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169,348 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84,675 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531,3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95,007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16,935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8,467 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5,844,8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$1,045,082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$186,283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$93,142 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  <w:bookmarkStart w:id="2" w:name="OLE_LINK1"/>
      <w:bookmarkStart w:id="3" w:name="OLE_LINK1"/>
      <w:bookmarkEnd w:id="3"/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 xml:space="preserve">NA 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vement onto new class/comp pay ranges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tro back to 1/1/2003, the date of implementation of non rep class/comp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Estimated to be 10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jected from previous year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F0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46:00Z</dcterms:created>
  <dc:creator>Carolyn Burgert</dc:creator>
  <dc:description/>
  <dc:language>en-US</dc:language>
  <cp:lastModifiedBy>Allende-Foss, Angel</cp:lastModifiedBy>
  <cp:lastPrinted>2005-04-08T18:16:00Z</cp:lastPrinted>
  <dcterms:modified xsi:type="dcterms:W3CDTF">2005-05-03T19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0418259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Class/comp for IT</vt:lpwstr>
  </property>
  <property fmtid="{D5CDD505-2E9C-101B-9397-08002B2CF9AE}" pid="6" name="_PreviousAdHocReviewCycleID">
    <vt:r8>697659377</vt:r8>
  </property>
  <property fmtid="{D5CDD505-2E9C-101B-9397-08002B2CF9AE}" pid="7" name="_ReviewingToolsShownOnce">
    <vt:lpwstr/>
  </property>
</Properties>
</file>