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2012 County Fleet Vehicle Standards</w:t>
      </w:r>
    </w:p>
    <w:p>
      <w:pPr>
        <w:pStyle w:val="Normal"/>
        <w:rPr>
          <w:rFonts w:ascii="Times New Roman" w:hAnsi="Times New Roman" w:cs="Times New Roman"/>
          <w:sz w:val="24"/>
          <w:szCs w:val="24"/>
        </w:rPr>
      </w:pPr>
      <w:r>
        <w:rPr>
          <w:rFonts w:cs="Times New Roman" w:ascii="Times New Roman" w:hAnsi="Times New Roman"/>
          <w:sz w:val="24"/>
          <w:szCs w:val="24"/>
        </w:rPr>
        <w:t xml:space="preserve">The King County Fleet vehicle standards shall include annual vehicle type selection process, maintenance schedules and vehicle life for anticipated vehicle replacem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ehicle Type Selection </w:t>
      </w:r>
    </w:p>
    <w:p>
      <w:pPr>
        <w:pStyle w:val="Normal"/>
        <w:rPr>
          <w:rFonts w:ascii="Times New Roman" w:hAnsi="Times New Roman" w:cs="Times New Roman"/>
          <w:sz w:val="24"/>
          <w:szCs w:val="24"/>
        </w:rPr>
      </w:pPr>
      <w:r>
        <w:rPr>
          <w:rFonts w:cs="Times New Roman" w:ascii="Times New Roman" w:hAnsi="Times New Roman"/>
          <w:sz w:val="24"/>
          <w:szCs w:val="24"/>
        </w:rPr>
        <w:t>The standard (non-Sheriff) passenger cars, trucks and SUVs to be purchased in 2012 will be obtained primarily through state contracts.  These vehicles include: Nissan Leaf, Toyota Prius, Ford Focus, Ford Escape, Ford Explorer, Chevy Colorado, Ford F-150, and Ford F-250.  This is supplemented by a county contract for the Ford Fu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intenance Schedules</w:t>
      </w:r>
    </w:p>
    <w:p>
      <w:pPr>
        <w:pStyle w:val="Normal"/>
        <w:rPr>
          <w:rFonts w:ascii="Times New Roman" w:hAnsi="Times New Roman" w:cs="Times New Roman"/>
          <w:sz w:val="24"/>
          <w:szCs w:val="24"/>
        </w:rPr>
      </w:pPr>
      <w:r>
        <w:rPr>
          <w:rFonts w:cs="Times New Roman" w:ascii="Times New Roman" w:hAnsi="Times New Roman"/>
          <w:sz w:val="24"/>
          <w:szCs w:val="24"/>
        </w:rPr>
        <w:t xml:space="preserve">With changing technology, maintenance service intervals are becoming longer.  At present, all fleets follow the manufacturers recommended intervals for the standard preventative maintenance.  For example, Sheriff patrol vehicles typically drive in high traffic conditions with more frequent stops and starts.  This type of use has a service interval for the lube, oil, filter service and safety check every 4000 miles.  Passenger vehicles used to “commute” to meetings under less strenuous conditions have a service interval of every 6000 miles for the lube, oil, filter service, and 12,000 for the safety check service.  Hybrid vehicle service intervals are much higher, such as Toyota Prius at 7,500 miles for the lube oil filter service and 15,000 miles for the safety check servi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hicle Life</w:t>
      </w:r>
    </w:p>
    <w:p>
      <w:pPr>
        <w:pStyle w:val="Normal"/>
        <w:rPr>
          <w:rFonts w:ascii="Times New Roman" w:hAnsi="Times New Roman" w:cs="Times New Roman"/>
          <w:sz w:val="24"/>
          <w:szCs w:val="24"/>
        </w:rPr>
      </w:pPr>
      <w:r>
        <w:rPr>
          <w:rFonts w:cs="Times New Roman" w:ascii="Times New Roman" w:hAnsi="Times New Roman"/>
          <w:sz w:val="24"/>
          <w:szCs w:val="24"/>
        </w:rPr>
        <w:t>At present, all fleets will apply the MACE model used by the King County Fleet Administration Division to determine the optimal vehicle replacement mileage.  For 2012, the optimum mileage for vehicles to be replaced is 100,000 miles for general purpose passenger vehicles, and 110,000 for police vehicles.  Certain vehicles, by nature of their use, travel fewer miles.  These vehicles will be retired at a maximum life cycle of 12 years.  This allows fleet managers to replace the much older and less fuel efficient vehicles with newer technology, therefore producing fewer greenhouse gas emissions and requiring less frequent maintenan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18:00Z</dcterms:created>
  <dc:creator>Lindwall, Jennifer</dc:creator>
  <dc:description/>
  <cp:keywords/>
  <dc:language>en-US</dc:language>
  <cp:lastModifiedBy>harriss</cp:lastModifiedBy>
  <dcterms:modified xsi:type="dcterms:W3CDTF">2012-04-30T16:18:00Z</dcterms:modified>
  <cp:revision>3</cp:revision>
  <dc:subject/>
  <dc:title>NEW FYI attachment to th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