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91993173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rdinance authorizing the vacation of portions of 104</w:t>
          </w:r>
          <w:r>
            <w:rPr>
              <w:vertAlign w:val="superscript"/>
            </w:rPr>
            <w:t>th</w:t>
          </w:r>
          <w:r>
            <w:rPr/>
            <w:t xml:space="preserve"> Ave SW and 105</w:t>
          </w:r>
          <w:r>
            <w:rPr>
              <w:vertAlign w:val="superscript"/>
            </w:rPr>
            <w:t>th</w:t>
          </w:r>
          <w:r>
            <w:rPr/>
            <w:t xml:space="preserve"> Ave SW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ricia Davi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9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03T00:00:00Z">
            <w:dateFormat w:val="M/d/yyyy"/>
            <w:lid w:val="en-US"/>
          </w:date>
        </w:sdtPr>
        <w:sdtContent>
          <w:r>
            <w:rPr/>
          </w:r>
          <w:r>
            <w:rPr/>
            <w:t>9/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3968930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rch 7, 2024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3657576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rch 5, 2024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9229837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  <w:sdt>
              <w:sdtPr>
                <w:date w:fullDate="2024-04-08T00:00:00Z">
                  <w:dateFormat w:val="M/d/yyyy"/>
                  <w:lid w:val="en-US"/>
                  <w:storeMappedDataAs w:val="dateTime"/>
                  <w:calendar w:val="gregorian"/>
                </w:date>
                <w:id w:val="2593134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3618429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  <w:sdt>
              <w:sdtPr>
                <w:date w:fullDate="2024-08-08T00:00:00Z">
                  <w:dateFormat w:val="M/d/yyyy"/>
                  <w:lid w:val="en-US"/>
                  <w:storeMappedDataAs w:val="dateTime"/>
                  <w:calendar w:val="gregorian"/>
                </w:date>
                <w:id w:val="12057787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2200084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  <w:sdt>
              <w:sdtPr>
                <w:date w:fullDate="2024-09-03T00:00:00Z">
                  <w:dateFormat w:val="M/d/yyyy"/>
                  <w:lid w:val="en-US"/>
                  <w:storeMappedDataAs w:val="dateTime"/>
                  <w:calendar w:val="gregorian"/>
                </w:date>
                <w:id w:val="4581469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>
                <wp:extent cx="6544310" cy="382905"/>
                <wp:effectExtent l="114300" t="0" r="114300" b="0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stroked="t" o:allowincell="f" style="position:absolute;margin-left:0pt;margin-top:-30.2pt;width:515.25pt;height:30.1pt;mso-wrap-style:none;v-text-anchor:top;mso-position-vertical:top" type="_x0000_t20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c7700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c7700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770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770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E6DF6"/>
    <w:rsid w:val="00555834"/>
    <w:rsid w:val="00580005"/>
    <w:rsid w:val="007103A5"/>
    <w:rsid w:val="007B387B"/>
    <w:rsid w:val="00A92B48"/>
    <w:rsid w:val="00B23A4E"/>
    <w:rsid w:val="00B25C6D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792EC5E-3713-4B7F-B574-9E0D88D8CE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033481-57AB-4B42-AAF5-B5DA45EEFD6D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Words>113</Words>
  <Characters>592</Characters>
  <CharactersWithSpaces>68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2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05T17:58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