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April 7,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Office &amp; Professional Employees International Union, Local 8 (Dental – Department of Public Health) Collective Bargaining Agreement for the period of August 1, 2004 through July 31, 2007.</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is agreement covers 25 employees in two classifications, Dental Assistants and Dental Hygienists in the Department of Public Health.  Both classes work under the supervision of a Dentist or Dental Hygienist Supervisor and perform duties under the Washington State Dental Practice Act 18.32.  These duties include providing a variety of essential clinical skills and can include conducting and promoting oral health programs in both public health clinics and community setting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Collective Bargaining Agreement provides a pay range increase for employees working in the classification of Dental Assistant effective January 1, 2005.  This increase reflects market data and comparisons to other similarly skilled positions within the department.  Cost-of-living increases for 2005, 2006 and 2007 provided for all employees follow standard County settlements agreed to with other labor organizations.  The cost-of-living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pPr>
      <w:r>
        <w:rPr>
          <w:rFonts w:cs="Times New Roman" w:ascii="Times New Roman" w:hAnsi="Times New Roman"/>
          <w:sz w:val="24"/>
        </w:rPr>
        <w:tab/>
        <w:tab/>
        <w:tab/>
        <w:t xml:space="preserve"> Anne Noris, Clerk of the Council</w:t>
      </w:r>
    </w:p>
    <w:p>
      <w:pPr>
        <w:pStyle w:val="Normal"/>
        <w:rPr/>
      </w:pPr>
      <w:r>
        <w:rPr>
          <w:rFonts w:cs="Times New Roman" w:ascii="Times New Roman" w:hAnsi="Times New Roman"/>
          <w:sz w:val="24"/>
        </w:rPr>
        <w:tab/>
        <w:t>Bob Cowan,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The Honorable Larry Phillips </w:t>
    </w:r>
  </w:p>
  <w:p>
    <w:pPr>
      <w:pStyle w:val="Header"/>
      <w:rPr/>
    </w:pPr>
    <w:r>
      <w:rPr>
        <w:sz w:val="24"/>
      </w:rPr>
      <w:t>April 7, 2005</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2:00Z</dcterms:created>
  <dc:creator>Carolyn Burgert</dc:creator>
  <dc:description/>
  <dc:language>en-US</dc:language>
  <cp:lastModifiedBy>Melani Pedroza</cp:lastModifiedBy>
  <cp:lastPrinted>2005-03-28T12:46:00Z</cp:lastPrinted>
  <dcterms:modified xsi:type="dcterms:W3CDTF">2005-04-12T15:3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206125</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between KC &amp; Local 8</vt:lpwstr>
  </property>
  <property fmtid="{D5CDD505-2E9C-101B-9397-08002B2CF9AE}" pid="6" name="_PreviousAdHocReviewCycleID">
    <vt:r8>-1331827990</vt:r8>
  </property>
  <property fmtid="{D5CDD505-2E9C-101B-9397-08002B2CF9AE}" pid="7" name="_ReviewingToolsShownOnce">
    <vt:lpwstr/>
  </property>
</Properties>
</file>