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5-B003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rch 10, 201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the Proposed Family Intervention and Restorative Services Center, a Domestic Violence-Focused Reception Center for Juvenil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4, the Prosecuting Attorney’s Office (PAO) in its Juvenile Division, along with the juvenile court, identified a disturbing trend related to the number of juvenile domestic violence (DV) case referrals from police agencies.  Unlike the traditional DV cases seen in adult court, juvenile DV rarely involves intimate partner violence. The City of Seattle found that this problem is particularly concerning in the City of Seattle where 38 percent of all juvenile arrests for “crimes against persons” were for domestic violence related offenses. Furthermore, juvenile DV accounts for 17 percent of all admissions to juvenile detention and 32 percent of all new bookings.  As a result, the PAO has developed a proposed diversion project for youth arrested for DV.  The Prosecutor is here today to brief the committee on this proposed progra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secuting Attorney’s Office (PAO) is responsible for the prosecution of all felony and juvenile cases in King County and all misdemeanor cases generated in unincorporated areas of King County.  The PAO also serves as legal counsel to the Metropolitan King County Council, the King County Executive, all executive agencies, the Superior and District Courts, the King County Sheriff’s Office, the King County Assessor, the various independent boards and commissions, and some school districts. Each year, the PAO receives and reviews over 10,000 criminal investigations and referrals from the county's 39 different law enforcement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uvenile Domestic Violence Trends. </w:t>
      </w:r>
      <w:r>
        <w:rPr>
          <w:rFonts w:cs="Arial" w:ascii="Arial" w:hAnsi="Arial"/>
        </w:rPr>
        <w:t xml:space="preserve">In 2014, the PAO in its Juvenile Division, along with the juvenile court, identified a disturbing trend related to the number of juvenile domestic violence (DV) case referrals from police agencies.  Unlike the traditional DV cases seen adult court, juvenile DV rarely involves intimate partner violence. The Prosecutor observed that the vast majority of the cases (at least 90 percent) involved youth acting out in ways against their parents or siblings that meet the legal definition of a crime of violence against a “family or household member.”  The PAO noted that family violence easily makes up the largest category of violent offenses seen in King County Juvenile Court, but that most situations involved misdemeanor offenses, such as Assault 4, Harassment, or Malicious Mischief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ity of Seattle, in an audit review of the Seattle Youth Violence Prevention Initiative, found that this problem is particularly concerning in the City of Seattle where 38 percent of all juvenile arrests for “crimes against persons” were for domestic violence related offenses. They also noted that is also the only category of juvenile offense in Seattle that has actually seen an </w:t>
      </w:r>
      <w:r>
        <w:rPr>
          <w:rFonts w:cs="Arial" w:ascii="Arial" w:hAnsi="Arial"/>
          <w:i/>
        </w:rPr>
        <w:t>increase</w:t>
      </w:r>
      <w:r>
        <w:rPr>
          <w:rFonts w:cs="Arial" w:ascii="Arial" w:hAnsi="Arial"/>
        </w:rPr>
        <w:t xml:space="preserve"> in arrests between 2008 and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juvenile DV accounts for 17 percent of all admissions to juvenile detention and 32 percent of all new bookings (329 total).  The PAO and has also noted that juvenile DV matters also follow the disturbing trend of racial disproportionality in the juvenile justice system where 55 percent of admissions to secure detention for domestic violence were for youth of youth of color (31 percent were African American).</w:t>
      </w:r>
    </w:p>
    <w:p>
      <w:pPr>
        <w:pStyle w:val="NormalWeb"/>
        <w:spacing w:before="280" w:after="280"/>
        <w:jc w:val="both"/>
        <w:rPr>
          <w:rFonts w:ascii="Arial" w:hAnsi="Arial" w:cs="Arial"/>
        </w:rPr>
      </w:pPr>
      <w:r>
        <w:rPr>
          <w:rFonts w:cs="Arial" w:ascii="Arial" w:hAnsi="Arial"/>
          <w:b/>
        </w:rPr>
        <w:t xml:space="preserve">Current Juvenile DV Services.  </w:t>
      </w:r>
      <w:r>
        <w:rPr>
          <w:rFonts w:cs="Arial" w:ascii="Arial" w:hAnsi="Arial"/>
        </w:rPr>
        <w:t>The PAO notes that although DV cases make up a significant portion of the work within the juvenile justice system, the county does not provide a proportionate amount of services or resources for youth and parents caught in this cycle.  According to planning documents, families call police when they are in crisis, seeking help for their children and for themselves.  However, current state DV law directs police who respond to such calls to make a mandatory arrest of the aggressor if the perpetrator is over 16 (it is discretionary when the juvenile is 15 or younger, but the arrest can still occur).  Families turn to the juvenile justice system for help, but almost none want their children to end up with a criminal record.  In fact, the Prosecutor notes that most parents/guardians/siblings decline to assist or participate with formal court proceedings.  As a result, 42 percent of all juvenile DV referrals result in declines (i.e. no charges filed).  Of the cases that are filed, most end up in dismissals for this same reason.  As a consequence, most of these juveniles, and their families, are unable to participate in the county’s extensive array of intervention programs because they are no longer in the juvenile justice system.  Therefore, while the immediate family crisis may have been resolved by the arrest and removal of the juvenile from the home, the vast majority of these families receive no services to improve family dynamics or the home situation and they have been given no tools or resources to make positive changes.  Nevertheless, the record of an arrest for DV will remain a part of the juvenile’s record throughout their life.</w:t>
      </w:r>
    </w:p>
    <w:p>
      <w:pPr>
        <w:pStyle w:val="NormalWeb"/>
        <w:spacing w:before="280" w:after="280"/>
        <w:jc w:val="both"/>
        <w:rPr>
          <w:rFonts w:ascii="Arial" w:hAnsi="Arial" w:cs="Arial"/>
        </w:rPr>
      </w:pPr>
      <w:r>
        <w:rPr>
          <w:rFonts w:cs="Arial" w:ascii="Arial" w:hAnsi="Arial"/>
          <w:b/>
        </w:rPr>
        <w:t xml:space="preserve">Addressing the Issue—Juvenile DV Diversion.  </w:t>
      </w:r>
      <w:r>
        <w:rPr>
          <w:rFonts w:cs="Arial" w:ascii="Arial" w:hAnsi="Arial"/>
        </w:rPr>
        <w:t xml:space="preserve">The King County Superior Court, the Department of Adult and Juvenile Detention (DAJD), the Department of Judicial Administration (DJA), the PAO, and the Department of Public Defense (DPD) are working to implement a new approach to dealing with these cases. </w:t>
      </w:r>
    </w:p>
    <w:p>
      <w:pPr>
        <w:pStyle w:val="NoSpacing"/>
        <w:jc w:val="both"/>
        <w:rPr>
          <w:rFonts w:ascii="Arial" w:hAnsi="Arial" w:cs="Arial"/>
          <w:sz w:val="24"/>
          <w:szCs w:val="24"/>
        </w:rPr>
      </w:pPr>
      <w:r>
        <w:rPr>
          <w:rFonts w:cs="Arial" w:ascii="Arial" w:hAnsi="Arial"/>
          <w:sz w:val="24"/>
          <w:szCs w:val="24"/>
        </w:rPr>
        <w:t>The PAO identified that there are other jurisdictions that have recognized the unique dynamics present in juvenile DV and have employed alternatives to formal processing. One model was found in Pima County (in the State of Arizona) at their Domestic Violence Alternat</w:t>
      </w:r>
      <w:bookmarkStart w:id="0" w:name="_GoBack"/>
      <w:bookmarkEnd w:id="0"/>
      <w:r>
        <w:rPr>
          <w:rFonts w:cs="Arial" w:ascii="Arial" w:hAnsi="Arial"/>
          <w:sz w:val="24"/>
          <w:szCs w:val="24"/>
        </w:rPr>
        <w:t xml:space="preserve">ive Center (DVAC).  At its DVAC, Pima County reports that it has seen their juvenile DV booking numbers reduced from over 1,000 youth annually, to just 82 in 2012.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Based on the results achieved in Pima County, the PAO has been developing a plan for a county DVAC which would be an alternative to detention for youth who are arrested for misdemeanor domestic violence offenses. In the proposed Family Intervention and Restorative Services Center (FIRS) project, juveniles who have been arrested on certain misdemeanor DV offenses instead of being admitted to secure detention, law enforcement would present youth to a 24 hour-a-day/7 day-a-week center located adjacent to the juvenile detention facility. In the center, a licensed social worker would address the juvenile’s immediate needs (rest, food, shelter), and then assess the juvenile.  The center staff would then work to reunite juveniles with their families.  In addition, respite care would also be available for a cooling-off period and to allow time to assess next steps.  King County Superior Court Juvenile Probation Counselors (co-located at FIRS center) would provide youth with an opportunity to sign a domestic violence evaluation contract. The goal is to be able to release the juvenile to their families with a plan on how to connect to necessary services to change home dynamics and prevent future DV call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plan would be monitored by Juvenile Probation, and if the youth successfully engages in services, the PAO will not the file charges in Juvenile Cour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ccording to the PAO, the FIRS project already has support from all juvenile justice stakeholders, including: the Prosecuting Attorney’s Office, Superior Court, the Department of Adult and Juvenile Detention, the Department of Judicial Administration, and Department of Public Defens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ccording to planning documents, the physical space required for a non-secure respite facility currently exists in the Department of Adult and Juvenile Detention’s (DAJD) Juvenile Detention facility and can be made available quickly with nominal capital investment.  The PAO notes that DAJD is committed to repurposing this space and to re-training existing detention staff to work with youth housed in a non-secure FIRS unit.  Superior Court Probation Services are committed to redeploying existing probation officers specifically for this project.  Finally, the Department of judicial Administration’s Step-Up Program experts are committed to providing the specialized training for those who will work with this unique population.  The Prosecutor is seeking Mental Illness and Drug Dependency (MIDD) funds for the FIRS project which would be a scaled-down approach to MIDD Strategy 7A (Juvenile Reception Center) and would be designed to operate as a pre-filing diversion program specifically geared toward juvenile interfamilial domestic violence cases.  The PAO anticipates that the FIRS Reception Center as envisioned could serve approximately 500 youth and families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INVITED:</w:t>
      </w:r>
    </w:p>
    <w:p>
      <w:pPr>
        <w:pStyle w:val="Normal"/>
        <w:numPr>
          <w:ilvl w:val="0"/>
          <w:numId w:val="1"/>
        </w:numPr>
        <w:jc w:val="both"/>
        <w:rPr>
          <w:rFonts w:ascii="Arial" w:hAnsi="Arial" w:cs="Arial"/>
        </w:rPr>
      </w:pPr>
      <w:r>
        <w:rPr>
          <w:rFonts w:cs="Arial" w:ascii="Arial" w:hAnsi="Arial"/>
        </w:rPr>
        <w:t xml:space="preserve">Hon. Dan Satterberg, King County Prosecuting Attorney </w:t>
      </w:r>
    </w:p>
    <w:p>
      <w:pPr>
        <w:pStyle w:val="Normal"/>
        <w:numPr>
          <w:ilvl w:val="0"/>
          <w:numId w:val="1"/>
        </w:numPr>
        <w:jc w:val="both"/>
        <w:rPr>
          <w:rFonts w:ascii="Arial" w:hAnsi="Arial" w:cs="Arial"/>
        </w:rPr>
      </w:pPr>
      <w:r>
        <w:rPr>
          <w:rFonts w:cs="Arial" w:ascii="Arial" w:hAnsi="Arial"/>
        </w:rPr>
        <w:t>Leesa Manion, Chief of Staff, King County Prosecuting Attorney’s Office</w:t>
      </w:r>
    </w:p>
    <w:p>
      <w:pPr>
        <w:pStyle w:val="Normal"/>
        <w:numPr>
          <w:ilvl w:val="0"/>
          <w:numId w:val="1"/>
        </w:numPr>
        <w:jc w:val="both"/>
        <w:rPr>
          <w:rFonts w:ascii="Arial" w:hAnsi="Arial" w:cs="Arial"/>
        </w:rPr>
      </w:pPr>
      <w:r>
        <w:rPr>
          <w:rFonts w:cs="Arial" w:ascii="Arial" w:hAnsi="Arial"/>
        </w:rPr>
        <w:t>Jimmy Hung, Juvenile Division, King County Prosecuting Attorney</w:t>
      </w:r>
    </w:p>
    <w:p>
      <w:pPr>
        <w:pStyle w:val="Normal"/>
        <w:numPr>
          <w:ilvl w:val="0"/>
          <w:numId w:val="1"/>
        </w:numPr>
        <w:jc w:val="both"/>
        <w:rPr>
          <w:rFonts w:ascii="Arial" w:hAnsi="Arial" w:cs="Arial"/>
        </w:rPr>
      </w:pPr>
      <w:r>
        <w:rPr>
          <w:rFonts w:cs="Arial" w:ascii="Arial" w:hAnsi="Arial"/>
        </w:rPr>
        <w:t>Mary Taylor, Department of Judicial Administration</w:t>
      </w:r>
    </w:p>
    <w:sectPr>
      <w:headerReference w:type="first" r:id="rId2"/>
      <w:footerReference w:type="default" r:id="rId3"/>
      <w:footerReference w:type="first" r:id="rId4"/>
      <w:type w:val="nextPage"/>
      <w:pgSz w:w="12240" w:h="15840"/>
      <w:pgMar w:left="1440" w:right="1440" w:gutter="0" w:header="72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InternetLink">
    <w:name w:val="Hyperlink"/>
    <w:uiPriority w:val="99"/>
    <w:semiHidden/>
    <w:unhideWhenUsed/>
    <w:rsid w:val="008067be"/>
    <w:rPr>
      <w:color w:val="0000FF"/>
      <w:u w:val="single"/>
    </w:rPr>
  </w:style>
  <w:style w:type="character" w:styleId="St" w:customStyle="1">
    <w:name w:val="st"/>
    <w:basedOn w:val="DefaultParagraphFont"/>
    <w:qFormat/>
    <w:rsid w:val="00ca616d"/>
    <w:rPr/>
  </w:style>
  <w:style w:type="character" w:styleId="Product1" w:customStyle="1">
    <w:name w:val="product1"/>
    <w:basedOn w:val="DefaultParagraphFont"/>
    <w:qFormat/>
    <w:rsid w:val="00810ca4"/>
    <w:rPr>
      <w:rFonts w:ascii="Arial Narrow" w:hAnsi="Arial Narrow"/>
      <w:b/>
      <w:bCs/>
    </w:rPr>
  </w:style>
  <w:style w:type="character" w:styleId="Bykarpel1" w:customStyle="1">
    <w:name w:val="bykarpel1"/>
    <w:basedOn w:val="DefaultParagraphFont"/>
    <w:qFormat/>
    <w:rsid w:val="00810ca4"/>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NoSpacing">
    <w:name w:val="No Spacing"/>
    <w:uiPriority w:val="1"/>
    <w:qFormat/>
    <w:rsid w:val="005754c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067be"/>
    <w:pPr>
      <w:spacing w:beforeAutospacing="1" w:afterAutospacing="1"/>
    </w:pPr>
    <w:rPr/>
  </w:style>
  <w:style w:type="paragraph" w:styleId="Normal1" w:customStyle="1">
    <w:name w:val="[Normal]"/>
    <w:qFormat/>
    <w:rsid w:val="00751f91"/>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382</Words>
  <Characters>7581</Characters>
  <CharactersWithSpaces>8946</CharactersWithSpaces>
  <Paragraphs>1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50:00Z</dcterms:created>
  <dc:creator>Mansfield, Janice</dc:creator>
  <dc:description/>
  <dc:language>en-US</dc:language>
  <cp:lastModifiedBy>Calderon, Angelica</cp:lastModifiedBy>
  <cp:lastPrinted>2013-03-06T17:56:00Z</cp:lastPrinted>
  <dcterms:modified xsi:type="dcterms:W3CDTF">2015-03-06T18:48: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file>