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3,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enhancing the trust and fairness for King County immigrant communities; establishing requirements for how agencies, offices and employees will provide services to immigrants; establishing requirements for the department of adult and juvenile detention honoring of federal administrative detainers, granting access to inmates and sharing information; establishing translation assistance requirements for non-English speaking persons; providing a complaint process; establishing an immigrants and refugees fund; amending Ordinance 16692, Section 2, and K.C.C. 2.15.010 and Ordinance 17706, Section 2, as amended, and K.C.C. 2.15.020, adding new sections to K.C.C. chapter 2.15 and adding a new section to K.C.C. chapter 4A.20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is the third meeting related to this proposed ordinance which would amend and add to the County’s current code regarding “Citizen and Immigrant Status.”  At the Committee’s first and second meetings, staff reviewed the proposed ordinance along with proposed Striking Amendment language.  This ordinance amends existing County Code related to immigrants.  The legislation maintains the county prohibition on County officers and employees from inquiring about or collecting information about a person’s immigration status, place of birth, or citizenship, and other defined personal information, except where required by law.  The ordinance’s provisions also would establish that sensitive information such as a person’s address, place of birth, household members, the types of benefits or services received, or the person’s next court date will not be disclosed to federal immigration authorities absent a warrant signed by a judge or a law requiring disclosure.  The ordinance also establishes restrictions on immigration authority’s access to non-public spaces and data-bases.  While the ordinance requires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ordinance also maintains the existing restrictions for the sheriff’s office related to noncitizens, but does establish more comprehensive requirements for the County’s jails.  In addition, the ordinance requires language interpretation and document translation for all agencies and offices—and extends the requirement to contractors. While the translation mandate extends to contractors, the ordinance requires that the contractor “make best efforts” to meet the translation requirements.</w:t>
      </w:r>
      <w:r>
        <w:rPr>
          <w:rFonts w:cs="Arial" w:ascii="Arial" w:hAnsi="Arial"/>
        </w:rPr>
        <w:t xml:space="preserve">  Finally, the ordinance creates a new “Immigrants and Refugees Assistance Fund.”</w:t>
      </w:r>
    </w:p>
    <w:p>
      <w:pPr>
        <w:pStyle w:val="Normal"/>
        <w:jc w:val="both"/>
        <w:rPr>
          <w:rFonts w:ascii="Arial" w:hAnsi="Arial" w:cs="Arial"/>
        </w:rPr>
      </w:pPr>
      <w:r>
        <w:rPr>
          <w:rFonts w:cs="Arial" w:ascii="Arial" w:hAnsi="Arial"/>
          <w:szCs w:val="24"/>
        </w:rPr>
        <w:t xml:space="preserve">Today, staff will review a proposed Striking Amendment that makes changes to the original legislation to reflect comments from the Prosecuting Attorney’s Office, Executive agencies, and advoca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in recent months and years, demonstrated interest in the challenges faced by the immigrant and refugee community, particularly in light of changes in immigration status enforcement policy at the federal level.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lang w:val="en-US"/>
        </w:rPr>
        <w:t xml:space="preserve">Enforcing America's immigration laws is a federal responsibility. </w:t>
      </w:r>
      <w:r>
        <w:rPr>
          <w:rFonts w:cs="Arial" w:ascii="Arial" w:hAnsi="Arial"/>
          <w:szCs w:val="24"/>
        </w:rPr>
        <w:t>Since the 1980s, the Immigration and Naturalization Service (through 2002) and Immigration  and Customs Enforcement (since 2002) have been apprehending noncitizens arrested and detained by state and local criminal justice systems through numerous enforcement operations, primarily through the Criminal Alien Program.  Under that program, federal agents used booking and other information provided by local law enforcement agencies to target noncitizens in local custody for the placement of administrative immigration detainer requests that could result in a direct transfer upon release of noncitizens from local custody into immigration custody for initiation of removal proceedings (deportation).  Under federal law, local jurisdictions cannot prohibit the sharing of immigration/citizenship information nor can a local jurisdiction prohibit federal agencies from carrying out their immigration enforcement related duties (United States Code Title 8, Section 1373).</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lang w:val="en-US"/>
        </w:rPr>
      </w:pPr>
      <w:r>
        <w:rPr>
          <w:rFonts w:cs="Arial" w:ascii="Arial" w:hAnsi="Arial"/>
          <w:sz w:val="24"/>
          <w:szCs w:val="24"/>
          <w:lang w:val="en-US"/>
        </w:rPr>
        <w:t xml:space="preserve">Under the Homeland Security Act of 2002, the responsibility for enforcing immigration laws was placed with the Department of Homeland Security (DHS), specifically U.S. Immigration and Customs Enforcement (ICE).  Since 2008, the U.S. Congress has expanded ICE's immigration enforcement obligations – directing ICE to create a strategy to identify criminal aliens and prioritize these individuals for removal.  Under the previous administration, ICE prioritized enforcement actions towards those who had committed criminal violations.  </w:t>
      </w:r>
    </w:p>
    <w:p>
      <w:pPr>
        <w:pStyle w:val="NoSpacing"/>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color w:val="000000"/>
          <w:sz w:val="24"/>
          <w:szCs w:val="24"/>
        </w:rPr>
        <w:t>If ICE officers determine that an individual identified to be in a local jail may be removable, a detainer may be issued for that individual.  The detainer is a legal “request” to the state or local detention facility to hold the individual for up to 48 hours (excluding weekends and holidays) beyond the time they would normally be released from custody.  This is to provide ICE officers the opportunity to interview the person and/or take them into custody prior to the person being released into the community.  A detainer only comes into effect once all current local legal proceedings have concluded and the individual is ordered to be released from jail custody.  The detainer is not an arrest warrant; rather it is an administrative request to hold an individual for ICE investigation.</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sz w:val="24"/>
          <w:szCs w:val="24"/>
        </w:rPr>
        <w:t>The policies that limited ICE enforcement actions, prioritizing those with criminal history changed with the new administration.  The Department of Homeland Security Secretary issued a memorandum to implement the Executive Order entitled "Enhancing Public Safety in the Interior of the United States," issued by the President on January 25, 2017. The memo constitutes guidance for all ICE personnel regarding the enforcement of the immigration laws of the United States.  The memo notes that “the Department no longer will exempt classes or categories of removable aliens from potential enforcement. In faithfully executing the immigration laws, Department personnel should take enforcement actions in accordance with applicable law.”</w:t>
      </w:r>
      <w:r>
        <w:rPr>
          <w:rStyle w:val="FootnoteAnchor"/>
          <w:rFonts w:cs="Arial" w:ascii="Arial" w:hAnsi="Arial"/>
          <w:sz w:val="24"/>
          <w:szCs w:val="24"/>
        </w:rPr>
        <w:footnoteReference w:id="2"/>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like policies from the previous administration, ICE now gives enforcement priority not only to those convicted of a serious crime, but also to those who have been charged, but not convicted or have committed “acts that constitute a chargeable criminal offense,” which could include being in the country without documentation. In addition, ICE now has the ability to prioritize those who “in the judgement of an immigration officer” would pose a risk to public safety for removal; the memorandum has no guidance on what would constitute a risk to public safety.  The new priorities have been reported to have led to more enforcement and removal actions/deportations actions on the part of federal immigration authorities.</w:t>
      </w:r>
      <w:r>
        <w:rPr>
          <w:rStyle w:val="FootnoteAnchor"/>
          <w:rFonts w:cs="Arial" w:ascii="Arial" w:hAnsi="Arial"/>
          <w:sz w:val="24"/>
          <w:szCs w:val="24"/>
        </w:rPr>
        <w:footnoteReference w:id="3"/>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color w:val="121212"/>
          <w:sz w:val="24"/>
          <w:szCs w:val="24"/>
        </w:rPr>
        <w:t>The new policies also foresee a “surge” that would involve the hiring of thousands more immigration officers and judges; expedited deportation in many more cases (not just those of people apprehended near the border, newly arrived in the country, but also of people who have been anywhere in the United States for as long as two years); and more plans for the proposed U.S.-Mexico Border Wall. It also includes an effort to enlist local police officers in deportation efforts.  The new policies also call for more immigration detention centers. Finally, they also remove privacy-law protections for undocumented people.</w:t>
      </w:r>
      <w:r>
        <w:rPr>
          <w:rStyle w:val="FootnoteAnchor"/>
          <w:rFonts w:cs="Arial" w:ascii="Arial" w:hAnsi="Arial"/>
          <w:color w:val="121212"/>
          <w:sz w:val="24"/>
          <w:szCs w:val="24"/>
        </w:rPr>
        <w:footnoteReference w:id="4"/>
      </w:r>
      <w:r>
        <w:rPr>
          <w:rFonts w:cs="Arial" w:ascii="Arial" w:hAnsi="Arial"/>
          <w:color w:val="121212"/>
          <w:sz w:val="24"/>
          <w:szCs w:val="24"/>
        </w:rPr>
        <w:t xml:space="preserve"> </w:t>
      </w:r>
      <w:r>
        <w:rPr>
          <w:rStyle w:val="FootnoteAnchor"/>
          <w:rFonts w:cs="Arial" w:ascii="Arial" w:hAnsi="Arial"/>
          <w:color w:val="121212"/>
          <w:sz w:val="24"/>
          <w:szCs w:val="24"/>
        </w:rPr>
        <w:footnoteReference w:id="5"/>
      </w:r>
    </w:p>
    <w:p>
      <w:pPr>
        <w:pStyle w:val="Normal"/>
        <w:jc w:val="both"/>
        <w:rPr>
          <w:rFonts w:ascii="Arial" w:hAnsi="Arial" w:cs="Arial"/>
          <w:b/>
          <w:b/>
          <w:szCs w:val="24"/>
        </w:rPr>
      </w:pPr>
      <w:r>
        <w:rPr>
          <w:rFonts w:cs="Arial" w:ascii="Arial" w:hAnsi="Arial"/>
          <w:b/>
          <w:szCs w:val="24"/>
        </w:rPr>
      </w:r>
    </w:p>
    <w:p>
      <w:pPr>
        <w:pStyle w:val="Normal"/>
        <w:spacing w:lineRule="exact" w:line="300"/>
        <w:jc w:val="both"/>
        <w:rPr>
          <w:rFonts w:ascii="Arial" w:hAnsi="Arial" w:cs="Arial"/>
          <w:sz w:val="22"/>
        </w:rPr>
      </w:pPr>
      <w:r>
        <w:rPr>
          <w:rFonts w:cs="Arial" w:ascii="Arial" w:hAnsi="Arial"/>
          <w:b/>
          <w:szCs w:val="24"/>
        </w:rPr>
        <w:t xml:space="preserve">County Policies Related to Noncitizens.  </w:t>
      </w:r>
      <w:r>
        <w:rPr>
          <w:rFonts w:cs="Arial" w:ascii="Arial" w:hAnsi="Arial"/>
          <w:szCs w:val="24"/>
        </w:rPr>
        <w:t xml:space="preserve">The Council began address immigration policy in 2003, with adoption of </w:t>
      </w:r>
      <w:r>
        <w:rPr>
          <w:rFonts w:cs="Arial" w:ascii="Arial" w:hAnsi="Arial"/>
        </w:rPr>
        <w:t>a motion to endorse the aim of drawing attention to the importance of immigrant rights of the Immigrant Workers Freedom Ride.</w:t>
      </w:r>
      <w:r>
        <w:rPr>
          <w:rStyle w:val="FootnoteAnchor"/>
          <w:rFonts w:cs="Arial" w:ascii="Arial" w:hAnsi="Arial"/>
        </w:rPr>
        <w:footnoteReference w:id="6"/>
      </w:r>
      <w:r>
        <w:rPr>
          <w:rFonts w:cs="Arial" w:ascii="Arial" w:hAnsi="Arial"/>
          <w:sz w:val="22"/>
        </w:rPr>
        <w:t xml:space="preserve">  In 2006, the Council adopted a </w:t>
      </w:r>
      <w:r>
        <w:rPr>
          <w:rFonts w:cs="Arial" w:ascii="Arial" w:hAnsi="Arial"/>
        </w:rPr>
        <w:t>motion establishing King County's support of and advocacy for comprehensive and effective immigration reform that respects established civil rights, ensures due process of law for immigrants, including freedom from racial profiling and enforcement that is neither arbitrary or selective, reunites and protects families, protects workers regardless of immigration status, offers a pathway to citizenship for the millions of undocumented immigrants in this nation and therefore leads to the strengthening of our borders and national security.</w:t>
      </w:r>
      <w:r>
        <w:rPr>
          <w:rStyle w:val="FootnoteAnchor"/>
          <w:rFonts w:cs="Arial" w:ascii="Arial" w:hAnsi="Arial"/>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April 22, 2008, the King County Superior Court affirmed the principle that its courts must remain open and accessible for all individuals and families to resolve disputes under the rule of law.  The court established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The court established that each judicial officer remains responsible for enforcing this policy within his or her courtroom.  The court did note that this policy does not prohibit law enforcement from executing warrants when public safety is at immediate risk.</w:t>
      </w:r>
      <w:r>
        <w:rPr>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Spacing"/>
        <w:jc w:val="both"/>
        <w:rPr>
          <w:rFonts w:ascii="Calibri" w:hAnsi="Calibri" w:eastAsia="Calibri" w:cs="" w:asciiTheme="minorHAnsi" w:cstheme="minorBidi" w:eastAsiaTheme="minorHAnsi" w:hAnsiTheme="minorHAnsi"/>
        </w:rPr>
      </w:pPr>
      <w:r>
        <w:rPr>
          <w:rFonts w:cs="Arial" w:ascii="Arial" w:hAnsi="Arial"/>
          <w:sz w:val="24"/>
          <w:szCs w:val="24"/>
        </w:rPr>
        <w:t>In 2009, the county adopted policy in Ordinance 16692 to ensure that all of the county's residents have access to necessary services and benefits essential for upholding the county's commitment to fair and equal access for all residents.  This legislation was the first official policy document stating that provision of county services would not be conditioned on citizenship or immigration status, except as otherwise required by law.   To further this policy,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ordinance was intended to be consistent with federal laws regarding communications between local jurisdictions and federal immigration authorities, including but not limited to United States Code Title 8, Section 1373.</w:t>
      </w:r>
      <w:r>
        <w:rPr>
          <w:rStyle w:val="FootnoteAnchor"/>
          <w:rFonts w:cs="Arial" w:ascii="Arial" w:hAnsi="Arial"/>
          <w:sz w:val="24"/>
          <w:szCs w:val="24"/>
        </w:rPr>
        <w:footnoteReference w:id="9"/>
      </w:r>
      <w:r>
        <w:rPr>
          <w:rFonts w:cs="Arial" w:ascii="Arial" w:hAnsi="Arial"/>
          <w:sz w:val="24"/>
          <w:szCs w:val="24"/>
        </w:rPr>
        <w:t xml:space="preserve">  This proposed Ordinance would update these County’s policies in KCC 2.1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dult and Juvenile Detention </w:t>
      </w:r>
      <w:r>
        <w:rPr>
          <w:rFonts w:cs="Arial" w:ascii="Arial" w:hAnsi="Arial"/>
          <w:b/>
          <w:color w:val="010202"/>
          <w:szCs w:val="24"/>
          <w:lang w:eastAsia="de-DE" w:bidi="de-DE"/>
        </w:rPr>
        <w:t xml:space="preserve">and ICE </w:t>
      </w:r>
      <w:r>
        <w:rPr>
          <w:rFonts w:eastAsia="Times New Roman" w:cs="Arial" w:ascii="Arial" w:hAnsi="Arial"/>
          <w:b/>
          <w:color w:val="010202"/>
          <w:sz w:val="24"/>
          <w:szCs w:val="24"/>
          <w:lang w:eastAsia="de-DE" w:bidi="de-DE"/>
        </w:rPr>
        <w:t>Detainer Policies</w:t>
      </w:r>
      <w:r>
        <w:rPr>
          <w:rFonts w:cs="Arial" w:ascii="Arial" w:hAnsi="Arial"/>
          <w:b/>
          <w:sz w:val="24"/>
          <w:szCs w:val="24"/>
        </w:rPr>
        <w:t xml:space="preserve">.  </w:t>
      </w:r>
      <w:r>
        <w:rPr>
          <w:rFonts w:cs="Arial" w:ascii="Arial" w:hAnsi="Arial"/>
          <w:sz w:val="24"/>
          <w:szCs w:val="24"/>
        </w:rPr>
        <w:t xml:space="preserve">In accordance with current code requirements, the Department of Adult Juvenile Detention (DAJD) does not attempt to determine the immigration status of any individual held in county detention (however, the department may collect data on an individual’s “country of birth” or “country of origin”).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t xml:space="preserve">In 2013, the Metropolitan King County Council held multiple meetings to discuss the policy of honoring civil immigration holds for those detained in DAJD facilities and developed policy that would restrict how the county addressed federal detainer requests.  Ordinance 17706, enacted on December 2, 2013, placed in county code the policy that the Department of Adult and Juvenile Detention would only honor federal civil immigration holds if an inmate has been convicted of a violent, serious offense or has a finding </w:t>
      </w:r>
      <w:r>
        <w:rPr/>
        <w:t xml:space="preserve">in federal immigration court that the inmate is an inadmissible alien due to commission of crimes or activities threatening security or human rights </w:t>
      </w:r>
      <w:r>
        <w:rPr>
          <w:rFonts w:eastAsia="Times New Roman" w:cs="Arial"/>
          <w:color w:val="010202"/>
          <w:lang w:val="en-US" w:eastAsia="de-DE" w:bidi="de-DE"/>
        </w:rPr>
        <w:t>and that federal agents submit written documentation and case identifying information establishing criminal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cs="Arial"/>
        </w:rPr>
      </w:pPr>
      <w:r>
        <w:rPr>
          <w:rFonts w:cs="Arial"/>
        </w:rPr>
        <w:t xml:space="preserve">After the county’s adoption of its restrictions on ICE detainers, the U.S. Court of Appeals, Third Circuit, issued a decision in Galarza v. Szalczyk, holding that a federal detainer alone does not shield local municipalities from liability when detaining individuals. In its decision, the court held that when a municipality holds an inmate on an ICE detainer but there was no probable cause to support the  detainer, the municipality can be liable for da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
        <w:jc w:val="both"/>
        <w:rPr>
          <w:rFonts w:ascii="Arial" w:hAnsi="Arial" w:cs="Arial"/>
          <w:szCs w:val="24"/>
        </w:rPr>
      </w:pPr>
      <w:r>
        <w:rPr>
          <w:rFonts w:cs="Arial" w:ascii="Arial" w:hAnsi="Arial"/>
          <w:szCs w:val="24"/>
        </w:rPr>
        <w:t xml:space="preserve">Other federal trial courts soon adopted the Galarza ruling:  Maria Miranda-Olivares v. Clackamas County (District of Oregon); Morales v. Chadbourne (District of Rhode Island), and Villars v. Kubiatowski (Northern District of Illinois). These cases resembled Galarza, where individuals were entitled to release on their underlying state charges but were held in jail on ICE detainers for which ICE lacked probable cause. As in Galarza, the respective courts ruled that a local jail’s decision to honor an ICE detainer is discretionary, not mandatory.  Also, as in Galarza, these courts ruled that the local jurisdictions had violated the inmate’s constitutional Fourth Amendment rights against illegal seizure; and the detentions were unlawful.   </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Galarza and its progeny also established that local jurisdictions that honor detainers can be liable for damages to the inmate if ICE lacked probable cause for the detention. As a result of these rulings, an ICE detainer was determined to not shield the jurisdictions from liability as does a judicial arrest warrant.</w:t>
      </w:r>
      <w:r>
        <w:rPr>
          <w:rStyle w:val="FootnoteAnchor"/>
          <w:rFonts w:cs="Arial" w:ascii="Arial" w:hAnsi="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consequence of these court decisions, and following the advice of the Prosecuting Attorney’s Office, the Council adopted Ordinance 17886 in April 2014 which established that the County would only honor ICE detainers that are accompanied by a federal judicial warrant and removed the other instances when the county would honor a detainer.</w:t>
      </w:r>
      <w:r>
        <w:rPr>
          <w:rStyle w:val="FootnoteAnchor"/>
          <w:rFonts w:cs="Arial" w:ascii="Arial" w:hAnsi="Arial"/>
          <w:szCs w:val="24"/>
        </w:rPr>
        <w:footnoteReference w:id="11"/>
      </w:r>
      <w:r>
        <w:rPr>
          <w:rFonts w:cs="Arial" w:ascii="Arial" w:hAnsi="Arial"/>
          <w:szCs w:val="24"/>
        </w:rPr>
        <w:t xml:space="preserve">  The County’s change in policy did not affect ICE access to inmate information.</w:t>
      </w:r>
    </w:p>
    <w:p>
      <w:pPr>
        <w:pStyle w:val="Default"/>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Current DAJD Practices </w:t>
      </w:r>
      <w:r>
        <w:rPr>
          <w:rFonts w:cs="Arial" w:ascii="Arial" w:hAnsi="Arial"/>
          <w:sz w:val="24"/>
          <w:szCs w:val="24"/>
        </w:rPr>
        <w:t xml:space="preserve">According to the DAJD, officers at the county’s jail facilities do not ask any questions related to the immigration status of inmates, and as a consequence, has no immigration-related information to share with ICE or other federal representatives.  Department staff does, however, ask individuals about their “country of origin” or “country of birth.”  The County has not changed any of its policies related to accessing inmate information or the sharing of fingerprints.  Any individual or agency with computer access can use the County’s website to determine whether an individual is currently in detention.  In addition, when a person is booked into jail, his or her fingerprints are recorded and shared with state and federal systems.  ICE agents have access to the federal criminal information systems.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b/>
          <w:lang w:val="en-US"/>
        </w:rPr>
        <w:t xml:space="preserve">U Visas for Crime Victims and Witnesses  </w:t>
      </w:r>
      <w:r>
        <w:rPr>
          <w:rFonts w:cs="Arial" w:ascii="Arial" w:hAnsi="Arial"/>
          <w:lang w:val="en-US"/>
        </w:rPr>
        <w:t xml:space="preserve">The U nonimmigrant status (U visa) is set aside for victims of certain crimes who have suffered mental or physical abuse and are helpful to law enforcement or government officials in the investigation or prosecution of criminal activity. Congress created the U nonimmigrant visa with the passage of the Victims of Trafficking and Violence Protection Act (including the Battered Immigrant Women’s Protection Act) in October 2000. The legislation was intended to strengthen the ability of law enforcement agencies to investigate and prosecute cases of domestic violence, sexual assault, trafficking of aliens and other crimes, while also protecting victims of crimes who have suffered substantial mental or physical abuse due to the crime and are willing to help law enforcement authorities in the investigation or prosecution of the criminal activity. The legislation also helps law enforcement agencies to better serve victims of crimes. </w:t>
      </w:r>
      <w:r>
        <w:rPr>
          <w:rFonts w:cs="Arial" w:ascii="Arial" w:hAnsi="Arial"/>
          <w:szCs w:val="24"/>
          <w:lang w:val="en-US"/>
        </w:rPr>
        <w:t>A U-Visa allows immigration protection for victims of qualifying crimes and their qualifying family members (as appropriate), who are helpful to law enforcement in the detention, investigation or prosecution of criminal activity.  This is a temporary visa that can be valid up to four years, and in some cases may be extended.</w:t>
      </w:r>
      <w:r>
        <w:rPr>
          <w:rStyle w:val="FootnoteAnchor"/>
          <w:rFonts w:cs="Arial" w:ascii="Arial" w:hAnsi="Arial"/>
          <w:lang w:val="en-US"/>
        </w:rPr>
        <w:footnoteReference w:id="12"/>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lang w:val="en-US"/>
        </w:rPr>
        <w:t>King County law enforcement agencies</w:t>
      </w:r>
      <w:r>
        <w:rPr>
          <w:rStyle w:val="FootnoteAnchor"/>
          <w:rFonts w:cs="Arial" w:ascii="Arial" w:hAnsi="Arial"/>
          <w:lang w:val="en-US"/>
        </w:rPr>
        <w:footnoteReference w:id="13"/>
      </w:r>
      <w:r>
        <w:rPr>
          <w:rFonts w:cs="Arial" w:ascii="Arial" w:hAnsi="Arial"/>
          <w:lang w:val="en-US"/>
        </w:rPr>
        <w:t xml:space="preserve"> and the Prosecuting Attorney’s Office use U Visas to ensure that noncitizen victims or witnesses can come forward and assist in criminal prosecutions.</w:t>
      </w:r>
      <w:r>
        <w:rPr>
          <w:rStyle w:val="FootnoteAnchor"/>
          <w:rFonts w:cs="Arial" w:ascii="Arial" w:hAnsi="Arial"/>
          <w:lang w:val="en-US"/>
        </w:rPr>
        <w:footnoteReference w:id="14"/>
      </w:r>
      <w:r>
        <w:rPr>
          <w:rFonts w:cs="Arial" w:ascii="Arial" w:hAnsi="Arial"/>
          <w:lang w:val="en-US"/>
        </w:rPr>
        <w:t xml:space="preserve">  In addition, the Prosecutor and social service agencies use U Visas to support victims of domestic violence and human trafficking survivors—where the visas allow victims to be eligible to receive servic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Washington State Response to Changes in Federal Immigration Enforcement  </w:t>
      </w:r>
      <w:r>
        <w:rPr>
          <w:rFonts w:cs="Arial" w:ascii="Arial" w:hAnsi="Arial"/>
        </w:rPr>
        <w:t>In response to concerns raised by the change in the federal policies related to immigration enforcement, the Washington State Attorney General’s Office published a document providing guidance to local governments regarding the impacts of changes to immigration policies at the federal level, and their discretion regarding participation in immigration enforcement.  The document, entitled “Guidance Concerning Immigration Enforcement”, was published in April, 2017.  According to Attorney General, its purpose is to “provide general information about limitations on federal immigration enforcement power and the authority of local government agencies related to immigration” for local jurisdictions in the state of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notes that many state and local governments have established policies for a “positive and trusting relationship with their communities as critical to public safety and effective government”, and the practice of limiting the use of local law enforcement and other resources to enforce federal immigration law, and of declining to inappropriately disclose immigration information to federal authorities maintains this policy.  The Guidance discusses general rules governing interactions between local jurisdictions and federal immigration authorities, and further addresses policies and practices of specific local services, such as law enforcement, jails, courts, education, employers and public hospital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General Information Sharing </w:t>
      </w:r>
      <w:r>
        <w:rPr>
          <w:rFonts w:cs="Arial" w:ascii="Arial" w:hAnsi="Arial"/>
        </w:rPr>
        <w:t xml:space="preserve">Under “General Rules”, the Guidance notes that federal law—specifically, 8 U.S.C. Sec. 1373—limits the ability of state and local governments to ban sharing of certain types of information with federal immigration authorities.  The federal code language provides that state and local governments cannot prohibit government officials or entities from sending or receiving information from federal immigration authorities regarding the citizenship or immigration status, lawful or unlawful, of any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iscusses limits on the effect of this code requirement, noting that it:</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Does not require an agency to share information about a person’s immigration status with federal authorities;</w:t>
      </w:r>
    </w:p>
    <w:p>
      <w:pPr>
        <w:pStyle w:val="ListParagraph"/>
        <w:numPr>
          <w:ilvl w:val="0"/>
          <w:numId w:val="2"/>
        </w:numPr>
        <w:jc w:val="both"/>
        <w:rPr>
          <w:rFonts w:ascii="Arial" w:hAnsi="Arial" w:cs="Arial"/>
        </w:rPr>
      </w:pPr>
      <w:r>
        <w:rPr>
          <w:rFonts w:cs="Arial" w:ascii="Arial" w:hAnsi="Arial"/>
        </w:rPr>
        <w:t>Does not require an agency to collect information about citizenship or immigration status; and,</w:t>
      </w:r>
    </w:p>
    <w:p>
      <w:pPr>
        <w:pStyle w:val="ListParagraph"/>
        <w:numPr>
          <w:ilvl w:val="0"/>
          <w:numId w:val="2"/>
        </w:numPr>
        <w:jc w:val="both"/>
        <w:rPr>
          <w:rFonts w:ascii="Arial" w:hAnsi="Arial" w:cs="Arial"/>
        </w:rPr>
      </w:pPr>
      <w:r>
        <w:rPr>
          <w:rFonts w:cs="Arial" w:ascii="Arial" w:hAnsi="Arial"/>
        </w:rPr>
        <w:t>Does not prohibit agencies from adopting a non-disclosure policy of other types of information, such as address, place of birth, household members and types of benefits or service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provides “Best Practices,” noting that local jurisdictions should “if possible, do not collect information about citizenship, place of birth, or immigration status. Be aware of privacy laws that make certain information confidential or otherwise limit the sharing of information. Continue to apply these confidentia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orney General’s Office notes that federal law addresses information sharing regarding a person’s “citizenship or immigration status.”</w:t>
      </w:r>
      <w:r>
        <w:rPr>
          <w:rStyle w:val="FootnoteAnchor"/>
          <w:rFonts w:cs="Arial" w:ascii="Arial" w:hAnsi="Arial"/>
        </w:rPr>
        <w:footnoteReference w:id="15"/>
      </w:r>
      <w:r>
        <w:rPr>
          <w:rFonts w:cs="Arial" w:ascii="Arial" w:hAnsi="Arial"/>
        </w:rPr>
        <w:t xml:space="preserve"> State and local governments cannot prohibit employees or entities “from sending to, or receiving from, [federal immigration authorities] information regarding the citizenship or immigration status, lawful or unlawful, of any individual.” Additionally, federal law prohibits restrictions on exchanging information regarding immigration status with “any other Federal, State, or local government entity” or on “maintaining” such information.” In addition, Washington State law</w:t>
      </w:r>
      <w:r>
        <w:rPr>
          <w:rStyle w:val="FootnoteAnchor"/>
          <w:rFonts w:cs="Arial" w:ascii="Arial" w:hAnsi="Arial"/>
        </w:rPr>
        <w:footnoteReference w:id="16"/>
      </w:r>
      <w:r>
        <w:rPr>
          <w:rFonts w:cs="Arial" w:ascii="Arial" w:hAnsi="Arial"/>
        </w:rPr>
        <w:t xml:space="preserve"> does RCW 10.70.140 require some information to be collected and shared with immigration officials if the person has been “committed to” certain publicly-funded institutions, including county j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oes note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Otherwise, § 1373 does not impose an affirmative mandate to share information. Instead, this law simply provides that localities may not forbid or restrict their officials from sharing information regarding an individual’s “citizenship or immigration status.”   Nothing in § 1373 restricts a locality from declining to share other information with ICE or Customs and Border Protection (CBP), such as non-public information about an individual’s release, next court date, or address. In addition, § 1373 places no affirmative obligation on local governments to collect information about an individual’s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Attorney General recommends that local jurisdictions collect only the information necessary to conduct the agency’s normal law enforcement activities. In addition, jurisdictions should develop and publish clear policies and procedures regarding voluntary information sharing with ICE or other federal agenc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Federal Access </w:t>
      </w:r>
      <w:r>
        <w:rPr>
          <w:rFonts w:cs="Arial" w:ascii="Arial" w:hAnsi="Arial"/>
        </w:rPr>
        <w:t xml:space="preserve">In addition, the Guidance states that “in general, federal immigration authorities can enter the public areas of a business or other building or facility. Immigration and Customs Enforcement (ICE) must have a warrant signed by a judge to enter non-public areas.”  As a result the Attorney General’s Office recommends that local jurisdictions should “develop a policy regarding access by federal immigration officers to the agency’s or entity’s physical facili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Jails </w:t>
      </w:r>
      <w:r>
        <w:rPr>
          <w:rFonts w:cs="Arial" w:ascii="Arial" w:hAnsi="Arial"/>
        </w:rPr>
        <w:t>The Guidance does note that, in Washington State law, RCW 10.70.140 provide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 xml:space="preserve">Accordingly, state law requires Washington jails to: (1) inquire into the nationality of those committed to the jail; and (2) inform federal immigration officials of: (a) the date and reason for an alien’s admission to the jail, (b) the length of time committed, (c) the individual’s country of citizenship, and (d) the date on which and the port at which the person last entered the United Sta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ccording to the Attorney General, this state law is consistent with, and expands slightly upon, two federal laws—8 U.S.C. § 1644 and 8 U.S.C. § 1373—which provide that state and local laws may not prevent or restrict local entities from sending or receiving “information regarding the immigration status, lawful or unlawful, of an alien in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further notes that, “under these federal and state laws, jails are only required to provide federal immigration officials information related to a noncitizen’s: (1) date and reason for admission to jail, (2) length of time committed, (3) country of citizenship, (4) date and port of last entry, and (5) immigration status. There is no requirement or authorization to provide any additional information. Providing information beyond what is legally required may subject an individual (and/or family) to increased immigration and safety risks.”  The Attorney General goes on to state that “there is no allowance in state law for jail records to be turned over to immigration officials. For this reason, jails should not share information beyond the statutorily-required information mentioned above. Doing so could place individuals at risk and violate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gards to ICE holds and detainer requests, the Guidance notes that “unless they include or incorporate an order signed by a judge, immigration detainers are not mandatory and should generally not be used to hold people any longer than the jail would otherwise hold them. Immigration violations are civil violations of law, not crimes, so an immigration detainer is different than detainers related to crimes in other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ay 22, 2017, the Council adopted Motion 14866 which supports the use of the Attorney general’s Immigration Guidance in evaluating local services as they address the needs of immigrants and refugees, and calls for options for a government-wide summit to discuss and prioritize actions related to the Guid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proposed ordinance would change and add to King County Code 2.15 regarding “Citizen and Immigrant Status.”   The Council created these code sections with Ordinance 16692 to ensure that all of the county's residents have access to necessary services and benefits essential for upholding the county's commitment to fair and equal access for all residents.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section of County Code also contains the requirements for when the Department of Adult and Juvenile Detention can honor immigration detain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posed Ordinance would add and clarify requirements contained in the current code.  In addition, the ordinance takes some existing sections and re-orders them.  For example, this ordinance would add specific definitions to the code.</w:t>
      </w:r>
      <w:r>
        <w:rPr>
          <w:rFonts w:cs="Arial" w:ascii="Arial" w:hAnsi="Arial"/>
          <w:b/>
          <w:szCs w:val="24"/>
        </w:rPr>
        <w:t xml:space="preserve">  </w:t>
      </w:r>
      <w:r>
        <w:rPr>
          <w:rFonts w:cs="Arial" w:ascii="Arial" w:hAnsi="Arial"/>
          <w:szCs w:val="24"/>
        </w:rPr>
        <w:t>These include definitions specifically related to federal immigration enforcement, such as defining “administrative warrant” and “civil immigration enforcement operation.”  In addition, this section includes a specific definition of “commitment,” defining this term as meaning confinement in secure detention after a determination of gui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also amends the existing language in KCC 2.15.010 that covers the county requirements for County interaction and treatment of immigrants.  Much of the legislation’s language is from the original KCC 2.15.  However, it does add more specificity, especially as to when the County can inquire about immigration status, establishes that the County will not condition access to services based on immigration status, and how/when the County will share information with federal authorities.  The measure prohibits employees from expending any time, money, or resources on facilitating civil immigration enforcement.  Nevertheless, the ordinance does add a provision to code ensuring that County officials may help noncitizens upon request.  This would allow County agencies to support individuals seeking a U Vi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gislation takes the existing immigration-related requirements for the Sheriff’s Office in current code and places them into a separate section.   No other changes are proposed for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this legislation, the current code sections related to the Department of Adult and Juvenile Detention (DAJD) honoring of ICE detainers</w:t>
      </w:r>
      <w:r>
        <w:rPr>
          <w:rStyle w:val="FootnoteAnchor"/>
          <w:rFonts w:cs="Arial" w:ascii="Arial" w:hAnsi="Arial"/>
          <w:szCs w:val="24"/>
        </w:rPr>
        <w:footnoteReference w:id="17"/>
      </w:r>
      <w:r>
        <w:rPr>
          <w:rFonts w:cs="Arial" w:ascii="Arial" w:hAnsi="Arial"/>
          <w:szCs w:val="24"/>
        </w:rPr>
        <w:t xml:space="preserve"> would be deleted and a new more detailed section regarding department responsibilities is added.  Included in the new section is language that would:</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jc w:val="both"/>
        <w:rPr>
          <w:rFonts w:ascii="Arial" w:hAnsi="Arial" w:cs="Arial"/>
        </w:rPr>
      </w:pPr>
      <w:r>
        <w:rPr>
          <w:rFonts w:cs="Arial" w:ascii="Arial" w:hAnsi="Arial"/>
        </w:rPr>
        <w:t>Prohibit any DAJD employee from expending any time or resources to facilitate civil immigration enforcement;</w:t>
      </w:r>
    </w:p>
    <w:p>
      <w:pPr>
        <w:pStyle w:val="ListParagraph"/>
        <w:numPr>
          <w:ilvl w:val="0"/>
          <w:numId w:val="3"/>
        </w:numPr>
        <w:spacing w:lineRule="auto" w:line="240"/>
        <w:jc w:val="both"/>
        <w:rPr>
          <w:rFonts w:ascii="Arial" w:hAnsi="Arial" w:cs="Arial"/>
        </w:rPr>
      </w:pPr>
      <w:r>
        <w:rPr>
          <w:rFonts w:cs="Arial" w:ascii="Arial" w:hAnsi="Arial"/>
        </w:rPr>
        <w:t>Prohibit any agreements between DAJD and federal immigration authorities regarding civil immigration enforcement;</w:t>
      </w:r>
    </w:p>
    <w:p>
      <w:pPr>
        <w:pStyle w:val="ListParagraph"/>
        <w:numPr>
          <w:ilvl w:val="0"/>
          <w:numId w:val="3"/>
        </w:numPr>
        <w:spacing w:lineRule="auto" w:line="240"/>
        <w:jc w:val="both"/>
        <w:rPr>
          <w:rFonts w:ascii="Arial" w:hAnsi="Arial" w:cs="Arial"/>
        </w:rPr>
      </w:pPr>
      <w:r>
        <w:rPr>
          <w:rFonts w:cs="Arial" w:ascii="Arial" w:hAnsi="Arial"/>
        </w:rPr>
        <w:t>Prohibit the honoring of detainers or administrative warrants unless issued by U.S. District Court;</w:t>
      </w:r>
    </w:p>
    <w:p>
      <w:pPr>
        <w:pStyle w:val="ListParagraph"/>
        <w:numPr>
          <w:ilvl w:val="0"/>
          <w:numId w:val="3"/>
        </w:numPr>
        <w:spacing w:lineRule="auto" w:line="240"/>
        <w:jc w:val="both"/>
        <w:rPr>
          <w:rFonts w:ascii="Arial" w:hAnsi="Arial" w:cs="Arial"/>
        </w:rPr>
      </w:pPr>
      <w:r>
        <w:rPr>
          <w:rFonts w:cs="Arial" w:ascii="Arial" w:hAnsi="Arial"/>
        </w:rPr>
        <w:t>Would prohibit federal immigration authorities’ access to any non-public area or non-public database without express approval;</w:t>
      </w:r>
    </w:p>
    <w:p>
      <w:pPr>
        <w:pStyle w:val="ListParagraph"/>
        <w:numPr>
          <w:ilvl w:val="0"/>
          <w:numId w:val="3"/>
        </w:numPr>
        <w:spacing w:lineRule="auto" w:line="240"/>
        <w:jc w:val="both"/>
        <w:rPr>
          <w:rFonts w:ascii="Arial" w:hAnsi="Arial" w:cs="Arial"/>
        </w:rPr>
      </w:pPr>
      <w:r>
        <w:rPr>
          <w:rFonts w:cs="Arial" w:ascii="Arial" w:hAnsi="Arial"/>
        </w:rPr>
        <w:t>Prohibits disclosing personal information—including court dates or release dates to federal immigration authorities without a judicial warrant (unless superseded by federal or state law);</w:t>
      </w:r>
    </w:p>
    <w:p>
      <w:pPr>
        <w:pStyle w:val="ListParagraph"/>
        <w:numPr>
          <w:ilvl w:val="0"/>
          <w:numId w:val="3"/>
        </w:numPr>
        <w:spacing w:lineRule="auto" w:line="240"/>
        <w:jc w:val="both"/>
        <w:rPr>
          <w:rFonts w:ascii="Arial" w:hAnsi="Arial" w:cs="Arial"/>
        </w:rPr>
      </w:pPr>
      <w:r>
        <w:rPr>
          <w:rFonts w:cs="Arial" w:ascii="Arial" w:hAnsi="Arial"/>
        </w:rPr>
        <w:t>Establishes as County policy that DAJD will obtain a minimum of data on inmates, prior to conviction, related to national origin or country of birth.  And, based on the ordinance’s definition of “commitment” will only send national origin data to the state as required by RCW 10.70.140 for those inmates that have been convicted and sentenced;</w:t>
      </w:r>
    </w:p>
    <w:p>
      <w:pPr>
        <w:pStyle w:val="ListParagraph"/>
        <w:numPr>
          <w:ilvl w:val="0"/>
          <w:numId w:val="3"/>
        </w:numPr>
        <w:spacing w:lineRule="auto" w:line="240"/>
        <w:jc w:val="both"/>
        <w:rPr>
          <w:rFonts w:ascii="Arial" w:hAnsi="Arial" w:cs="Arial"/>
        </w:rPr>
      </w:pPr>
      <w:r>
        <w:rPr>
          <w:rFonts w:cs="Arial" w:ascii="Arial" w:hAnsi="Arial"/>
        </w:rPr>
        <w:t>Requires that, if federal immigration authorities are granted access to conduct interviews with inmates, DAJD staff must inform the inmates with an oral explanation and written form showing consent or allowing the inmate to decline the interview, and that ICE can only interview inmates after signed consent;</w:t>
      </w:r>
    </w:p>
    <w:p>
      <w:pPr>
        <w:pStyle w:val="ListParagraph"/>
        <w:numPr>
          <w:ilvl w:val="0"/>
          <w:numId w:val="3"/>
        </w:numPr>
        <w:spacing w:lineRule="auto" w:line="240"/>
        <w:jc w:val="both"/>
        <w:rPr>
          <w:rFonts w:ascii="Arial" w:hAnsi="Arial" w:cs="Arial"/>
        </w:rPr>
      </w:pPr>
      <w:r>
        <w:rPr>
          <w:rFonts w:cs="Arial" w:ascii="Arial" w:hAnsi="Arial"/>
        </w:rPr>
        <w:t>Requires that DAJD staff must notify any inmate if they receive a federal immigration hold.  In addition, staff would be required to inform the person of the department’s intention to comply or not comply with the hold;</w:t>
      </w:r>
    </w:p>
    <w:p>
      <w:pPr>
        <w:pStyle w:val="ListParagraph"/>
        <w:numPr>
          <w:ilvl w:val="0"/>
          <w:numId w:val="3"/>
        </w:numPr>
        <w:spacing w:lineRule="auto" w:line="240"/>
        <w:jc w:val="both"/>
        <w:rPr>
          <w:rFonts w:ascii="Arial" w:hAnsi="Arial" w:cs="Arial"/>
        </w:rPr>
      </w:pPr>
      <w:r>
        <w:rPr>
          <w:rFonts w:cs="Arial" w:ascii="Arial" w:hAnsi="Arial"/>
        </w:rPr>
        <w:t xml:space="preserve">Protects an individual’s “consular” rights; and, </w:t>
      </w:r>
    </w:p>
    <w:p>
      <w:pPr>
        <w:pStyle w:val="ListParagraph"/>
        <w:numPr>
          <w:ilvl w:val="0"/>
          <w:numId w:val="3"/>
        </w:numPr>
        <w:spacing w:lineRule="auto" w:line="240"/>
        <w:jc w:val="both"/>
        <w:rPr>
          <w:rFonts w:ascii="Arial" w:hAnsi="Arial" w:cs="Arial"/>
        </w:rPr>
      </w:pPr>
      <w:r>
        <w:rPr>
          <w:rFonts w:cs="Arial" w:ascii="Arial" w:hAnsi="Arial"/>
        </w:rPr>
        <w:t>Makes any federal immigration authorities’ requests to the department or other records, subject to public disclosur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In addition, the ordinance establishes translation requirements for all county agencies and contractors.  In the original Ordinance, the translation requirements are based on the language standards used by the Elections Department.</w:t>
      </w:r>
      <w:r>
        <w:rPr>
          <w:rStyle w:val="FootnoteAnchor"/>
          <w:rFonts w:eastAsia="Times New Roman" w:cs="Arial" w:ascii="Arial" w:hAnsi="Arial"/>
          <w:sz w:val="24"/>
          <w:szCs w:val="24"/>
          <w:lang w:bidi="en-US"/>
        </w:rPr>
        <w:footnoteReference w:id="18"/>
      </w:r>
      <w:r>
        <w:rPr>
          <w:rFonts w:eastAsia="Times New Roman" w:cs="Arial" w:ascii="Arial" w:hAnsi="Arial"/>
          <w:sz w:val="24"/>
          <w:szCs w:val="24"/>
          <w:lang w:bidi="en-US"/>
        </w:rPr>
        <w:t xml:space="preserve">   The Striking Amendment modifies these requirements as described below.  The legislation would allow agencies to meet the requirements for language translation through bilingual employees or through a telephonic translation service.  </w:t>
      </w:r>
      <w:r>
        <w:rPr>
          <w:rFonts w:cs="Arial" w:ascii="Arial" w:hAnsi="Arial"/>
          <w:sz w:val="24"/>
          <w:szCs w:val="24"/>
        </w:rPr>
        <w:t xml:space="preserve">The measure does place translation requirements on contractors, asking them to meet the language-related requirements “to the best of their abilities,” and requires that King County agencies provide support to contractors in meeting these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Cs w:val="24"/>
        </w:rPr>
        <w:t xml:space="preserve">The ordinance provides for anyone who believes they have been harmed, to file a complaint with the Office of Civil Rights.  Additionally, the ordinance creates an “Immigrant and Refugee Assistance Fund” in code that can be </w:t>
      </w:r>
      <w:r>
        <w:rPr>
          <w:rFonts w:cs="Arial" w:ascii="Arial" w:hAnsi="Arial"/>
        </w:rPr>
        <w:t>used to collect revenue from state, local and other funding sources.  The fund would be used to expend direct service and related administration dollar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visions of this ordinance appear to meet the Best Practices identified by the state Attorney General in the “Guidance Concerning Immigration Enforcement.”  The ordinance includes, as recommended by the Attorney General, an affirmation that employees are not generally required to share immigration information absent a separate legal requirement.  The ordinance also prohibits officers and employees from inquiring about or collecting information about a person’s immigration status, place of birth, or citizenship, except where required by law. The ordinance’s provisions also would implement the recommendation to establish that sensitive information such as a person’s address, place of birth, household members, the types of benefits or services received, or the person’s next court date will not be disclosed to federal immigration authorities absent a warrant signed by a judge or a law requiring disclosure.</w:t>
      </w:r>
      <w:r>
        <w:rPr>
          <w:rStyle w:val="FootnoteAnchor"/>
          <w:rFonts w:cs="Arial" w:ascii="Arial" w:hAnsi="Arial"/>
          <w:szCs w:val="24"/>
        </w:rPr>
        <w:footnoteReference w:id="19"/>
      </w:r>
      <w:r>
        <w:rPr>
          <w:rFonts w:cs="Arial" w:ascii="Arial" w:hAnsi="Arial"/>
          <w:szCs w:val="24"/>
        </w:rPr>
        <w:t xml:space="preserve">  The ordinance also establishes restrictions on immigration authority’s access to non-public spaces and data-bases as recommended in the Guidance.  While the ordinance does require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maintains the existing restrictions for the sheriff’s office related to noncitizens, but does establish more comprehensive requirements for the County’s jails.  The ordinance’s definition of “commitment” will have the DAJD meet the state law requirements of notification of noncitizen status, but only for those who have been convicted and sentenced.  In addition, while the ordinance would allow federal immigration officers to interview detained individuals, it would require signed consent before any interviews.  Further, it would require that all detainees be notified by the department if there is an immigration hold placed on them.  The ordinance also makes all of the information related to interactions with federal immigration officials subject to the public disclosure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rdinance also requires language and document translation for all agencies and offices—and extends the requirement to contractors.  While the translation mandate extends to contractors, the ordinance requires that the contractor “make reasonable efforts” to meet the translation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inally, </w:t>
      </w:r>
      <w:r>
        <w:rPr>
          <w:rFonts w:cs="Arial" w:ascii="Arial" w:hAnsi="Arial"/>
        </w:rPr>
        <w:t xml:space="preserve">the ordinance creates a new “Immigrants and Refugees Assistance Fund.”  The fund would </w:t>
      </w:r>
      <w:r>
        <w:rPr>
          <w:rFonts w:cs="Arial" w:ascii="Arial" w:hAnsi="Arial"/>
          <w:szCs w:val="24"/>
        </w:rPr>
        <w:t xml:space="preserve">be </w:t>
      </w:r>
      <w:r>
        <w:rPr>
          <w:rFonts w:cs="Arial" w:ascii="Arial" w:hAnsi="Arial"/>
        </w:rPr>
        <w:t>used to collect revenue from state, local and other funding source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triking Amendment   </w:t>
      </w:r>
      <w:r>
        <w:rPr>
          <w:rFonts w:cs="Arial" w:ascii="Arial" w:hAnsi="Arial"/>
          <w:szCs w:val="24"/>
        </w:rPr>
        <w:t>As noted at the November 28</w:t>
      </w:r>
      <w:r>
        <w:rPr>
          <w:rFonts w:cs="Arial" w:ascii="Arial" w:hAnsi="Arial"/>
          <w:szCs w:val="24"/>
          <w:vertAlign w:val="superscript"/>
        </w:rPr>
        <w:t>th</w:t>
      </w:r>
      <w:r>
        <w:rPr>
          <w:rFonts w:cs="Arial" w:ascii="Arial" w:hAnsi="Arial"/>
          <w:szCs w:val="24"/>
        </w:rPr>
        <w:t xml:space="preserve"> Committee meeting, staff and legal analysis of this legislation was ongoing at the time.  Since that meeting, staff have worked with County agency representatives, the Prosecuting Attorney’s Office, and community organizations to address concerns and to review potential changes to the original ordinance to clarify language.  As a result of this work, a Striking Amendment has been prepared and was presented at the Committee’s January 23</w:t>
      </w:r>
      <w:r>
        <w:rPr>
          <w:rFonts w:cs="Arial" w:ascii="Arial" w:hAnsi="Arial"/>
          <w:szCs w:val="24"/>
          <w:vertAlign w:val="superscript"/>
        </w:rPr>
        <w:t>rd</w:t>
      </w:r>
      <w:r>
        <w:rPr>
          <w:rFonts w:cs="Arial" w:ascii="Arial" w:hAnsi="Arial"/>
          <w:szCs w:val="24"/>
        </w:rPr>
        <w:t xml:space="preserve"> meeting.  Subsequent to that meeting, staff have continued to work with the Prosecuting Attorney’s Office, representatives of the Executive, and advocates.  A new version of the Striking Amendment has been developed that incorporates the comments of these agen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e following describes the primary changes found in the proposed Amendment when compared to the original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ection 1.  </w:t>
      </w:r>
      <w:r>
        <w:rPr>
          <w:rFonts w:cs="Arial" w:ascii="Arial" w:hAnsi="Arial"/>
          <w:szCs w:val="24"/>
        </w:rPr>
        <w:t xml:space="preserve">At the recommendation of several parties, definitions were added for: “employee;” “limited-English speaking person;” “vital records;” “public communications materials;” “translation;” and, “interpretation.”  </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val="en-US" w:bidi="en-US"/>
        </w:rPr>
      </w:pPr>
      <w:r>
        <w:rPr>
          <w:rFonts w:cs="Arial"/>
          <w:b/>
        </w:rPr>
        <w:t xml:space="preserve">Section 2.  </w:t>
      </w:r>
      <w:r>
        <w:rPr>
          <w:rFonts w:cs="Arial"/>
        </w:rPr>
        <w:t>The Striking Amendment makes clarifying language changes</w:t>
      </w:r>
      <w:r>
        <w:rPr>
          <w:rFonts w:cs="Arial"/>
          <w:lang w:val="en-US"/>
        </w:rPr>
        <w:t xml:space="preserve"> to the original ordinance</w:t>
      </w:r>
      <w:r>
        <w:rPr>
          <w:rFonts w:cs="Arial"/>
        </w:rPr>
        <w:t xml:space="preserve">.  In addition, it adds </w:t>
      </w:r>
      <w:r>
        <w:rPr>
          <w:rFonts w:cs="Arial"/>
          <w:lang w:val="en-US"/>
        </w:rPr>
        <w:t xml:space="preserve">a provision that states that </w:t>
      </w:r>
      <w:r>
        <w:rPr>
          <w:rFonts w:eastAsia="Times New Roman" w:cs="Arial"/>
          <w:lang w:bidi="en-US"/>
        </w:rPr>
        <w:t>“agencies that have a need for the collection of demographic data related to immigration status for performance measurement shall identify mechanisms that will allow for the separation of the demographic information from personally identifying information.”</w:t>
      </w:r>
      <w:r>
        <w:rPr>
          <w:rFonts w:eastAsia="Times New Roman" w:cs="Arial"/>
          <w:lang w:val="en-US" w:bidi="en-US"/>
        </w:rPr>
        <w:t xml:space="preserve">  At the recommendation of the Prosecutor’s Office, specific language was added to show that that the language of the legislation is not intended to violate any federal law (known as a “saving clause”).</w:t>
      </w:r>
      <w:r>
        <w:rPr>
          <w:rStyle w:val="FootnoteAnchor"/>
          <w:rFonts w:eastAsia="Times New Roman" w:cs="Arial"/>
          <w:lang w:val="en-US" w:bidi="en-US"/>
        </w:rPr>
        <w:footnoteReference w:id="20"/>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ction 3</w:t>
      </w:r>
      <w:r>
        <w:rPr>
          <w:rFonts w:cs="Arial" w:ascii="Arial" w:hAnsi="Arial"/>
          <w:szCs w:val="24"/>
        </w:rPr>
        <w:t>.  No substantive changes were made to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 xml:space="preserve">Section 4.  </w:t>
      </w:r>
      <w:r>
        <w:rPr>
          <w:rFonts w:cs="Arial" w:ascii="Arial" w:hAnsi="Arial"/>
          <w:szCs w:val="24"/>
        </w:rPr>
        <w:t xml:space="preserve">In this section of the ordinance, language was clarified, and “saving clause” provisions were added.  In addition, the Striking Amendment places with department directors, or their designees, the authority for evaluating and approving (or denying) whether federal agents can access, non-public places or databases without a judicial warrant.  </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b/>
          <w:b/>
          <w:sz w:val="24"/>
          <w:szCs w:val="24"/>
        </w:rPr>
      </w:pPr>
      <w:r>
        <w:rPr>
          <w:rFonts w:cs="Arial" w:ascii="Arial" w:hAnsi="Arial"/>
          <w:b/>
          <w:sz w:val="24"/>
          <w:szCs w:val="24"/>
        </w:rPr>
        <w:t xml:space="preserve">Section 5.  </w:t>
      </w:r>
      <w:r>
        <w:rPr>
          <w:rFonts w:cs="Arial" w:ascii="Arial" w:hAnsi="Arial"/>
          <w:sz w:val="24"/>
          <w:szCs w:val="24"/>
        </w:rPr>
        <w:t xml:space="preserve">This section specifies that the “permission for entry” and “notification of federal immigration request for detainees” requirements for the Department of Adult and Juvenile Detention, as established in the prior section, would have to be implemented by June 1, 2018.  This provision would allow the department time to develop the forms and systems to implement the new requirement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Section 6. </w:t>
      </w:r>
      <w:r>
        <w:rPr>
          <w:rFonts w:cs="Arial" w:ascii="Arial" w:hAnsi="Arial"/>
          <w:sz w:val="24"/>
          <w:szCs w:val="24"/>
        </w:rPr>
        <w:t xml:space="preserve">In this section, the amendment modifies the proposed interpretation and translation requirements based on advocate input.  The revised section separates requirements for interpretation services and the translation of county written materials.  In the definitions section, “interpretation” is defined as the transfer of oral communication from one language to another.  “Translation” is defined as the transfer of written communication from language to another.  For the provision of interpretation services, the amendment requires that county agencies and contractors have either bilingual personnel or access to remote (telephonic or computer-based) interpretation services available for limited-English-proficient persons who access their services.  The amendment also adds the requirement that persons needing interpretation services should not have to wait unreasonably longer than any other person accessing the service.   In addition, the amendment modifies the interpretation requirement for contractors to “make reasonable efforts” from the original “make every effort.”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eastAsia="Times New Roman" w:cs="Arial"/>
          <w:lang w:val="en-US" w:bidi="en-US"/>
        </w:rPr>
      </w:pPr>
      <w:r>
        <w:rPr>
          <w:rFonts w:cs="Arial"/>
        </w:rPr>
        <w:t>For translation requirements (written materials), the amendment establishes the requirement that the Executive develop Language Assistance Plans for every agency and office</w:t>
      </w:r>
      <w:r>
        <w:rPr>
          <w:rFonts w:cs="Arial"/>
          <w:lang w:val="en-US"/>
        </w:rPr>
        <w:t xml:space="preserve"> by September 2018</w:t>
      </w:r>
      <w:r>
        <w:rPr>
          <w:rFonts w:cs="Arial"/>
        </w:rPr>
        <w:t xml:space="preserve">.  The purpose of a Language Assistance Plan is to provide a framework for the provision of timely and reasonable language assistance to </w:t>
      </w:r>
      <w:r>
        <w:rPr>
          <w:rFonts w:cs="Arial"/>
          <w:lang w:val="en-US"/>
        </w:rPr>
        <w:t xml:space="preserve">those with limited-English-proficiency.  These plans are already required for any program that receives federal financial assistance under </w:t>
      </w:r>
      <w:r>
        <w:rPr/>
        <w:t>Title VI of the Civil Rights Act of 1964</w:t>
      </w:r>
      <w:r>
        <w:rPr>
          <w:rStyle w:val="FootnoteAnchor"/>
        </w:rPr>
        <w:footnoteReference w:id="21"/>
      </w:r>
      <w:r>
        <w:rPr>
          <w:lang w:val="en-US"/>
        </w:rPr>
        <w:t xml:space="preserve"> and Executive Order.</w:t>
      </w:r>
      <w:r>
        <w:rPr>
          <w:rStyle w:val="FootnoteAnchor"/>
          <w:lang w:val="en-US"/>
        </w:rPr>
        <w:footnoteReference w:id="22"/>
      </w:r>
      <w:r>
        <w:rPr>
          <w:lang w:val="en-US"/>
        </w:rPr>
        <w:t xml:space="preserve">  As a consequence many County agencies have already developed these plans.  </w:t>
      </w:r>
      <w:r>
        <w:rPr>
          <w:rFonts w:cs="Arial"/>
        </w:rPr>
        <w:t>These plans would require that the county identify the vital records and public communication materials that need translation.  The amendment establishes that the County set</w:t>
      </w:r>
      <w:r>
        <w:rPr>
          <w:rFonts w:cs="Arial"/>
          <w:lang w:val="en-US"/>
        </w:rPr>
        <w:t>s</w:t>
      </w:r>
      <w:r>
        <w:rPr>
          <w:rFonts w:cs="Arial"/>
        </w:rPr>
        <w:t xml:space="preserve"> as a goal the translation of written materials into the top six languages </w:t>
      </w:r>
      <w:r>
        <w:rPr>
          <w:rFonts w:eastAsia="Times New Roman" w:cs="Arial"/>
          <w:lang w:bidi="en-US"/>
        </w:rPr>
        <w:t xml:space="preserve">identified by the tier map of limited-English-proficient persons maintained by the </w:t>
      </w:r>
      <w:r>
        <w:rPr>
          <w:rFonts w:eastAsia="Times New Roman" w:cs="Arial"/>
          <w:lang w:val="en-US" w:bidi="en-US"/>
        </w:rPr>
        <w:t>Office</w:t>
      </w:r>
      <w:r>
        <w:rPr>
          <w:rFonts w:eastAsia="Times New Roman" w:cs="Arial"/>
          <w:lang w:bidi="en-US"/>
        </w:rPr>
        <w:t xml:space="preserve"> of Equity and Social Justice and the County Demographer.</w:t>
      </w:r>
      <w:r>
        <w:rPr>
          <w:rFonts w:eastAsia="Times New Roman" w:cs="Arial"/>
          <w:lang w:val="en-US" w:bidi="en-US"/>
        </w:rPr>
        <w:t xml:space="preserve"> </w:t>
      </w:r>
      <w:r>
        <w:rPr>
          <w:rFonts w:cs="Arial"/>
        </w:rPr>
        <w:t xml:space="preserve">The goal would be </w:t>
      </w:r>
      <w:r>
        <w:rPr>
          <w:rFonts w:cs="Arial"/>
          <w:lang w:val="en-US"/>
        </w:rPr>
        <w:t xml:space="preserve">to identify all relevant documents that should be translated, along with other communication materials (web pages, telephone messages, and signage) that should be translated to meet the needs of limited-English-proficient persons.  </w:t>
      </w:r>
    </w:p>
    <w:p>
      <w:pPr>
        <w:pStyle w:val="Normal"/>
        <w:jc w:val="both"/>
        <w:rPr>
          <w:rFonts w:ascii="Arial" w:hAnsi="Arial" w:cs="Arial"/>
          <w:szCs w:val="24"/>
        </w:rPr>
      </w:pPr>
      <w:r>
        <w:rPr>
          <w:rFonts w:cs="Arial" w:ascii="Arial" w:hAnsi="Arial"/>
          <w:szCs w:val="24"/>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b/>
        </w:rPr>
        <w:t xml:space="preserve">Section 7.  </w:t>
      </w:r>
      <w:r>
        <w:rPr>
          <w:rFonts w:cs="Arial"/>
          <w:lang w:val="en-US"/>
        </w:rPr>
        <w:t xml:space="preserve">In this section, the </w:t>
      </w:r>
      <w:r>
        <w:rPr>
          <w:rFonts w:cs="Arial"/>
        </w:rPr>
        <w:t>Language Assistance Plans</w:t>
      </w:r>
      <w:r>
        <w:rPr>
          <w:rFonts w:cs="Arial"/>
          <w:lang w:val="en-US"/>
        </w:rPr>
        <w:t xml:space="preserve"> required in the previous section would have to be transmitted for review by the Council by September 30, 2018.</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lang w:val="en-US"/>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b/>
          <w:lang w:val="en-US"/>
        </w:rPr>
        <w:t xml:space="preserve">Section 8.  </w:t>
      </w:r>
      <w:r>
        <w:rPr>
          <w:rFonts w:cs="Arial"/>
          <w:lang w:val="en-US"/>
        </w:rPr>
        <w:t>No changes from the original provisions related to a complaint proces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lang w:val="en-US"/>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rPr>
      </w:pPr>
      <w:r>
        <w:rPr>
          <w:rFonts w:cs="Arial"/>
          <w:b/>
          <w:lang w:val="en-US"/>
        </w:rPr>
        <w:t xml:space="preserve">Section 9. </w:t>
      </w:r>
      <w:r>
        <w:rPr>
          <w:rFonts w:cs="Arial"/>
        </w:rPr>
        <w:t>The amendment adds a</w:t>
      </w:r>
      <w:r>
        <w:rPr>
          <w:rFonts w:cs="Arial"/>
          <w:lang w:val="en-US"/>
        </w:rPr>
        <w:t xml:space="preserve"> separate</w:t>
      </w:r>
      <w:r>
        <w:rPr>
          <w:rFonts w:cs="Arial"/>
        </w:rPr>
        <w:t xml:space="preserve"> “saving clause” that was recommended by legal counsel.  Adding the following: “In accordance with 8 U.S.C. Sec. 1373, nothing in this chapter prohibits any county agency, agent, or employee from sending to, or receiving from, federal immigration authorities, the citizenship or immigration status of a person, or maintaining such information. Nor does it prohibit a county agency from exchanging the citizenship or immigration status of an individual with any other federal, state, or local government agency.</w:t>
      </w:r>
      <w:r>
        <w:rPr>
          <w:rFonts w:cs="Arial"/>
          <w:lang w:val="en-US"/>
        </w:rPr>
        <w:t>”  This would acknowledge that the County fully intends to comply with federal law in its implementation of protections for immigrant communitie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ascii="Times New Roman" w:hAnsi="Times New Roman" w:eastAsia="Times New Roman"/>
          <w:lang w:val="en-US" w:bidi="en-US"/>
        </w:rPr>
      </w:pPr>
      <w:r>
        <w:rPr>
          <w:rFonts w:eastAsia="Times New Roman" w:ascii="Times New Roman" w:hAnsi="Times New Roman"/>
          <w:lang w:val="en-US" w:bidi="en-US"/>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ascii="Times New Roman" w:hAnsi="Times New Roman" w:eastAsia="Times New Roman"/>
          <w:lang w:val="en-US" w:bidi="en-US"/>
        </w:rPr>
      </w:pPr>
      <w:r>
        <w:rPr>
          <w:rFonts w:cs="Arial"/>
          <w:lang w:val="en-US"/>
        </w:rPr>
        <w:t>As noted above, t</w:t>
      </w:r>
      <w:r>
        <w:rPr>
          <w:rFonts w:cs="Arial"/>
        </w:rPr>
        <w:t>he</w:t>
      </w:r>
      <w:bookmarkStart w:id="0" w:name="_GoBack"/>
      <w:bookmarkEnd w:id="0"/>
      <w:r>
        <w:rPr>
          <w:rFonts w:cs="Arial"/>
        </w:rPr>
        <w:t xml:space="preserve"> provisions of this </w:t>
      </w:r>
      <w:r>
        <w:rPr>
          <w:rFonts w:cs="Arial"/>
          <w:lang w:val="en-US"/>
        </w:rPr>
        <w:t xml:space="preserve">Striking Amendment, as they clarify and add language suggested by various parties, also </w:t>
      </w:r>
      <w:r>
        <w:rPr>
          <w:rFonts w:cs="Arial"/>
        </w:rPr>
        <w:t>appear</w:t>
      </w:r>
      <w:r>
        <w:rPr>
          <w:rFonts w:cs="Arial"/>
          <w:lang w:val="en-US"/>
        </w:rPr>
        <w:t>s</w:t>
      </w:r>
      <w:r>
        <w:rPr>
          <w:rFonts w:cs="Arial"/>
        </w:rPr>
        <w:t xml:space="preserve"> to meet the Best Practices identified by the state Attorney General in the “Guidance Concerning Immigration Enforcement.”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17-0487 </w:t>
      </w:r>
    </w:p>
    <w:p>
      <w:pPr>
        <w:pStyle w:val="TextBody"/>
        <w:numPr>
          <w:ilvl w:val="0"/>
          <w:numId w:val="1"/>
        </w:numPr>
        <w:jc w:val="both"/>
        <w:rPr>
          <w:rFonts w:ascii="Arial" w:hAnsi="Arial" w:cs="Arial"/>
          <w:i w:val="false"/>
          <w:i w:val="false"/>
          <w:szCs w:val="24"/>
        </w:rPr>
      </w:pPr>
      <w:r>
        <w:rPr>
          <w:rFonts w:cs="Arial" w:ascii="Arial" w:hAnsi="Arial"/>
          <w:i w:val="false"/>
        </w:rPr>
        <w:t xml:space="preserve">Striking Amendment 1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t xml:space="preserve"> </w:t>
      </w:r>
      <w:r>
        <w:rPr>
          <w:rFonts w:ascii="Times New Roman" w:hAnsi="Times New Roman"/>
          <w:sz w:val="20"/>
          <w:szCs w:val="20"/>
        </w:rPr>
        <w:t>Memorandum “Enforcement of the Immigration Laws to Serve the National Interest,” Department of Homeland Security, February 20, 2017.</w:t>
      </w:r>
    </w:p>
  </w:footnote>
  <w:footnote w:id="3">
    <w:p>
      <w:pPr>
        <w:pStyle w:val="Footnote"/>
        <w:rPr/>
      </w:pPr>
      <w:r>
        <w:rPr>
          <w:rStyle w:val="FootnoteCharacters"/>
        </w:rPr>
        <w:footnoteRef/>
      </w:r>
      <w:r>
        <w:rPr/>
        <w:t xml:space="preserve"> “</w:t>
      </w:r>
      <w:r>
        <w:rPr/>
        <w:t>The Trump Administration at Six Months: A Sea Change in Immigration Enforcement,” Migration Information Source, July 19, 2017 “New Deportation Proceedings Filed,” TRAC Immigration, September 30, 2017.</w:t>
      </w:r>
    </w:p>
  </w:footnote>
  <w:footnote w:id="4">
    <w:p>
      <w:pPr>
        <w:pStyle w:val="Footnote"/>
        <w:rPr/>
      </w:pPr>
      <w:r>
        <w:rPr>
          <w:rStyle w:val="FootnoteCharacters"/>
        </w:rPr>
        <w:footnoteRef/>
      </w:r>
      <w:r>
        <w:rPr/>
        <w:t xml:space="preserve"> </w:t>
      </w:r>
      <w:r>
        <w:rPr/>
        <w:t>Ibid, “B. Strengthening Programs to Facilitate the Efficient and Faithful Execution of the Immigration Laws of the United States.”</w:t>
      </w:r>
    </w:p>
  </w:footnote>
  <w:footnote w:id="5">
    <w:p>
      <w:pPr>
        <w:pStyle w:val="Footnote"/>
        <w:rPr/>
      </w:pPr>
      <w:r>
        <w:rPr>
          <w:rStyle w:val="FootnoteCharacters"/>
        </w:rPr>
        <w:footnoteRef/>
      </w:r>
      <w:r>
        <w:rPr/>
        <w:t xml:space="preserve"> </w:t>
      </w:r>
      <w:r>
        <w:rPr/>
        <w:t>Department of Homeland Security, Director Memorandum, “Implementing the President’s Border Security and Immigration Enforcement Improvement Policies,” February 20, 2017.</w:t>
      </w:r>
    </w:p>
  </w:footnote>
  <w:footnote w:id="6">
    <w:p>
      <w:pPr>
        <w:pStyle w:val="Footnote"/>
        <w:rPr/>
      </w:pPr>
      <w:r>
        <w:rPr>
          <w:rStyle w:val="FootnoteCharacters"/>
        </w:rPr>
        <w:footnoteRef/>
      </w:r>
      <w:r>
        <w:rPr/>
        <w:t xml:space="preserve"> </w:t>
      </w:r>
      <w:r>
        <w:rPr/>
        <w:t>Motion 11791, adopted September 8, 2003.</w:t>
      </w:r>
    </w:p>
  </w:footnote>
  <w:footnote w:id="7">
    <w:p>
      <w:pPr>
        <w:pStyle w:val="Footnote"/>
        <w:rPr/>
      </w:pPr>
      <w:r>
        <w:rPr>
          <w:rStyle w:val="FootnoteCharacters"/>
        </w:rPr>
        <w:footnoteRef/>
      </w:r>
      <w:r>
        <w:rPr/>
        <w:t xml:space="preserve"> </w:t>
      </w:r>
      <w:r>
        <w:rPr/>
        <w:t>Motion 12293, adopted May 22, 2006.</w:t>
      </w:r>
    </w:p>
  </w:footnote>
  <w:footnote w:id="8">
    <w:p>
      <w:pPr>
        <w:pStyle w:val="Footnote"/>
        <w:rPr/>
      </w:pPr>
      <w:r>
        <w:rPr>
          <w:rStyle w:val="FootnoteCharacters"/>
        </w:rPr>
        <w:footnoteRef/>
      </w:r>
      <w:r>
        <w:rPr/>
        <w:t xml:space="preserve"> </w:t>
      </w:r>
      <w:r>
        <w:rPr/>
        <w:t>King County Superior Court, Resolution Passed at the September 22, 2008 Superior Court Judges’ Meeting</w:t>
      </w:r>
    </w:p>
  </w:footnote>
  <w:footnote w:id="9">
    <w:p>
      <w:pPr>
        <w:pStyle w:val="Footnote"/>
        <w:rPr/>
      </w:pPr>
      <w:r>
        <w:rPr>
          <w:rStyle w:val="FootnoteCharacters"/>
        </w:rPr>
        <w:footnoteRef/>
      </w:r>
      <w:r>
        <w:rPr/>
        <w:t xml:space="preserve"> </w:t>
      </w:r>
      <w:r>
        <w:rPr/>
        <w:t>KCC 2.15.101.</w:t>
      </w:r>
    </w:p>
  </w:footnote>
  <w:footnote w:id="10">
    <w:p>
      <w:pPr>
        <w:pStyle w:val="Normal"/>
        <w:rPr/>
      </w:pPr>
      <w:r>
        <w:rPr>
          <w:rStyle w:val="FootnoteCharacters"/>
        </w:rPr>
        <w:footnoteRef/>
      </w:r>
      <w:r>
        <w:rPr/>
        <w:t xml:space="preserve"> </w:t>
      </w:r>
      <w:r>
        <w:rPr>
          <w:sz w:val="20"/>
        </w:rPr>
        <w:t>“</w:t>
      </w:r>
      <w:r>
        <w:rPr>
          <w:sz w:val="20"/>
        </w:rPr>
        <w:t xml:space="preserve">Since 2014, the law on immigration detainers has changed substantially.  Significant state and federal court decisions have found key aspects of ICE’s detainer system unconstitutional, in violation of federal statutes, and in excess of state authority.” Ice Detainer Case Update, Immigration Legal Resource Center, October 2017.  </w:t>
      </w:r>
      <w:hyperlink r:id="rId1">
        <w:r>
          <w:rPr>
            <w:rStyle w:val="InternetLink"/>
            <w:sz w:val="20"/>
          </w:rPr>
          <w:t>https://www.ilrc.org/sites/default/files/resources/detainer_cases_update_october_2017_0.pdf</w:t>
        </w:r>
      </w:hyperlink>
    </w:p>
  </w:footnote>
  <w:footnote w:id="11">
    <w:p>
      <w:pPr>
        <w:pStyle w:val="Footnote"/>
        <w:rPr/>
      </w:pPr>
      <w:r>
        <w:rPr>
          <w:rStyle w:val="FootnoteCharacters"/>
        </w:rPr>
        <w:footnoteRef/>
      </w:r>
      <w:r>
        <w:rPr/>
        <w:t xml:space="preserve"> </w:t>
      </w:r>
      <w:r>
        <w:rPr/>
        <w:t>KCC 2.15.020.</w:t>
      </w:r>
    </w:p>
  </w:footnote>
  <w:footnote w:id="12">
    <w:p>
      <w:pPr>
        <w:pStyle w:val="Normal"/>
        <w:rPr/>
      </w:pPr>
      <w:r>
        <w:rPr>
          <w:rStyle w:val="FootnoteCharacters"/>
        </w:rPr>
        <w:footnoteRef/>
      </w:r>
      <w:r>
        <w:rPr>
          <w:sz w:val="20"/>
        </w:rPr>
        <w:t xml:space="preserve"> </w:t>
      </w:r>
      <w:r>
        <w:rPr>
          <w:sz w:val="20"/>
        </w:rPr>
        <w:t>U.S. Department of Justice, “</w:t>
      </w:r>
      <w:r>
        <w:rPr>
          <w:sz w:val="20"/>
          <w:lang w:val="en-US"/>
        </w:rPr>
        <w:t xml:space="preserve">Victims of Criminal Activity: U Nonimmigrant Status,” </w:t>
      </w:r>
      <w:hyperlink r:id="rId2">
        <w:r>
          <w:rPr>
            <w:rStyle w:val="InternetLink"/>
            <w:sz w:val="20"/>
          </w:rPr>
          <w:t>https://www.uscis.gov/humanitarian/victims-human-trafficking-other-crimes/victims-criminal-activity-u-nonimmigrant-status/victims-criminal-activity-u-nonimmigrant-status</w:t>
        </w:r>
      </w:hyperlink>
      <w:r>
        <w:rPr>
          <w:sz w:val="20"/>
        </w:rPr>
        <w:t xml:space="preserve"> </w:t>
      </w:r>
    </w:p>
  </w:footnote>
  <w:footnote w:id="13">
    <w:p>
      <w:pPr>
        <w:pStyle w:val="Footnote"/>
        <w:rPr/>
      </w:pPr>
      <w:r>
        <w:rPr>
          <w:rStyle w:val="FootnoteCharacters"/>
        </w:rPr>
        <w:footnoteRef/>
      </w:r>
      <w:r>
        <w:rPr/>
        <w:t xml:space="preserve">   </w:t>
      </w:r>
      <w:r>
        <w:rPr/>
        <w:t xml:space="preserve">King County Sheriff’s Office, U Visa Program, </w:t>
      </w:r>
      <w:hyperlink r:id="rId3">
        <w:r>
          <w:rPr>
            <w:rStyle w:val="InternetLink"/>
          </w:rPr>
          <w:t>http://www.kingcounty.gov/depts/sheriff/services/u-visa.aspx</w:t>
        </w:r>
      </w:hyperlink>
      <w:r>
        <w:rPr/>
        <w:t xml:space="preserve"> </w:t>
      </w:r>
    </w:p>
  </w:footnote>
  <w:footnote w:id="14">
    <w:p>
      <w:pPr>
        <w:pStyle w:val="Footnote"/>
        <w:rPr/>
      </w:pPr>
      <w:r>
        <w:rPr>
          <w:rStyle w:val="FootnoteCharacters"/>
        </w:rPr>
        <w:footnoteRef/>
      </w:r>
      <w:r>
        <w:rPr/>
        <w:t xml:space="preserve">  </w:t>
      </w:r>
      <w:r>
        <w:rPr/>
        <w:t xml:space="preserve">King County Prosecuting Attorney’s Office, Victims Assistance, </w:t>
      </w:r>
      <w:hyperlink r:id="rId4">
        <w:r>
          <w:rPr>
            <w:rStyle w:val="InternetLink"/>
          </w:rPr>
          <w:t>http://kingcounty.gov/depts/prosecutor/victim-community-support/victim-assistance.aspx</w:t>
        </w:r>
      </w:hyperlink>
      <w:r>
        <w:rPr/>
        <w:t xml:space="preserve"> </w:t>
      </w:r>
    </w:p>
  </w:footnote>
  <w:footnote w:id="15">
    <w:p>
      <w:pPr>
        <w:pStyle w:val="Footnote"/>
        <w:rPr/>
      </w:pPr>
      <w:r>
        <w:rPr>
          <w:rStyle w:val="FootnoteCharacters"/>
        </w:rPr>
        <w:footnoteRef/>
      </w:r>
      <w:r>
        <w:rPr/>
        <w:t xml:space="preserve"> </w:t>
      </w:r>
      <w:r>
        <w:rPr/>
        <w:t>8 U.S.C. § 1373</w:t>
      </w:r>
    </w:p>
  </w:footnote>
  <w:footnote w:id="16">
    <w:p>
      <w:pPr>
        <w:pStyle w:val="Footnote"/>
        <w:rPr/>
      </w:pPr>
      <w:r>
        <w:rPr>
          <w:rStyle w:val="FootnoteCharacters"/>
        </w:rPr>
        <w:footnoteRef/>
      </w:r>
      <w:r>
        <w:rPr/>
        <w:t xml:space="preserve"> </w:t>
      </w:r>
      <w:r>
        <w:rPr/>
        <w:t>RCW 10.70.140.</w:t>
      </w:r>
    </w:p>
  </w:footnote>
  <w:footnote w:id="17">
    <w:p>
      <w:pPr>
        <w:pStyle w:val="Footnote"/>
        <w:rPr/>
      </w:pPr>
      <w:r>
        <w:rPr>
          <w:rStyle w:val="FootnoteCharacters"/>
        </w:rPr>
        <w:footnoteRef/>
      </w:r>
      <w:r>
        <w:rPr/>
        <w:t xml:space="preserve"> </w:t>
      </w:r>
      <w:r>
        <w:rPr/>
        <w:t>KCC 2.15.020.</w:t>
      </w:r>
    </w:p>
  </w:footnote>
  <w:footnote w:id="18">
    <w:p>
      <w:pPr>
        <w:pStyle w:val="Footnote"/>
        <w:rPr/>
      </w:pPr>
      <w:r>
        <w:rPr>
          <w:rStyle w:val="FootnoteCharacters"/>
        </w:rPr>
        <w:footnoteRef/>
      </w:r>
      <w:r>
        <w:rPr/>
        <w:t xml:space="preserve">  “</w:t>
      </w:r>
      <w:r>
        <w:rPr/>
        <w:t>Report on Translation Thresholds,” King County Elections, January 31, 2017.</w:t>
      </w:r>
    </w:p>
    <w:p>
      <w:pPr>
        <w:pStyle w:val="Footnote"/>
        <w:rPr/>
      </w:pPr>
      <w:r>
        <w:rPr/>
        <w:t>The report notes that “After reviewing available data, King County Elections does not see a compelling reason to deviate from the 10,000 limited-English speaking threshold for adding new languages and would not recommend adding any new languages at this time. The four currently translated languages are consistent with a variety of both qualitative and quantitative data sources.”</w:t>
      </w:r>
    </w:p>
  </w:footnote>
  <w:footnote w:id="19">
    <w:p>
      <w:pPr>
        <w:pStyle w:val="Footnote"/>
        <w:rPr/>
      </w:pPr>
      <w:r>
        <w:rPr>
          <w:rStyle w:val="FootnoteCharacters"/>
        </w:rPr>
        <w:footnoteRef/>
      </w:r>
      <w:r>
        <w:rPr/>
        <w:t xml:space="preserve"> </w:t>
      </w:r>
      <w:r>
        <w:rPr/>
        <w:t>Guidance, General Rules Best Practices, page 8.</w:t>
      </w:r>
    </w:p>
  </w:footnote>
  <w:footnote w:id="20">
    <w:p>
      <w:pPr>
        <w:pStyle w:val="Footnote"/>
        <w:rPr/>
      </w:pPr>
      <w:r>
        <w:rPr>
          <w:rStyle w:val="FootnoteCharacters"/>
        </w:rPr>
        <w:footnoteRef/>
      </w:r>
      <w:r>
        <w:rPr/>
        <w:t xml:space="preserve"> “</w:t>
      </w:r>
      <w:r>
        <w:rPr/>
        <w:t xml:space="preserve">A saving clause in a statute is an exception of a special thing out of the general things mentioned in the statute; it is ordinarily a restriction in a repealing act, which is intended to save rights, pending proceedings, penalties, etc., from the annihilation which would result from an unrestricted repeal.”  Black’s Law Dictionary, </w:t>
      </w:r>
      <w:hyperlink r:id="rId5">
        <w:r>
          <w:rPr>
            <w:rStyle w:val="InternetLink"/>
          </w:rPr>
          <w:t>https://thelawdictionary.org/saving-clause/</w:t>
        </w:r>
      </w:hyperlink>
      <w:r>
        <w:rPr/>
        <w:t xml:space="preserve"> </w:t>
      </w:r>
    </w:p>
  </w:footnote>
  <w:footnote w:id="21">
    <w:p>
      <w:pPr>
        <w:pStyle w:val="Footnote"/>
        <w:rPr/>
      </w:pPr>
      <w:r>
        <w:rPr>
          <w:rStyle w:val="FootnoteCharacters"/>
        </w:rPr>
        <w:footnoteRef/>
      </w:r>
      <w:r>
        <w:rPr/>
        <w:t xml:space="preserve"> </w:t>
      </w:r>
      <w:r>
        <w:rPr/>
        <w:t>Section 601 of Title VI of the Civil Rights Act of 1964, 42 U.S.C. 2000d, which provides that no person shall "on the ground of race, color, or national origin, be excluded from participation in, be denied the benefits of, or be subjected to discrimination under any program or activity receiving Federal financial assistance." Section 602 authorizes and directs federal agencies that are empowered to extend federal financial assistance to any program or activity "to effectuate the provisions of [section 601] * * * by issuing rules, regulations, or orders of general applicability." 42 U.S.C. 2000d-1.</w:t>
      </w:r>
    </w:p>
  </w:footnote>
  <w:footnote w:id="22">
    <w:p>
      <w:pPr>
        <w:pStyle w:val="Footnote"/>
        <w:rPr/>
      </w:pPr>
      <w:r>
        <w:rPr>
          <w:rStyle w:val="FootnoteCharacters"/>
        </w:rPr>
        <w:footnoteRef/>
      </w:r>
      <w:r>
        <w:rPr/>
        <w:t xml:space="preserve"> </w:t>
      </w:r>
      <w:r>
        <w:rPr/>
        <w:t>Executive Order No. 13166, "Improving Access to Services for Persons with Limited English Proficiency," was created to "... improve access to federally conducted and federally assisted programs and activities for persons who, as a result of national origin, are limited in their English proficiency (LEP)..." August 1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c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87c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87c10"/>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087c10"/>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087c10"/>
    <w:rPr>
      <w:sz w:val="16"/>
      <w:szCs w:val="16"/>
    </w:rPr>
  </w:style>
  <w:style w:type="character" w:styleId="CommentTextChar" w:customStyle="1">
    <w:name w:val="Comment Text Char"/>
    <w:basedOn w:val="DefaultParagraphFont"/>
    <w:link w:val="Annotationtext"/>
    <w:uiPriority w:val="99"/>
    <w:semiHidden/>
    <w:qFormat/>
    <w:rsid w:val="00087c1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87c1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c639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c6390"/>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01f13"/>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f01f1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570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c1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c10"/>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087c10"/>
    <w:pPr/>
    <w:rPr>
      <w:sz w:val="20"/>
    </w:rPr>
  </w:style>
  <w:style w:type="paragraph" w:styleId="BalloonText">
    <w:name w:val="Balloon Text"/>
    <w:basedOn w:val="Normal"/>
    <w:link w:val="BalloonTextChar"/>
    <w:uiPriority w:val="99"/>
    <w:semiHidden/>
    <w:unhideWhenUsed/>
    <w:qFormat/>
    <w:rsid w:val="00087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6390"/>
    <w:pPr>
      <w:tabs>
        <w:tab w:val="clear" w:pos="720"/>
        <w:tab w:val="center" w:pos="4680" w:leader="none"/>
        <w:tab w:val="right" w:pos="9360" w:leader="none"/>
      </w:tabs>
    </w:pPr>
    <w:rPr/>
  </w:style>
  <w:style w:type="paragraph" w:styleId="Footer">
    <w:name w:val="Footer"/>
    <w:basedOn w:val="Normal"/>
    <w:link w:val="FooterChar"/>
    <w:uiPriority w:val="99"/>
    <w:unhideWhenUsed/>
    <w:rsid w:val="00ec6390"/>
    <w:pPr>
      <w:tabs>
        <w:tab w:val="clear" w:pos="720"/>
        <w:tab w:val="center" w:pos="4680" w:leader="none"/>
        <w:tab w:val="right" w:pos="9360" w:leader="none"/>
      </w:tabs>
    </w:pPr>
    <w:rPr/>
  </w:style>
  <w:style w:type="paragraph" w:styleId="NoSpacing">
    <w:name w:val="No Spacing"/>
    <w:uiPriority w:val="1"/>
    <w:qFormat/>
    <w:rsid w:val="004e55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
    <w:qFormat/>
    <w:rsid w:val="004e5598"/>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4e559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semiHidden/>
    <w:unhideWhenUsed/>
    <w:rsid w:val="00f01f13"/>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rc.org/sites/default/files/resources/detainer_cases_update_october_2017_0.pdf" TargetMode="External"/><Relationship Id="rId2" Type="http://schemas.openxmlformats.org/officeDocument/2006/relationships/hyperlink" Target="https://www.uscis.gov/humanitarian/victims-human-trafficking-other-crimes/victims-criminal-activity-u-nonimmigrant-status/victims-criminal-activity-u-nonimmigrant-status" TargetMode="External"/><Relationship Id="rId3" Type="http://schemas.openxmlformats.org/officeDocument/2006/relationships/hyperlink" Target="http://www.kingcounty.gov/depts/sheriff/services/u-visa.aspx" TargetMode="External"/><Relationship Id="rId4" Type="http://schemas.openxmlformats.org/officeDocument/2006/relationships/hyperlink" Target="http://kingcounty.gov/depts/prosecutor/victim-community-support/victim-assistance.aspx" TargetMode="External"/><Relationship Id="rId5" Type="http://schemas.openxmlformats.org/officeDocument/2006/relationships/hyperlink" Target="https://thelawdictionary.org/saving-clau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40AC5C-DD45-47E3-80AF-9912E0477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547</Words>
  <Characters>33284</Characters>
  <CharactersWithSpaces>38260</CharactersWithSpaces>
  <Paragraphs>57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15:00Z</dcterms:created>
  <dc:creator>Reed, Mike</dc:creator>
  <dc:description/>
  <dc:language>en-US</dc:language>
  <cp:lastModifiedBy>Steadman, Marka</cp:lastModifiedBy>
  <cp:lastPrinted>2017-11-16T22:36:00Z</cp:lastPrinted>
  <dcterms:modified xsi:type="dcterms:W3CDTF">2018-02-09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