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ermit Fees</w:t>
        <w:tab/>
        <w:t>REGULATORY NO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  <w:u w:val="single"/>
        </w:rPr>
      </w:pPr>
      <w:r>
        <w:rPr>
          <w:rFonts w:ascii="CG Times" w:hAnsi="CG Times"/>
        </w:rPr>
        <w:t xml:space="preserve">Proposed No.:  </w:t>
      </w:r>
      <w:r>
        <w:rPr>
          <w:rFonts w:ascii="CG Times" w:hAnsi="CG Times"/>
          <w:u w:val="single"/>
        </w:rPr>
        <w:t>_____________</w:t>
      </w:r>
      <w:r>
        <w:rPr>
          <w:rFonts w:ascii="CG Times" w:hAnsi="CG Times"/>
        </w:rPr>
        <w:tab/>
        <w:t xml:space="preserve">Prepared By: </w:t>
      </w:r>
      <w:r>
        <w:rPr>
          <w:rFonts w:ascii="CG Times" w:hAnsi="CG Times"/>
          <w:u w:val="single"/>
        </w:rPr>
        <w:t>Carina Elsenboss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ab/>
        <w:tab/>
        <w:tab/>
        <w:t>Date:_July</w:t>
      </w:r>
      <w:r>
        <w:rPr>
          <w:rFonts w:ascii="CG Times" w:hAnsi="CG Times"/>
          <w:u w:val="single"/>
        </w:rPr>
        <w:t xml:space="preserve"> 22, 2024</w:t>
      </w:r>
      <w:r>
        <w:rPr>
          <w:rFonts w:ascii="CG Times" w:hAnsi="CG Times"/>
        </w:rPr>
        <w:t>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NEED:  Does the proposed regulation respond to a specific, identifiable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>
          <w:rFonts w:ascii="CG Times" w:hAnsi="CG Times"/>
        </w:rPr>
      </w:pPr>
      <w:r>
        <w:rPr>
          <w:rFonts w:ascii="CG Times" w:hAnsi="CG Times"/>
        </w:rPr>
        <w:t xml:space="preserve">Public Health’s Environmental Health Services Division is proposing a fee increase for 2025 in response to three cost drivers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ge Inflation and Central Rate Increas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load Increas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 Balance Restoration –fees and rates were last changed in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If so, is county government the most appropriate organization to address this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firstLine="48"/>
        <w:rPr>
          <w:rFonts w:ascii="CG Times" w:hAnsi="CG Times"/>
        </w:rPr>
      </w:pPr>
      <w:r>
        <w:rPr>
          <w:rFonts w:ascii="CG Times" w:hAnsi="CG Times"/>
        </w:rPr>
        <w:t>Yes, the Plumbing &amp; Gas Piping Program is a part of Public Health’s Environmental Health Services (EHS) Div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  <w:b/>
        </w:rPr>
        <w:tab/>
        <w:tab/>
        <w:tab/>
        <w:t>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10" w:hanging="0"/>
        <w:rPr>
          <w:rFonts w:ascii="CG Times" w:hAnsi="CG Times"/>
        </w:rPr>
      </w:pPr>
      <w:r>
        <w:rPr>
          <w:rFonts w:ascii="CG Times" w:hAnsi="CG Times"/>
        </w:rPr>
        <w:t xml:space="preserve">Proposed fee adjustments are necessary to fund current Environmental Health Services permitting of plumbing and gas piping and in support of housing develop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PURPOSE:  Is the purpose of the proposed ordinance clear? Describe the purpose of the ordin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 xml:space="preserve">The purpose is to fund EHS Plumbing and Gas Piping permitting operations for the 2025. </w:t>
      </w:r>
      <w:r>
        <w:rPr>
          <w:rFonts w:ascii="CG Times" w:hAnsi="CG Times"/>
          <w:bCs/>
        </w:rPr>
        <w:t>EHS developed the code changes in partnership with KC DLS to ensure consistency and clarity with other DLS building department code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Are the steps for implementation clear? Describe the steps for implemen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Steps include re-programming permit tracking and other financial software, advertising the fee changes to County customers, and training County staff to apply the updated fees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EVALUATION:  Does the proposed ordinance identify specific measurable outcomes that the proposed regulation should achieve? Describe the measurable outc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 [X]</w:t>
      </w:r>
      <w:r>
        <w:rPr>
          <w:rFonts w:ascii="CG Times" w:hAnsi="CG Times"/>
          <w:b/>
        </w:rPr>
        <w:tab/>
        <w:tab/>
        <w:t>Is an evaluation process identified? Describe the evaluation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 ]</w:t>
      </w:r>
      <w:r>
        <w:rPr>
          <w:rFonts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 Describe the level of collaboration that has been perform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The King County will advertise the proposed fee changes to all its customers during review of the proposed 2025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]</w:t>
      </w:r>
      <w:r>
        <w:rPr>
          <w:rFonts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Has the cost of not adopting the proposed regulation been considered? Describe and quantify the cost of not adopting the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Without fee update, the Plumbing and Gas Piping Program will be unable to keep pace with demand for permits, which would slow down permit approval and adversely impact custom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Do the benefits of the proposed regulations outweigh the costs? Describe and the cost and benefits of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For many customers, the time and cost for obtaining permit approval exceeds the marginal cost of updated permit fe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VOLUNTARY COMPLIANCE:  Does the proposed ordinance inspire voluntary compliance? Describe how voluntary compliance is anticipated to tak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Cs/>
        </w:rPr>
      </w:pPr>
      <w:r>
        <w:rPr>
          <w:rFonts w:ascii="CG Times" w:hAnsi="CG Times"/>
          <w:b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Cs/>
        </w:rPr>
      </w:pPr>
      <w:r>
        <w:rPr>
          <w:rFonts w:ascii="CG Times" w:hAnsi="CG Times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Cs/>
        </w:rPr>
      </w:pPr>
      <w:r>
        <w:rPr>
          <w:rFonts w:ascii="CG Times" w:hAnsi="CG Times"/>
          <w:b/>
        </w:rPr>
        <w:tab/>
        <w:tab/>
      </w:r>
      <w:r>
        <w:rPr>
          <w:rFonts w:ascii="CG Times" w:hAnsi="CG Times"/>
          <w:bCs/>
        </w:rPr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hyphenationZone w:val="92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rsid w:val="00823f95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5267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870504-3F3A-4570-93C9-01BE4BA2D1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53685A-4FEA-416B-A836-4F8B8891F7D9}"/>
</file>

<file path=customXml/itemProps3.xml><?xml version="1.0" encoding="utf-8"?>
<ds:datastoreItem xmlns:ds="http://schemas.openxmlformats.org/officeDocument/2006/customXml" ds:itemID="{94E434BA-D6D0-49D3-A449-F59049B87B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792BE2-892F-414C-9475-9DD7930DE33C}"/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</Template>
  <TotalTime>85</TotalTime>
  <Application>LibreOffice/7.4.7.2$Linux_X86_64 LibreOffice_project/40$Build-2</Application>
  <AppVersion>15.0000</AppVersion>
  <Pages>2</Pages>
  <Words>558</Words>
  <Characters>3057</Characters>
  <CharactersWithSpaces>3608</CharactersWithSpaces>
  <Paragraphs>7</Paragraphs>
  <Company>King County D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08:00Z</dcterms:created>
  <dc:creator>James Walsh</dc:creator>
  <dc:description/>
  <dc:language>en-US</dc:language>
  <cp:lastModifiedBy>Elsenboss, Carina</cp:lastModifiedBy>
  <cp:lastPrinted>1998-10-30T23:59:00Z</cp:lastPrinted>
  <dcterms:modified xsi:type="dcterms:W3CDTF">2024-07-24T23:35:00Z</dcterms:modified>
  <cp:revision>19</cp:revision>
  <dc:subject/>
  <dc:title>regulatory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