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7/30/12</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Lambert</w:t>
            </w:r>
          </w:p>
        </w:tc>
      </w:tr>
      <w:tr>
        <w:trPr/>
        <w:tc>
          <w:tcPr>
            <w:tcW w:w="3227" w:type="dxa"/>
            <w:tcBorders/>
          </w:tcPr>
          <w:p>
            <w:pPr>
              <w:pStyle w:val="Normal"/>
              <w:rPr/>
            </w:pPr>
            <w:r>
              <w:rPr/>
              <w:t>k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2-0262</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 xml:space="preserve">AMENDMENT TO PROPOSED MOTION 2012-0262, VERSION </w:t>
      </w:r>
      <w:bookmarkStart w:id="0" w:name="Text6"/>
      <w:r>
        <w:rPr>
          <w:b/>
          <w:u w:val="single"/>
        </w:rPr>
        <w:t>1</w:t>
      </w:r>
      <w:bookmarkEnd w:id="0"/>
    </w:p>
    <w:p>
      <w:pPr>
        <w:pStyle w:val="Normal1"/>
        <w:spacing w:lineRule="auto" w:line="480"/>
        <w:rPr/>
      </w:pPr>
      <w:r>
        <w:rPr>
          <w:rFonts w:cs="Times New Roman" w:ascii="Times New Roman" w:hAnsi="Times New Roman"/>
        </w:rPr>
        <w:t>Beginning on page 1, delete lines 7 through line 51 on page 2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Fonts w:cs="Times New Roman" w:ascii="Times New Roman" w:hAnsi="Times New Roman"/>
        </w:rPr>
        <w:t>           </w:t>
      </w:r>
      <w:r>
        <w:rPr/>
        <w:t>"</w:t>
      </w:r>
      <w:r>
        <w:rPr>
          <w:rFonts w:eastAsia="Times New Roman" w:cs="Times New Roman" w:ascii="Times New Roman" w:hAnsi="Times New Roman"/>
        </w:rPr>
        <w:t>WHEREAS, the Washington state Department of Social and Health Services, Aging and Disability Services Administration, and the Washington state Health Care Authority jointly submitted a proposal, titled HealthPath Washington, to the Centers for Medicare and Medicaid Services to create a model that improves the quality, coordination and cost-effectiveness of the Medicare and Medicaid system for individuals eligible for both Medicare and Medicai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WHEREAS, the HealthPath Washington proposal includes a strategy that provides a financially integrated model in which medical, mental health, substance abuse and long term care services would be purchased through a managed care organization for individuals dually eligible for Medicaid and Medica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WHEREAS, approximately 31,115 individuals in King County are eligible for both Medicare and Medicai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WHEREAS, the mental health, chemical abuse and dependency services division of the department of community and human services is responsible for providing mental health and substance abuse services to approximately 5,000 beneficiaries in King County eligible for both Medicare and Medicai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WHEREAS, the city of Seattle Aging and Disability Services, Area Agency on Aging is responsible for providing case management services to approximately 5,600 beneficiaries eligible for both Medicare and Medicaid in King Coun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Fonts w:eastAsia="Times New Roman" w:cs="Times New Roman" w:ascii="Times New Roman" w:hAnsi="Times New Roman"/>
        </w:rPr>
        <w:t xml:space="preserve">WHEREAS, the 2012 Washington state budget, Section 201(3) (b), Chapter 7, Laws of Washington 2012, states that participation in the HealthPath demonstration project may be limited to persons who are eligible for both Medicare and Medicaid and shall be limited to counties in which the county legislative authority has agreed to the terms and conditions under which the project will operat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WHEREAS, King County is currently negotiating with the state and other counties to develop terms and conditions for participation in a financially integrated mode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WHEREAS, King County is committed to increasing access to healthcare, improving health outcomes for its residents and reducing overall per capita c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NOW, THEREFORE, BE IT MOVED by the Council of King Cou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  The King County council supports the executive’s negotiation of potential participation in a demonstration project of a financially integrated care model where medical, mental health, substance abuse and long term care services would be purchased through a managed care organiz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Fonts w:eastAsia="Times New Roman" w:cs="Times New Roman" w:ascii="Times New Roman" w:hAnsi="Times New Roman"/>
        </w:rPr>
        <w:t xml:space="preserve">B.  As required by 2012 Washington state budget, Section 201( 3)(b), Chapter 7, Laws of Washington 2012, the executive is authorized to negotiate with the state Department of Social and Health Services and Health Care Authority on the terms and conditions of King County’s potential participation in the financially integrated mo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rPr>
      </w:pPr>
      <w:r>
        <w:rPr>
          <w:rFonts w:eastAsia="Times New Roman" w:cs="Times New Roman" w:ascii="Times New Roman" w:hAnsi="Times New Roman"/>
        </w:rPr>
        <w:t>C.  If the executive, Washington state and the Centers for Medicare and Medicaid Services mutually agree on the terms and conditions for King County’s participation in the financially integrated model, the executive shall transmit to council for its review and approval a motion detailing the proposed terms and conditions by November 29, 2012. Final council action on the proposed terms and conditions is needed no later than January 28, 2013</w:t>
      </w:r>
      <w:r>
        <w:rPr>
          <w:rFonts w:cs="Times New Roman" w:ascii="Times New Roman" w:hAnsi="Times New Roman"/>
        </w:rPr>
        <w:t>.</w:t>
      </w:r>
      <w:r>
        <w:rPr/>
        <w:t>"</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pPr>
      <w:r>
        <w:rPr>
          <w:b/>
        </w:rPr>
        <w:t>EFFECT: Makes technical and grammatical edits as recommended by the Clerk’s Office; adds clarifying language; cites the basis of the proposed motion as 2012 Washington State Budget; specifies when the Executive will transmit the negotiated terms and conditions to the Council for review and approval; notes the date by when final Council action is needed on the proposed terms and condi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basedOn w:val="Normal"/>
    <w:qFormat/>
    <w:pPr/>
    <w:rPr>
      <w:rFonts w:ascii="Arial" w:hAnsi="Arial"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8:00Z</dcterms:created>
  <dc:creator>Rash, Brent</dc:creator>
  <dc:description/>
  <cp:keywords/>
  <dc:language>en-US</dc:language>
  <cp:lastModifiedBy>Carroll, Kelli</cp:lastModifiedBy>
  <cp:lastPrinted>2008-12-15T16:14:00Z</cp:lastPrinted>
  <dcterms:modified xsi:type="dcterms:W3CDTF">2012-08-23T19:10:00Z</dcterms:modified>
  <cp:revision>4</cp:revision>
  <dc:subject/>
  <dc:title>&lt;Date&gt;</dc:title>
</cp:coreProperties>
</file>