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5pt;mso-wrap-distance-right:0pt" filled="f" o:ole="">
            <v:imagedata r:id="rId3" o:title=""/>
          </v:shape>
          <o:OLEObject Type="Embed" ProgID="StaticMetafile" ShapeID="ole_rId2" DrawAspect="Content" ObjectID="_48942007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193539403"/>
      <w:bookmarkStart w:id="1" w:name="__Fieldmark__20_193539403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193539403"/>
      <w:bookmarkStart w:id="3" w:name="__Fieldmark__26_193539403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193539403"/>
      <w:bookmarkStart w:id="6" w:name="__Fieldmark__33_193539403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193539403"/>
      <w:bookmarkStart w:id="9" w:name="__Fieldmark__40_193539403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193539403"/>
      <w:bookmarkStart w:id="11" w:name="__Fieldmark__47_193539403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2/15/2022 @ 8:56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15/2022 @ 8:56a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2/3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3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4770" w:leader="none"/>
          <w:tab w:val="left" w:pos="684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Melani Pedroza, Clerk of the Counci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Melani Pedroza, Clerk of the Council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2/15/2022 @ 10:08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15/2022 @ 10:08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2/3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3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2_193539403"/>
      <w:bookmarkStart w:id="13" w:name="__Fieldmark__232_193539403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5_193539403"/>
      <w:bookmarkStart w:id="15" w:name="__Fieldmark__235_193539403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38_193539403"/>
      <w:bookmarkStart w:id="17" w:name="__Fieldmark__238_193539403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1_193539403"/>
      <w:bookmarkStart w:id="19" w:name="__Fieldmark__241_193539403"/>
      <w:bookmarkEnd w:id="19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49_193539403"/>
      <w:bookmarkStart w:id="21" w:name="__Fieldmark__249_193539403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2_193539403"/>
      <w:bookmarkStart w:id="23" w:name="__Fieldmark__252_193539403"/>
      <w:bookmarkEnd w:id="2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6_193539403"/>
      <w:bookmarkStart w:id="25" w:name="__Fieldmark__256_193539403"/>
      <w:bookmarkEnd w:id="25"/>
      <w:r>
        <w:rPr/>
      </w:r>
      <w:r>
        <w:rPr/>
        <w:fldChar w:fldCharType="end"/>
      </w:r>
      <w:r>
        <w:rPr/>
        <w:t xml:space="preserve">x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0_193539403"/>
      <w:bookmarkStart w:id="27" w:name="__Fieldmark__260_193539403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7_193539403"/>
      <w:bookmarkStart w:id="29" w:name="__Fieldmark__267_193539403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70_193539403"/>
      <w:bookmarkStart w:id="31" w:name="__Fieldmark__270_193539403"/>
      <w:bookmarkEnd w:id="3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4_193539403"/>
      <w:bookmarkStart w:id="33" w:name="__Fieldmark__274_193539403"/>
      <w:bookmarkEnd w:id="33"/>
      <w:r>
        <w:rPr/>
      </w:r>
      <w:r>
        <w:rPr/>
        <w:fldChar w:fldCharType="end"/>
      </w:r>
      <w:r>
        <w:rPr/>
        <w:t xml:space="preserve">x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8_193539403"/>
      <w:bookmarkStart w:id="35" w:name="__Fieldmark__278_193539403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5_193539403"/>
      <w:bookmarkStart w:id="37" w:name="__Fieldmark__285_193539403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8_193539403"/>
      <w:bookmarkStart w:id="39" w:name="__Fieldmark__288_193539403"/>
      <w:bookmarkEnd w:id="3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1_193539403"/>
      <w:bookmarkStart w:id="41" w:name="__Fieldmark__291_193539403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4_193539403"/>
      <w:bookmarkStart w:id="43" w:name="__Fieldmark__294_193539403"/>
      <w:bookmarkEnd w:id="43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02_193539403"/>
      <w:bookmarkStart w:id="45" w:name="__Fieldmark__302_193539403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5_193539403"/>
      <w:bookmarkStart w:id="47" w:name="__Fieldmark__305_193539403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8_193539403"/>
      <w:bookmarkStart w:id="49" w:name="__Fieldmark__308_193539403"/>
      <w:bookmarkEnd w:id="4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11_193539403"/>
      <w:bookmarkStart w:id="51" w:name="__Fieldmark__311_193539403"/>
      <w:bookmarkEnd w:id="51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20_193539403"/>
      <w:bookmarkStart w:id="53" w:name="__Fieldmark__320_193539403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3_193539403"/>
      <w:bookmarkStart w:id="55" w:name="__Fieldmark__323_193539403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6_193539403"/>
      <w:bookmarkStart w:id="57" w:name="__Fieldmark__326_193539403"/>
      <w:bookmarkEnd w:id="5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9_193539403"/>
      <w:bookmarkStart w:id="59" w:name="__Fieldmark__329_193539403"/>
      <w:bookmarkEnd w:id="59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7_193539403"/>
      <w:bookmarkStart w:id="61" w:name="__Fieldmark__337_193539403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40_193539403"/>
      <w:bookmarkStart w:id="63" w:name="__Fieldmark__340_193539403"/>
      <w:bookmarkEnd w:id="6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4_193539403"/>
      <w:bookmarkStart w:id="65" w:name="__Fieldmark__344_193539403"/>
      <w:bookmarkEnd w:id="65"/>
      <w:r>
        <w:rPr/>
      </w:r>
      <w:r>
        <w:rPr/>
        <w:fldChar w:fldCharType="end"/>
      </w:r>
      <w:r>
        <w:rPr/>
        <w:t xml:space="preserve">x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8_193539403"/>
      <w:bookmarkStart w:id="67" w:name="__Fieldmark__348_193539403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5_193539403"/>
      <w:bookmarkStart w:id="69" w:name="__Fieldmark__355_193539403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8_193539403"/>
      <w:bookmarkStart w:id="71" w:name="__Fieldmark__358_193539403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1_193539403"/>
      <w:bookmarkStart w:id="73" w:name="__Fieldmark__361_193539403"/>
      <w:bookmarkEnd w:id="7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4_193539403"/>
      <w:bookmarkStart w:id="75" w:name="__Fieldmark__364_193539403"/>
      <w:bookmarkEnd w:id="75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2_193539403"/>
      <w:bookmarkStart w:id="77" w:name="__Fieldmark__372_193539403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5_193539403"/>
      <w:bookmarkStart w:id="79" w:name="__Fieldmark__375_193539403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8_193539403"/>
      <w:bookmarkStart w:id="81" w:name="__Fieldmark__378_193539403"/>
      <w:bookmarkEnd w:id="8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1_193539403"/>
      <w:bookmarkStart w:id="83" w:name="__Fieldmark__381_193539403"/>
      <w:bookmarkEnd w:id="83"/>
      <w:r>
        <w:rPr/>
      </w:r>
      <w:r>
        <w:rPr/>
        <w:fldChar w:fldCharType="end"/>
      </w:r>
      <w:r>
        <w:rPr/>
        <w:t xml:space="preserve">x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9_193539403"/>
      <w:bookmarkStart w:id="85" w:name="__Fieldmark__389_193539403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2_193539403"/>
      <w:bookmarkStart w:id="87" w:name="__Fieldmark__392_193539403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5_193539403"/>
      <w:bookmarkStart w:id="89" w:name="__Fieldmark__395_193539403"/>
      <w:bookmarkEnd w:id="8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98_193539403"/>
      <w:bookmarkStart w:id="91" w:name="__Fieldmark__398_193539403"/>
      <w:bookmarkEnd w:id="91"/>
      <w:r>
        <w:rPr/>
      </w:r>
      <w:r>
        <w:rPr/>
        <w:fldChar w:fldCharType="end"/>
      </w:r>
      <w:r>
        <w:rPr/>
        <w:t xml:space="preserve">x </w:t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ovell Appointment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e60143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6014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6014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6014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27AB10-6047-4C1D-90E4-1E8EFA03FF9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93</Words>
  <Characters>2246</Characters>
  <CharactersWithSpaces>2634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2:01:00Z</dcterms:created>
  <dc:creator>King County</dc:creator>
  <dc:description/>
  <dc:language>en-US</dc:language>
  <cp:lastModifiedBy>Pedroza, Melani</cp:lastModifiedBy>
  <cp:lastPrinted>2012-08-08T17:48:00Z</cp:lastPrinted>
  <dcterms:modified xsi:type="dcterms:W3CDTF">2022-02-16T23:16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