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4,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 xml:space="preserve">Proposed Motion </w:t>
      </w:r>
      <w:r>
        <w:rPr>
          <w:rFonts w:cs="Arial" w:ascii="Arial" w:hAnsi="Arial"/>
        </w:rPr>
        <w:t>2025-0139</w:t>
      </w:r>
      <w:r>
        <w:rPr>
          <w:rFonts w:cs="Arial" w:ascii="Arial" w:hAnsi="Arial"/>
          <w:bCs/>
          <w:spacing w:val="-2"/>
          <w:szCs w:val="24"/>
        </w:rPr>
        <w:t xml:space="preserve"> would reaffirm King County's commitment to reproductive rights in response to state and federal cut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The proposed motion would express the County’s continued commitment and support of reproductive health and pledge to use local tools to support providers and protect access to reproductive health options for all people in King County.  </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provides access to, and information about, reproductive healthcare through the Public Health—Seattle &amp; King County (PHSKC) clinics.</w:t>
      </w:r>
      <w:r>
        <w:rPr>
          <w:rStyle w:val="FootnoteAnchor"/>
          <w:rFonts w:cs="Arial" w:ascii="Arial" w:hAnsi="Arial"/>
        </w:rPr>
        <w:footnoteReference w:id="2"/>
      </w:r>
      <w:r>
        <w:rPr>
          <w:rFonts w:cs="Arial" w:ascii="Arial" w:hAnsi="Arial"/>
        </w:rPr>
        <w:t xml:space="preserve"> In 2022, King County Council previously expressed support for reproductive freedom through Motion 16126 in support of reproductive freedom and Roe v. Wade, and by making a supplemental appropriation through Ordinance 19467 to PHKSC of $500,000 to contract with the Northwest Abortion Access Fund to pay for abortion care, travel expenses for people to get to and from abortion clinics, and to provide a safe place to stay for those travelling for abortion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anuary 20, 2025, Donald Trump began his second term as President of the United States. Subsequently, the new federal administration has taken action to reduce Title X funding that supports health centers for family planning and reproductive health care, including birth control and other non-abortion services. Additionally, the Administration has indicated that the United States Department of Health and Human Services will downsize nearly a quarter of its staff through layoffs, early retirement, and voluntary separation offers including in the Centers for Disease Control and Prevention's Division of Reproductive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2025 Washington State Legislative session, the state legislature reduced workforce retention initiatives for reproductive health providers through the Washington State Department of Health by $8.47 million.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Spacing"/>
        <w:jc w:val="both"/>
        <w:rPr/>
      </w:pPr>
      <w:r>
        <w:rPr/>
        <w:t xml:space="preserve">The proposed motion would reaffirm King County’s, “unwavering support for reproductive freedom and pledges to use every available local tool to support reproductive healthcare providers and protect access for all people in King County, regardless of income, immigration status, or geographic location.” The proposed motion expresses the Council’s concern over the recent state and federal funding cuts and commits itself to working collaboratively with, “providers, advocates, and public health experts to understand and respond to the impact of those funding cuts in our region.” </w:t>
      </w:r>
    </w:p>
    <w:p>
      <w:pPr>
        <w:pStyle w:val="NoSpacing"/>
        <w:jc w:val="both"/>
        <w:rPr/>
      </w:pPr>
      <w:r>
        <w:rPr/>
      </w:r>
    </w:p>
    <w:p>
      <w:pPr>
        <w:pStyle w:val="NoSpacing"/>
        <w:jc w:val="both"/>
        <w:rPr/>
      </w:pPr>
      <w:r>
        <w:rPr/>
        <w:t>The proposed motion states that a public panel of reproductive healthcare leaders will occur at the May 14, 2025, meeting of the Council’s Budget and Fiscal Management Committee to, “inform the public and shape King County's local response moving forward.” Lastly, the proposed motion requests the Executive to explore funding options to replace lost state and federal dollars to support reproductive health options, while acknowledging the “dire state of the county budget and structural gap in the general fund.”</w:t>
      </w:r>
    </w:p>
    <w:p>
      <w:pPr>
        <w:pStyle w:val="NoSpacing"/>
        <w:jc w:val="both"/>
        <w:rPr/>
      </w:pPr>
      <w:r>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Proposed Motion </w:t>
      </w:r>
      <w:r>
        <w:rPr>
          <w:rFonts w:cs="Arial" w:ascii="Arial" w:hAnsi="Arial"/>
          <w:i w:val="false"/>
        </w:rPr>
        <w:t>2025-0139</w:t>
      </w:r>
    </w:p>
    <w:p>
      <w:pPr>
        <w:pStyle w:val="TextBody"/>
        <w:keepNext w:val="true"/>
        <w:ind w:left="720" w:hanging="0"/>
        <w:jc w:val="both"/>
        <w:rPr>
          <w:rFonts w:ascii="Arial" w:hAnsi="Arial" w:cs="Arial"/>
          <w:i w:val="false"/>
          <w:i w:val="false"/>
          <w:color w:val="FF0000"/>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SKC, Birth control and sexual health clinics, </w:t>
      </w:r>
      <w:hyperlink r:id="rId1">
        <w:r>
          <w:rPr>
            <w:rStyle w:val="InternetLink"/>
          </w:rPr>
          <w:t>https://kingcounty.gov/en/dept/dph/health-safety/health-centers-programs-services/birth-control-sexual-healt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3f782e"/>
    <w:rPr>
      <w:color w:val="605E5C"/>
      <w:shd w:fill="E1DFDD" w:val="clear"/>
    </w:rPr>
  </w:style>
  <w:style w:type="character" w:styleId="FootnoteTextChar" w:customStyle="1">
    <w:name w:val="Footnote Text Char"/>
    <w:link w:val="Footnote"/>
    <w:uiPriority w:val="99"/>
    <w:semiHidden/>
    <w:qFormat/>
    <w:rsid w:val="00e524b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e524b1"/>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ph/health-safety/health-centers-programs-services/birth-control-sexual-healt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54</Words>
  <Characters>2650</Characters>
  <CharactersWithSpaces>309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57:00Z</dcterms:created>
  <dc:creator>Monica Clarke</dc:creator>
  <dc:description/>
  <dc:language>en-US</dc:language>
  <cp:lastModifiedBy>Porter, Samantha</cp:lastModifiedBy>
  <cp:lastPrinted>2015-03-13T15:09:00Z</cp:lastPrinted>
  <dcterms:modified xsi:type="dcterms:W3CDTF">2025-05-07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