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HISTORIC PRESERVATION PROGRAM</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33,41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05,23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1,23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9,33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2,88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4,77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76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641,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Document Recording Fee, 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Cs/>
        </w:rPr>
      </w:pPr>
      <w:r>
        <w:rPr>
          <w:rFonts w:cs="Arial" w:ascii="Arial" w:hAnsi="Arial"/>
          <w:bCs/>
        </w:rPr>
        <w:t>The Historic Preservation Program (HPP) is responsible for designating and protecting significant historic resources and archaeological sites in the unincorporated area, and in cities that have preservation services agreements with the County.  Functions include the identification and documentation of historic properties, landmark nominations and protection, review of County projects for compliance with cultural resource protection laws, public information and education related to historic and cultural resources, and management of incentives programs related to historic and cultural resources.  The Historic Preservation Program is funded primarily by a document recording fee surcharge, as authorized by state law.</w:t>
      </w:r>
      <w:r>
        <w:rPr>
          <w:rStyle w:val="FootnoteAnchor"/>
          <w:rFonts w:cs="Arial" w:ascii="Arial" w:hAnsi="Arial"/>
          <w:bCs/>
          <w:vertAlign w:val="superscript"/>
        </w:rPr>
        <w:footnoteReference w:id="2"/>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6-2027 Biennial Budget contains two technical adjustments for revenues. The primary adjustment, the $269,333 reduction to the revenues in the base budget, is a technical adjustment connected to the 2025 1</w:t>
      </w:r>
      <w:r>
        <w:rPr>
          <w:rFonts w:cs="Arial" w:ascii="Arial" w:hAnsi="Arial"/>
          <w:szCs w:val="24"/>
          <w:vertAlign w:val="superscript"/>
        </w:rPr>
        <w:t>st</w:t>
      </w:r>
      <w:r>
        <w:rPr>
          <w:rFonts w:cs="Arial" w:ascii="Arial" w:hAnsi="Arial"/>
          <w:szCs w:val="24"/>
        </w:rPr>
        <w:t xml:space="preserve"> Omnibus, which implemented a change in how HPP recovers overhead costs related to work the program does for other County programs. Previously, overhead costs were recovered through the County’s internal system which relied on both projecting hours spent on outside projects and setting a percentage rate for labor costs to cover overhead. This system created significant administrative burdens and potential budgeting concerns if demand for HPP support was lower than projected. The 2025 1</w:t>
      </w:r>
      <w:r>
        <w:rPr>
          <w:rFonts w:cs="Arial" w:ascii="Arial" w:hAnsi="Arial"/>
          <w:szCs w:val="24"/>
          <w:vertAlign w:val="superscript"/>
        </w:rPr>
        <w:t>st</w:t>
      </w:r>
      <w:r>
        <w:rPr>
          <w:rFonts w:cs="Arial" w:ascii="Arial" w:hAnsi="Arial"/>
          <w:szCs w:val="24"/>
        </w:rPr>
        <w:t xml:space="preserve"> Omnibus switched the cost recovery method to be based on actual costs instead of projections. HPP now calculates overhead costs for work on other County programs at the end of each quarter. Because the change was made in an omnibus, it required a base budget adjustment to implement in the 2026-2027 Biennial Budget. The net effect of that base budget adjustment was the $269,333 reduction in revenues. The second technical revenue adjustment, an increase of roughly $105,000, is largely because of growth in document recording fee revenu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color w:val="FF0000"/>
          <w:szCs w:val="24"/>
        </w:rPr>
      </w:pPr>
      <w:r>
        <w:rPr>
          <w:rFonts w:cs="Arial" w:ascii="Arial" w:hAnsi="Arial"/>
          <w:szCs w:val="24"/>
        </w:rPr>
        <w:t xml:space="preserve">The proposed budget would also appropriate approximately $86,000 in expenditures from the cultural resources mitigation reserve balance in the Historic Preservation and Historical Programs Fund. Most development projects compensate for their impacts on cultural resources at the time the project is built. This can take the form of actions such as preserving features of historic buildings and archaeological sites or investigating an archaeological site and recording information about it. However, sometimes mitigation cannot be accomplished at the time a development project is constructed or can only be done offsite. In those instances, HPP collects money from the public agencies or private parties responsible for that development to support mitigation on other development projects. Through the Cultural Resource Mitigation Program, HPP could award grants of up to $25,000 from these mitigation reserves to applicants whose projects meet the program requiremen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Staff have not identified any key issues for this appropriation unit. </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36.22.17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f94b9a"/>
    <w:rPr>
      <w:rFonts w:ascii="Arial" w:hAnsi="Arial" w:eastAsia="Times New Roman" w:cs="Times New Roman"/>
      <w:sz w:val="20"/>
      <w:szCs w:val="20"/>
    </w:rPr>
  </w:style>
  <w:style w:type="character" w:styleId="FootnoteCharacters">
    <w:name w:val="Footnote Characters"/>
    <w:uiPriority w:val="99"/>
    <w:qFormat/>
    <w:rsid w:val="00f94b9a"/>
    <w:rPr>
      <w:rFonts w:ascii="Arial" w:hAnsi="Arial"/>
      <w:vertAlign w:val="superscript"/>
    </w:rPr>
  </w:style>
  <w:style w:type="character" w:styleId="FootnoteAnchor">
    <w:name w:val="Footnote Reference"/>
    <w:rPr>
      <w:rFonts w:ascii="Arial" w:hAnsi="Arial"/>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rsid w:val="00f94b9a"/>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Pages>
  <Words>537</Words>
  <Characters>3063</Characters>
  <CharactersWithSpaces>3593</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23:40:00Z</dcterms:created>
  <dc:creator>Kim, Andrew</dc:creator>
  <dc:description/>
  <dc:language>en-US</dc:language>
  <cp:lastModifiedBy>Sanders, April</cp:lastModifiedBy>
  <dcterms:modified xsi:type="dcterms:W3CDTF">2025-10-02T23:3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