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7, 2022</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22-0343 would approve the removal of approximately 80 acres of land from the Ames Lake Water Association and annexation into the Sammamish Plateau Water and Sewer district, known as the M-Brooke Farm Water Annexation, for the purpose of water service.</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2-0343 would approve the M-Brook Farm Water Annexation into the Sammamish Plateau Water and Sewer District (District). Council action on an annexation into a water district is required, subject to criteria found in state la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mmamish Plateau Water and Sewer District water system service area is on the Sammamish Plateau and the eastern portion of Union Hill east of 244</w:t>
      </w:r>
      <w:r>
        <w:rPr>
          <w:rFonts w:cs="Arial" w:ascii="Arial" w:hAnsi="Arial"/>
          <w:vertAlign w:val="superscript"/>
        </w:rPr>
        <w:t>th</w:t>
      </w:r>
      <w:r>
        <w:rPr>
          <w:rFonts w:cs="Arial" w:ascii="Arial" w:hAnsi="Arial"/>
        </w:rPr>
        <w:t xml:space="preserve"> Ave. The service area includes the majority of the City of Sammamish and the northern part of the City of Issaquah. Ames Lake Water Association is an adjacent purveyor to the northeast. The M-Brooke Farm Water Annexation area is on the boundary of the two districts’ water service boundaries and is currently in the Ames Lake Water Association water servic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annexation was initiated by property owner petition under the statutory provisions of RCW 57.24.070. Annexation into the District will allow for safe and reliable water service to the annexed properties. Ames Lake Water Association Board of Directors approved the annexation on December 10, 2019. The Sammamish Plateau Water and Sewer District approved the annexation on July 25, 2022. The Notice of Intention was filed with the Council on August 21, 2022.</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der RCW 57.02.040(3), when reviewing the annexation, the Council is required to consider three criteria:</w:t>
      </w:r>
    </w:p>
    <w:p>
      <w:pPr>
        <w:pStyle w:val="Normal"/>
        <w:jc w:val="both"/>
        <w:rPr>
          <w:rFonts w:ascii="Arial" w:hAnsi="Arial" w:cs="Arial"/>
          <w:szCs w:val="24"/>
        </w:rPr>
      </w:pPr>
      <w:r>
        <w:rPr>
          <w:rFonts w:cs="Arial" w:ascii="Arial" w:hAnsi="Arial"/>
          <w:szCs w:val="24"/>
        </w:rPr>
      </w:r>
    </w:p>
    <w:p>
      <w:pPr>
        <w:pStyle w:val="Normal"/>
        <w:ind w:left="900" w:hanging="450"/>
        <w:jc w:val="both"/>
        <w:rPr>
          <w:rFonts w:ascii="Arial" w:hAnsi="Arial" w:cs="Arial"/>
          <w:szCs w:val="24"/>
        </w:rPr>
      </w:pPr>
      <w:r>
        <w:rPr>
          <w:rFonts w:cs="Arial" w:ascii="Arial" w:hAnsi="Arial"/>
          <w:szCs w:val="24"/>
        </w:rPr>
        <w:t>(a) Whether the proposed action in the area under consideration is in compliance with the development program that is outlined in the county comprehensive plan, or city or town comprehensive plan where appropriate, and its supporting documents;</w:t>
      </w:r>
    </w:p>
    <w:p>
      <w:pPr>
        <w:pStyle w:val="Normal"/>
        <w:ind w:left="900" w:hanging="450"/>
        <w:jc w:val="both"/>
        <w:rPr>
          <w:rFonts w:ascii="Arial" w:hAnsi="Arial" w:cs="Arial"/>
          <w:szCs w:val="24"/>
        </w:rPr>
      </w:pPr>
      <w:r>
        <w:rPr>
          <w:rFonts w:cs="Arial" w:ascii="Arial" w:hAnsi="Arial"/>
          <w:szCs w:val="24"/>
        </w:rPr>
        <w:t>(b) Whether the proposed action in the area under consideration is in compliance with the basinwide water and/or sewage plan as approved by the state department of ecology and the state department of social and health services; and</w:t>
      </w:r>
    </w:p>
    <w:p>
      <w:pPr>
        <w:pStyle w:val="Normal"/>
        <w:ind w:left="900" w:hanging="450"/>
        <w:jc w:val="both"/>
        <w:rPr>
          <w:rFonts w:ascii="Arial" w:hAnsi="Arial" w:cs="Arial"/>
          <w:szCs w:val="24"/>
        </w:rPr>
      </w:pPr>
      <w:r>
        <w:rPr>
          <w:rFonts w:cs="Arial" w:ascii="Arial" w:hAnsi="Arial"/>
          <w:szCs w:val="24"/>
        </w:rPr>
        <w:t>(c) Whether the proposed action is in compliance with the policies expressed in the county plan for water and/or sewage facil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hen the UTRC reviewed the Sammamish Plateau Water and Sewer District's water comprehensive plan, which was ultimately approved by Council in 2020, their review included consideration of these criteria. While the review of the plan did not look at a specific annexation, at a planning level, the UTRC found that the District's plan met these criteria. KCC 13.24.010(A)(2) requires comprehensive plans for water districts to be adopted by the District and approved by the King County Council as a prerequisite for Council approval of annexation proposals. That requirement is satisfied with the current District plan.</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343 (and its attachments)</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95C021BA9D9144BA71FDCF84F964E00" ma:contentTypeVersion="9" ma:contentTypeDescription="Create a new document." ma:contentTypeScope="" ma:versionID="6c9a12604a1bdb4c9852196f6b26e7e1">
  <xsd:schema xmlns:xsd="http://www.w3.org/2001/XMLSchema" xmlns:xs="http://www.w3.org/2001/XMLSchema" xmlns:p="http://schemas.microsoft.com/office/2006/metadata/properties" xmlns:ns3="875de3e1-ed03-41e9-a31c-077d137080b8" targetNamespace="http://schemas.microsoft.com/office/2006/metadata/properties" ma:root="true" ma:fieldsID="b4a973e0f93132d3f1cc0d12c106b236" ns3:_="">
    <xsd:import namespace="875de3e1-ed03-41e9-a31c-077d137080b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5de3e1-ed03-41e9-a31c-077d137080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45247-8B8E-4C7D-9AD7-E709A2D2CDF5}">
  <ds:schemaRefs>
    <ds:schemaRef ds:uri="http://schemas.microsoft.com/sharepoint/v3/contenttype/forms"/>
  </ds:schemaRefs>
</ds:datastoreItem>
</file>

<file path=customXml/itemProps2.xml><?xml version="1.0" encoding="utf-8"?>
<ds:datastoreItem xmlns:ds="http://schemas.openxmlformats.org/officeDocument/2006/customXml" ds:itemID="{247E94C5-C898-4876-BCF6-3AAC1F535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5de3e1-ed03-41e9-a31c-077d137080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25CFAE-3558-4AC1-AB69-54FDD8AFC37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6EF061D-F546-4E3A-8525-6344D7CDD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475</Words>
  <Characters>2580</Characters>
  <CharactersWithSpaces>2986</CharactersWithSpaces>
  <Paragraphs>6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38:00Z</dcterms:created>
  <dc:creator>Monica Clarke</dc:creator>
  <dc:description/>
  <dc:language>en-US</dc:language>
  <cp:lastModifiedBy>Micklow, Andy</cp:lastModifiedBy>
  <cp:lastPrinted>2015-03-13T15:09:00Z</cp:lastPrinted>
  <dcterms:modified xsi:type="dcterms:W3CDTF">2022-10-11T23: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C021BA9D9144BA71FDCF84F964E00</vt:lpwstr>
  </property>
  <property fmtid="{D5CDD505-2E9C-101B-9397-08002B2CF9AE}" pid="3" name="GrammarlyDocumentId">
    <vt:lpwstr>fb5d2c8beae67fe3dc7a330c2751740d93045e008f895e2e9ebd3cc4f40b4e11</vt:lpwstr>
  </property>
</Properties>
</file>