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8716551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 MOTION confirming the executive's reappointment of Fartun Mohamed to the King County mental illness and drug dependency advisory committee, as a representative of a grassroots organization serving a cultural population or cultural population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22T00:00:00Z">
            <w:dateFormat w:val="M/d/yyyy"/>
            <w:lid w:val="en-US"/>
          </w:date>
        </w:sdtPr>
        <w:sdtContent>
          <w:r>
            <w:rPr/>
          </w:r>
          <w:r>
            <w:rPr/>
            <w:t>4/2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95938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5T00:00:00Z">
                  <w:dateFormat w:val="M/d/yyyy"/>
                  <w:lid w:val="en-US"/>
                  <w:storeMappedDataAs w:val="dateTime"/>
                  <w:calendar w:val="gregorian"/>
                </w:date>
                <w:id w:val="6813860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65350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79752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01670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8505858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7056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2955016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9614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468704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766D"/>
    <w:rsid w:val="00066159"/>
    <w:rsid w:val="002F2A8E"/>
    <w:rsid w:val="00555834"/>
    <w:rsid w:val="00580005"/>
    <w:rsid w:val="00596085"/>
    <w:rsid w:val="00691DE7"/>
    <w:rsid w:val="007B387B"/>
    <w:rsid w:val="007C7EB4"/>
    <w:rsid w:val="008964B5"/>
    <w:rsid w:val="008D775F"/>
    <w:rsid w:val="008F4B2E"/>
    <w:rsid w:val="00A33729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58</Words>
  <Characters>846</Characters>
  <CharactersWithSpaces>98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5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21T20:01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