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i w:val="false"/>
          <w:i w:val="false"/>
        </w:rPr>
      </w:pPr>
      <w:r>
        <w:rPr>
          <w:i w:val="false"/>
        </w:rPr>
        <w:t>SOUTH KING COUNTY GROUNDWATER MANAGEMENT PLAN</w:t>
      </w:r>
    </w:p>
    <w:p>
      <w:pPr>
        <w:pStyle w:val="TextBodyIndent"/>
        <w:ind w:left="0" w:hanging="0"/>
        <w:jc w:val="center"/>
        <w:rPr>
          <w:i w:val="false"/>
          <w:i w:val="false"/>
        </w:rPr>
      </w:pPr>
      <w:r>
        <w:rPr>
          <w:i w:val="false"/>
        </w:rPr>
        <w:t>BACKGROUND AND ISSUES</w:t>
      </w:r>
    </w:p>
    <w:p>
      <w:pPr>
        <w:pStyle w:val="TextBodyIndent"/>
        <w:ind w:left="0" w:hanging="0"/>
        <w:jc w:val="center"/>
        <w:rPr>
          <w:i w:val="false"/>
          <w:i w:val="false"/>
        </w:rPr>
      </w:pPr>
      <w:r>
        <w:rPr>
          <w:i w:val="false"/>
        </w:rPr>
        <w:t>DEPARTMENT OF NATURAL RESOURCES AND PARKS</w:t>
      </w:r>
    </w:p>
    <w:p>
      <w:pPr>
        <w:pStyle w:val="TextBodyIndent"/>
        <w:ind w:left="0" w:hanging="0"/>
        <w:jc w:val="center"/>
        <w:rPr>
          <w:i w:val="false"/>
          <w:i w:val="false"/>
        </w:rPr>
      </w:pPr>
      <w:r>
        <w:rPr>
          <w:i w:val="false"/>
        </w:rPr>
      </w:r>
    </w:p>
    <w:p>
      <w:pPr>
        <w:pStyle w:val="Header"/>
        <w:tabs>
          <w:tab w:val="clear" w:pos="4320"/>
          <w:tab w:val="clear" w:pos="8640"/>
        </w:tabs>
        <w:jc w:val="center"/>
        <w:rPr/>
      </w:pPr>
      <w:r>
        <w:rPr/>
        <w:t>APRIL 6, 2004</w:t>
      </w:r>
    </w:p>
    <w:p>
      <w:pPr>
        <w:pStyle w:val="Normal"/>
        <w:rPr>
          <w:i/>
          <w:i/>
        </w:rPr>
      </w:pPr>
      <w:r>
        <w:rPr>
          <w:i/>
        </w:rPr>
      </w:r>
    </w:p>
    <w:p>
      <w:pPr>
        <w:pStyle w:val="Heading1"/>
        <w:ind w:hanging="0"/>
        <w:rPr/>
      </w:pPr>
      <w:r>
        <w:rPr/>
        <w:t>Introduction and summary</w:t>
      </w:r>
    </w:p>
    <w:p>
      <w:pPr>
        <w:pStyle w:val="Normal"/>
        <w:rPr/>
      </w:pPr>
      <w:r>
        <w:rPr/>
      </w:r>
    </w:p>
    <w:p>
      <w:pPr>
        <w:pStyle w:val="Normal"/>
        <w:rPr/>
      </w:pPr>
      <w:r>
        <w:rPr/>
        <w:t>In July 2003, the South King County Regional Water Association (RWA) published a “concurrence draft” of a proposed Groundwater Management Plan (GWMP) for the South King County area.  The plan identifies a set of strategies assigned to King County, cities within the area, and water utilities to address an identified set of current or potential threats to the quality and quantity of the groundwater being used in the area to supply drinking water to a number of communities and county residents.  The Department of Ecology (Ecology) conducted a public hearing on the plan in November 2003.  King County and other local governments affected by the GWMP have to develop findings as to the technical soundness, economic feasibility, and legal consistency of the plan, and to state whether they “concur” in the actions and strategies identified in the plan.  These findings, as well as any comments from the public hearing, will be reviewed by the Groundwater Advisory Committee (GWAC) that is responsible for the plan.  The GWAC will, after discussions with Ecology and affected local governments, revise the draft plan, and submit it to Ecology.</w:t>
      </w:r>
    </w:p>
    <w:p>
      <w:pPr>
        <w:pStyle w:val="Normal"/>
        <w:rPr/>
      </w:pPr>
      <w:r>
        <w:rPr/>
      </w:r>
    </w:p>
    <w:p>
      <w:pPr>
        <w:pStyle w:val="Normal"/>
        <w:rPr/>
      </w:pPr>
      <w:r>
        <w:rPr/>
        <w:t>Ecology will subsequently make a decision on whether to “certify” the plan, including changes made to it as a result of “concurrence” comments from local governments, as consistent with state law.  If certified by Ecology, both Ecology and all local governments within the study area will be required to act consistently with the certified plan in adopting ordinances, regulations, and policies related to implementing the groundwater protection strategies outlined in the plan.</w:t>
      </w:r>
    </w:p>
    <w:p>
      <w:pPr>
        <w:pStyle w:val="Normal"/>
        <w:rPr/>
      </w:pPr>
      <w:r>
        <w:rPr/>
      </w:r>
    </w:p>
    <w:p>
      <w:pPr>
        <w:pStyle w:val="Normal"/>
        <w:rPr/>
      </w:pPr>
      <w:r>
        <w:rPr/>
        <w:t>The plan has been under development since 1986.  The current draft is very similar to a draft that was completed in 1996, but for which no public hearing or public review was conducted prior to 2003.  Since 1996, there has been substantial technical work done in the South King are (e.g., studies for to the SeaTac Third Runway, for the Lake Tapps water right) related to understanding groundwater hydrology and various quantity and quality issues.  There have also been a number of significant legal and programmatic changes in the same time (e.g., development of local comprehensive plans under the Growth Management Act (GMA); listing of Puget Sound Chinook and bull trout as threatened species under the Endangered Species Act (ESA); enactment by the federal and state governments of extensive water quality and source protection requirements under the federal Safe Drinking Water Act (SDWA); creation by the King County Council of a countywide Groundwater Protection Program).  The current draft plan acknowledges that these and other developments have changed the setting for the plan, and would affect management strategies for protecting groundwater that are outlined in the draft plan.</w:t>
      </w:r>
    </w:p>
    <w:p>
      <w:pPr>
        <w:pStyle w:val="Normal"/>
        <w:rPr/>
      </w:pPr>
      <w:r>
        <w:rPr/>
      </w:r>
    </w:p>
    <w:p>
      <w:pPr>
        <w:pStyle w:val="Normal"/>
        <w:rPr/>
      </w:pPr>
      <w:r>
        <w:rPr/>
        <w:t>However, the state grant for developing the plan has been exhausted, and no available resources have been identified to fund the extensive rewriting of the Plan that would be required to address new information and changed circumstances since 1996.  There is a desire by the RWA to complete this process in order to provide the basis for creating a group—identified in the Plan as a Management Committee, which would include King County as a member—that, through an interlocal agreement and annual workplans, would effectively update the previous work on the plan and develop a more relevant and effective set of strategies to address groundwater issues in South King County.</w:t>
      </w:r>
    </w:p>
    <w:p>
      <w:pPr>
        <w:pStyle w:val="Normal"/>
        <w:rPr/>
      </w:pPr>
      <w:r>
        <w:rPr/>
      </w:r>
    </w:p>
    <w:p>
      <w:pPr>
        <w:pStyle w:val="Normal"/>
        <w:rPr/>
      </w:pPr>
      <w:r>
        <w:rPr/>
        <w:t>The Executive is proposing that the Council address the concurrence issues in a fashion similar to that used for the other GWMP’s—adopting a motion on the subject, directing the Executive to send a letter substantively the same as one attached to the motion.  The letter includes the County’s findings and statements as to concurrence/nonconcurrence with the plan.  The proposed findings/statements are in essence the following:</w:t>
      </w:r>
    </w:p>
    <w:p>
      <w:pPr>
        <w:pStyle w:val="Normal"/>
        <w:rPr/>
      </w:pPr>
      <w:r>
        <w:rPr/>
      </w:r>
    </w:p>
    <w:p>
      <w:pPr>
        <w:pStyle w:val="Normal"/>
        <w:numPr>
          <w:ilvl w:val="0"/>
          <w:numId w:val="3"/>
        </w:numPr>
        <w:rPr/>
      </w:pPr>
      <w:r>
        <w:rPr/>
        <w:t>The draft plan is not technically sound, i.e., it cannot be implemented as is, because the underlying technical work and the resulting strategies identified in the plan are too outdated to be considered to be providing an adequate basis for a comprehensive plan for protecting the groundwater in the area (e.g. it fails to recognize potential impacts from listings under the ESA);</w:t>
      </w:r>
    </w:p>
    <w:p>
      <w:pPr>
        <w:pStyle w:val="Normal"/>
        <w:numPr>
          <w:ilvl w:val="0"/>
          <w:numId w:val="3"/>
        </w:numPr>
        <w:rPr/>
      </w:pPr>
      <w:r>
        <w:rPr/>
        <w:t>The draft plan is may or may not be economically feasible, in that the funding for King County’s groundwater program expires at the end of 2004, and King County currently has no funding identified to participate in a King County strategy beyond the end of 2004; and</w:t>
      </w:r>
    </w:p>
    <w:p>
      <w:pPr>
        <w:pStyle w:val="Normal"/>
        <w:numPr>
          <w:ilvl w:val="0"/>
          <w:numId w:val="3"/>
        </w:numPr>
        <w:rPr/>
      </w:pPr>
      <w:r>
        <w:rPr/>
        <w:t>The draft plan is inconsistent with the approach to implementing groundwater plans through Groundwater Protection Committees as outlined in the County Ordinance creating the Groundwater Protection Program, and may also be inconsistent with other state laws and local ordinances (e.g., GMA, ESA).</w:t>
      </w:r>
    </w:p>
    <w:p>
      <w:pPr>
        <w:pStyle w:val="Normal"/>
        <w:rPr/>
      </w:pPr>
      <w:r>
        <w:rPr/>
      </w:r>
    </w:p>
    <w:p>
      <w:pPr>
        <w:pStyle w:val="Normal"/>
        <w:rPr/>
      </w:pPr>
      <w:r>
        <w:rPr/>
        <w:t>For these reasons, King County would support revisions to the plan, creation of the Management Committee, and the use of interlocal agreement (ILA)/annual workplan approach to develop strategies for the South King County area, provided that the plan be modified to include the following:</w:t>
      </w:r>
    </w:p>
    <w:p>
      <w:pPr>
        <w:pStyle w:val="Normal"/>
        <w:rPr/>
      </w:pPr>
      <w:r>
        <w:rPr/>
      </w:r>
    </w:p>
    <w:p>
      <w:pPr>
        <w:pStyle w:val="Normal"/>
        <w:numPr>
          <w:ilvl w:val="0"/>
          <w:numId w:val="4"/>
        </w:numPr>
        <w:rPr/>
      </w:pPr>
      <w:r>
        <w:rPr/>
        <w:t>The GWAC will revise the text of the Plan to identify and correct mistakes (e.g., the failure to acknowledge ESA listings in the Environmental Checklist), provide a more complete description of some of the additional information and other elements that have generated a different setting for development of a plan (including those issues identified at the public hearing on the plan), and devise an updated strategy for groundwater protection that reflects these changes;</w:t>
      </w:r>
    </w:p>
    <w:p>
      <w:pPr>
        <w:pStyle w:val="Normal"/>
        <w:numPr>
          <w:ilvl w:val="0"/>
          <w:numId w:val="4"/>
        </w:numPr>
        <w:rPr/>
      </w:pPr>
      <w:r>
        <w:rPr/>
        <w:t>The GWAC will delete those strategies identified by Seattle-King County Public Health that it does not intend to implement;</w:t>
      </w:r>
    </w:p>
    <w:p>
      <w:pPr>
        <w:pStyle w:val="Normal"/>
        <w:numPr>
          <w:ilvl w:val="0"/>
          <w:numId w:val="4"/>
        </w:numPr>
        <w:rPr/>
      </w:pPr>
      <w:r>
        <w:rPr/>
        <w:t>The GWAC will review and modify the composition of the Management Committee to more closely resemble the larger group of stakeholders identified in the County Ordinance for each of the Groundwater Protection Committees, either in the plan or as part of the ILA approach to implementation;</w:t>
      </w:r>
    </w:p>
    <w:p>
      <w:pPr>
        <w:pStyle w:val="Normal"/>
        <w:numPr>
          <w:ilvl w:val="0"/>
          <w:numId w:val="4"/>
        </w:numPr>
        <w:rPr/>
      </w:pPr>
      <w:r>
        <w:rPr/>
        <w:t>The GWAC will modify the plan to commit itself, or the Management Committee, to participating in discussions of relevant portions (e.g., Critical Aquifer Recharge Area (CARA)) of the current update of the King County Comprehensive Plan;</w:t>
      </w:r>
    </w:p>
    <w:p>
      <w:pPr>
        <w:pStyle w:val="Normal"/>
        <w:numPr>
          <w:ilvl w:val="0"/>
          <w:numId w:val="4"/>
        </w:numPr>
        <w:rPr/>
      </w:pPr>
      <w:r>
        <w:rPr/>
        <w:t xml:space="preserve">The GWAC or Management Committee will work with DNRP, as lead agency for the county’s groundwater program, to address and develop recommendations for a countywide groundwater program, including funding strategies, as part of the Council’s planned 2004 review of the program; </w:t>
      </w:r>
    </w:p>
    <w:p>
      <w:pPr>
        <w:pStyle w:val="Normal"/>
        <w:numPr>
          <w:ilvl w:val="0"/>
          <w:numId w:val="4"/>
        </w:numPr>
        <w:rPr/>
      </w:pPr>
      <w:r>
        <w:rPr/>
        <w:t>The Management Committee will, either within any new strategies developed by the Council or under the proposed ILA/annual workplan approach, develop a workplan that reflects the updated technical and programmatic provisions in the draft Plan.</w:t>
      </w:r>
    </w:p>
    <w:p>
      <w:pPr>
        <w:pStyle w:val="Heading1"/>
        <w:ind w:hanging="0"/>
        <w:rPr>
          <w:i w:val="false"/>
          <w:i w:val="false"/>
          <w:iCs/>
        </w:rPr>
      </w:pPr>
      <w:r>
        <w:rPr>
          <w:i w:val="false"/>
          <w:iCs/>
        </w:rPr>
      </w:r>
    </w:p>
    <w:p>
      <w:pPr>
        <w:pStyle w:val="Heading1"/>
        <w:ind w:hanging="0"/>
        <w:rPr/>
      </w:pPr>
      <w:r>
        <w:rPr/>
        <w:t>Background</w:t>
      </w:r>
    </w:p>
    <w:p>
      <w:pPr>
        <w:pStyle w:val="Normal"/>
        <w:rPr/>
      </w:pPr>
      <w:r>
        <w:rPr/>
      </w:r>
    </w:p>
    <w:p>
      <w:pPr>
        <w:pStyle w:val="Heading1"/>
        <w:ind w:hanging="0"/>
        <w:rPr>
          <w:i w:val="false"/>
          <w:i w:val="false"/>
          <w:iCs/>
        </w:rPr>
      </w:pPr>
      <w:r>
        <w:rPr>
          <w:i w:val="false"/>
          <w:iCs/>
        </w:rPr>
        <w:t>After receiving a request from King County, Ecology in 1986 designated the South King County area as a “groundwater management area” needing a comprehensive plan to address multiple issues related to protecting both groundwater quality and quantity within the area.  At the same time, the RWA had become the lead for developing a coordinated water supply plan for the same area of King County.  Per a 1986 agreement between King County and the RWA (and subsequent amendments), King County and the RWA became co-leads for the development of the plan, with the RWA as grantee under the $350,000 contract with Ecology to develop the plan.  The ILA assigned specific responsibilities to King County and the RWA for plan development.  The King County responsibilities initially fell to Public Health-Seattle and King County (PH); those responsibilities were transferred by the County Council to the Department of Natural Resources (now Department of Natural Resources and Parks, or DNRP) as of January 1, 1996.</w:t>
      </w:r>
    </w:p>
    <w:p>
      <w:pPr>
        <w:pStyle w:val="Normal"/>
        <w:rPr>
          <w:i/>
          <w:i/>
          <w:iCs/>
        </w:rPr>
      </w:pPr>
      <w:r>
        <w:rPr>
          <w:i/>
          <w:iCs/>
        </w:rPr>
      </w:r>
    </w:p>
    <w:p>
      <w:pPr>
        <w:pStyle w:val="Normal"/>
        <w:rPr/>
      </w:pPr>
      <w:r>
        <w:rPr/>
        <w:t>This GWMP is the fifth of five such plans developed within King County for separate geographic areas identified as having groundwater quantity and/or quality problems.  The other four were started at about the same time as the South King plan, were completed in 1996 with King County as lead agency, were approved by the King County Council in 1998, and were certified by Ecology in 2000.  Implementation of the other four has moved forward under the direction of Groundwater Protection Committees established for each by the King County Council pursuant to an ordinance adopted in October 2001 that prescribed the membership, structure, and responsibilities of the committees as part of a countywide groundwater program.</w:t>
      </w:r>
    </w:p>
    <w:p>
      <w:pPr>
        <w:pStyle w:val="Normal"/>
        <w:rPr/>
      </w:pPr>
      <w:r>
        <w:rPr/>
      </w:r>
    </w:p>
    <w:p>
      <w:pPr>
        <w:pStyle w:val="Normal"/>
        <w:rPr/>
      </w:pPr>
      <w:r>
        <w:rPr/>
        <w:t>Development of the South King GWMP paused in the spring of 1996 after completion of a draft plan by the Ground Water Advisory Committee (GWAC) for South King County that described a different implementation structure and approach than the other four plans.  In particular, the South King plan proposed no lead agency responsible for implementation (King County was identified as lead agency in the other four), and deferral to a Management Committee for all decisions—made on an annual basis—on what activities within the plan to engage in, and how to fund them.  The Management Committee proposed in the draft GWMP includes a representative from King County, from each city within the area, from each Group A water utility, from each tribal nation, and one each from both the GWAC and a citizens group.  The utilities participating in the GWAC strongly supported this approach, rather than identifying—as the other plans had—King County as the lead agency.  At this point, King County DNRP transferred its files and responsibility for completing the plan to the RWA.  The remainder of the plans proceeded through public hearings, local government concurrence, and ultimate certification by Ecology.</w:t>
      </w:r>
    </w:p>
    <w:p>
      <w:pPr>
        <w:pStyle w:val="Normal"/>
        <w:rPr/>
      </w:pPr>
      <w:r>
        <w:rPr/>
      </w:r>
    </w:p>
    <w:p>
      <w:pPr>
        <w:pStyle w:val="Normal"/>
        <w:rPr/>
      </w:pPr>
      <w:r>
        <w:rPr/>
        <w:t>This proposed approach to implementation for the South King County plan created considerable discussion, for quite some time, within DNRP and with the RWA.  In June 1999, DNRP staff met with the GWAC to discuss potential King County concerns with the draft plan.  This discussion was documented in an August, 1999 letter from DNRP staff that cited issues related to the absence of a long-term funding approach; the process for appointing members of the Management Committee; the lack of a designated lead agency; and three specific “management strategies” in the plan that were similar to those in other plans that the County Council had refused to concur in.  There was no public hearing on this draft plan, and no comprehensive review by King County staff or agencies, or other local governments, of all the “management strategies” identified in the plan as local government responsibilities for implementation.  The June 1999 meeting was evidently the last formal meeting of the GWAC prior to publication of the current draft plan in July 2003.</w:t>
      </w:r>
    </w:p>
    <w:p>
      <w:pPr>
        <w:pStyle w:val="Normal"/>
        <w:rPr/>
      </w:pPr>
      <w:r>
        <w:rPr/>
      </w:r>
    </w:p>
    <w:p>
      <w:pPr>
        <w:pStyle w:val="Normal"/>
        <w:rPr/>
      </w:pPr>
      <w:r>
        <w:rPr/>
        <w:t>In January 2000, DNRP staff met with staff in the County Executive’s office to discuss the significant King County issues, and in particular to reach resolution on whether the plan’s proposal to have no single entity identified as “lead agency” would be acceptable to King County.  Subsequently, DNRP staff agreed with the director of the RWA, confirmed by letter of January 12, 2000, that the Executive’s Office would submit a revised draft plan to the Council without recommendation as to the lead agency for implementation, provided that the GWAC and RWA would accept most of the changes identified by King County in its August 1999 letter.  A revised plan was never completed or transmitted to the Council per this understanding.</w:t>
      </w:r>
    </w:p>
    <w:p>
      <w:pPr>
        <w:pStyle w:val="Normal"/>
        <w:rPr/>
      </w:pPr>
      <w:r>
        <w:rPr/>
      </w:r>
    </w:p>
    <w:p>
      <w:pPr>
        <w:pStyle w:val="Heading1"/>
        <w:ind w:hanging="0"/>
        <w:rPr/>
      </w:pPr>
      <w:r>
        <w:rPr/>
        <w:t>County ordinance</w:t>
      </w:r>
    </w:p>
    <w:p>
      <w:pPr>
        <w:pStyle w:val="Normal"/>
        <w:rPr/>
      </w:pPr>
      <w:r>
        <w:rPr/>
      </w:r>
    </w:p>
    <w:p>
      <w:pPr>
        <w:pStyle w:val="Normal"/>
        <w:rPr/>
      </w:pPr>
      <w:r>
        <w:rPr/>
        <w:t>In October 2001, the County Council enacted (Ordinance 14214, codified at KCC 9.14) an ordinance creating a countywide groundwater program.  The ordinance was motivated in part by a need to establish the committees responsible for implementing the four Ecology-certified groundwater plans, and prescribe a virtually uniform membership, structure, and set of responsibilities.  Each groundwater area was represented on a workgroup that helped develop the ordinance, and each expressed a desire for the ordinance to reflect the somewhat different composition and responsibilities of each management committee responsible for implementation.  The Council elected to start with a uniform approach, but recognized the need to account for necessary changes to this approach after some experience with it, and included a sunset date for each committee of December 31, 2004.  Pending that date, DNRP was directed to staff the committees, and in general to act as lead agency for a countywide program that would develop a set of recommendations to include long-term funding for the countywide program.  The Council was also made aware of the different approach proposed in the South King plan, and included in the ordinance’s statement of facts that it was “the intent of this legislation to complement and not replace the efforts and work of the south King County groundwater advisory committee” in developing a plan and recommendations for implementation.  The Council has required DNRP and Public Health to provide a report to the Council by June 15, 2004, on the status of the Program, and recommendations for its continuation.  Each Groundwater Protection Committee is at the moment working on status reports, summaries of which will be folded into the DNRP/Public Health report.</w:t>
      </w:r>
    </w:p>
    <w:p>
      <w:pPr>
        <w:pStyle w:val="Normal"/>
        <w:rPr/>
      </w:pPr>
      <w:r>
        <w:rPr/>
      </w:r>
    </w:p>
    <w:p>
      <w:pPr>
        <w:pStyle w:val="Normal"/>
        <w:rPr/>
      </w:pPr>
      <w:r>
        <w:rPr/>
      </w:r>
    </w:p>
    <w:p>
      <w:pPr>
        <w:pStyle w:val="Normal"/>
        <w:rPr/>
      </w:pPr>
      <w:r>
        <w:rPr/>
      </w:r>
    </w:p>
    <w:p>
      <w:pPr>
        <w:pStyle w:val="Heading1"/>
        <w:ind w:hanging="0"/>
        <w:rPr/>
      </w:pPr>
      <w:r>
        <w:rPr/>
        <w:t>Current draft plan</w:t>
      </w:r>
    </w:p>
    <w:p>
      <w:pPr>
        <w:pStyle w:val="Normal"/>
        <w:rPr>
          <w:u w:val="single"/>
        </w:rPr>
      </w:pPr>
      <w:r>
        <w:rPr>
          <w:u w:val="single"/>
        </w:rPr>
      </w:r>
    </w:p>
    <w:p>
      <w:pPr>
        <w:pStyle w:val="Normal"/>
        <w:rPr/>
      </w:pPr>
      <w:r>
        <w:rPr/>
        <w:t>The plan that was published by the RWA for South King County in July 2003 is substantially the same plan as existed in the spring of 1996.  Hard copies and electronic versions of the plan, and supporting documents (e.g., environmental checklist) were forwarded by King County to the Administrator of the RWA in May 1996.  There may have been revisions made in a subsequent draft that was dated May 1999, but King County did not thoroughly review that document, and it apparently was not circulated publicly nor revised by the GWAC.</w:t>
      </w:r>
    </w:p>
    <w:p>
      <w:pPr>
        <w:pStyle w:val="Normal"/>
        <w:rPr/>
      </w:pPr>
      <w:r>
        <w:rPr/>
      </w:r>
    </w:p>
    <w:p>
      <w:pPr>
        <w:pStyle w:val="Normal"/>
        <w:rPr/>
      </w:pPr>
      <w:r>
        <w:rPr/>
        <w:t>The current draft plan acknowledges that most of the work on the document took place between 1990 and 1995, and that several events have occurred to “change the setting” in the study area.  The only specific changes noted in the plan are (1) implementation by local governments of the Growth Management Act, (2) implementation by water utilities of wellhead protection programs, and (3) the passage of the groundwater program ordinance and implementation of a modest groundwater management program.  Some changes are made to the text to update it, but only some of the updates are identified (e.g., by noting them in boxes).</w:t>
      </w:r>
    </w:p>
    <w:p>
      <w:pPr>
        <w:pStyle w:val="Normal"/>
        <w:rPr/>
      </w:pPr>
      <w:r>
        <w:rPr/>
      </w:r>
    </w:p>
    <w:p>
      <w:pPr>
        <w:pStyle w:val="Normal"/>
        <w:rPr/>
      </w:pPr>
      <w:r>
        <w:rPr/>
        <w:t>One significant change to the draft plan is the implementation approach.  Earlier drafts were similar to other GWMP’s, in that they identified strategies to which appropriate entities committed themselves for implementation (i.e. use of the words “shall” or “will”); estimated full-time employee (FTE) or other resources necessary, by strategy; identified potential funding sources; and included a general funding strategy for the entire plan.  This draft has made each management strategy voluntary (i.e., consistent use of the word “should”); has eliminated all estimates of FTEs or other necessary resources; has eliminated all proposals re sources of funding, other than a general description of a voluntary assumption of costs by affected parties; and has deferred all decisions on which actions/strategies to follow, and how to fund them, to the Management Committee and an annual interlocal agreement process.</w:t>
      </w:r>
    </w:p>
    <w:p>
      <w:pPr>
        <w:pStyle w:val="Normal"/>
        <w:rPr/>
      </w:pPr>
      <w:r>
        <w:rPr/>
      </w:r>
    </w:p>
    <w:p>
      <w:pPr>
        <w:pStyle w:val="Normal"/>
        <w:rPr/>
      </w:pPr>
      <w:r>
        <w:rPr/>
        <w:t xml:space="preserve">Since the November 2003 public hearing, the draft plan has been reviewed by Public Health-Seattle and King County, and by technical staff within the DNRP Groundwater program, with regard to management strategies for which King County agencies or departments are responsible.  The PH review concluded that 10 of the 12 proposed PH strategies included in the plan no longer require concurrence, either because PH has already implemented the strategy, or PH is no longer responsible for it.  The remaining two—addressing on-site septic maintenance and water conservation by small public water systems—have already been partially implemented.  Although PH supports the objectives associated with these strategies, PH has no plans for further implementation of them, and therefore does not concur.  </w:t>
      </w:r>
    </w:p>
    <w:p>
      <w:pPr>
        <w:pStyle w:val="Normal"/>
        <w:rPr/>
      </w:pPr>
      <w:r>
        <w:rPr/>
      </w:r>
    </w:p>
    <w:p>
      <w:pPr>
        <w:pStyle w:val="Normal"/>
        <w:rPr/>
      </w:pPr>
      <w:r>
        <w:rPr/>
        <w:t>DNRP technical staff reviewed the three specific management strategies identified in its August, 1999 letter as areas of concern in the then-existing draft plan, and concluded that the current draft has adjusted the text to mitigate these three strategies to a degree that the County Council may be willing to accept.  DNRP staff have coordinated reviews of the set of strategies for various King County programs that are identified in the other four groundwater management plans, and have generally concluded that the majority of them have either been implemented or have been supplanted by other programs and strategies.  DNRP plans to make the detailed reviews from the other four plans available to the GWAC, along with a notation of the corresponding strategies within the South King plan.</w:t>
      </w:r>
    </w:p>
    <w:p>
      <w:pPr>
        <w:pStyle w:val="Normal"/>
        <w:rPr/>
      </w:pPr>
      <w:r>
        <w:rPr/>
        <w:t>The draft plan recognizes that a number of changes in federal, state, and local laws, policies, and programs are likely to have an impact on the proposed program.  It mentions the three identified above—the Growth Management Act, the wellhead protection requirements under the federal Safe Drinking Water Act and state implementing rules, and the County ordinance creating a groundwater program—without articulating the impacts of the actions on either the issues identified in the area characterization, or the strategies for protecting groundwater within the South King area.  Specific examples of significant new information or other changes, which are not reflected in this draft, are:</w:t>
      </w:r>
    </w:p>
    <w:p>
      <w:pPr>
        <w:pStyle w:val="Normal"/>
        <w:rPr/>
      </w:pPr>
      <w:r>
        <w:rPr/>
      </w:r>
    </w:p>
    <w:p>
      <w:pPr>
        <w:pStyle w:val="Heading1"/>
        <w:ind w:firstLine="720"/>
        <w:rPr/>
      </w:pPr>
      <w:r>
        <w:rPr/>
        <w:t>Technical work</w:t>
      </w:r>
    </w:p>
    <w:p>
      <w:pPr>
        <w:pStyle w:val="Normal"/>
        <w:numPr>
          <w:ilvl w:val="0"/>
          <w:numId w:val="5"/>
        </w:numPr>
        <w:rPr/>
      </w:pPr>
      <w:r>
        <w:rPr/>
        <w:t>Third runway surface/groundwater investigations</w:t>
      </w:r>
    </w:p>
    <w:p>
      <w:pPr>
        <w:pStyle w:val="Normal"/>
        <w:numPr>
          <w:ilvl w:val="0"/>
          <w:numId w:val="5"/>
        </w:numPr>
        <w:rPr/>
      </w:pPr>
      <w:r>
        <w:rPr/>
        <w:t>City of Auburn groundwater investigations</w:t>
      </w:r>
    </w:p>
    <w:p>
      <w:pPr>
        <w:pStyle w:val="Normal"/>
        <w:numPr>
          <w:ilvl w:val="0"/>
          <w:numId w:val="5"/>
        </w:numPr>
        <w:rPr/>
      </w:pPr>
      <w:r>
        <w:rPr/>
        <w:t>Cascade Water Alliance/Puget Sound Energy technical work for Lake Tapps water right (related to White River/Green River, and underlying aquifers)</w:t>
      </w:r>
    </w:p>
    <w:p>
      <w:pPr>
        <w:pStyle w:val="Normal"/>
        <w:numPr>
          <w:ilvl w:val="0"/>
          <w:numId w:val="5"/>
        </w:numPr>
        <w:rPr/>
      </w:pPr>
      <w:r>
        <w:rPr/>
        <w:t>City of Kent technical work for proposed Rock Creek Habitat Conservation Plan (HCP)</w:t>
      </w:r>
    </w:p>
    <w:p>
      <w:pPr>
        <w:pStyle w:val="Normal"/>
        <w:numPr>
          <w:ilvl w:val="0"/>
          <w:numId w:val="5"/>
        </w:numPr>
        <w:rPr/>
      </w:pPr>
      <w:r>
        <w:rPr/>
        <w:t>Development of a Best Available Science (BAS) document for the Critical Aquifer Recharge Area (CARA) revisions to the comprehensive plan</w:t>
      </w:r>
    </w:p>
    <w:p>
      <w:pPr>
        <w:pStyle w:val="Normal"/>
        <w:numPr>
          <w:ilvl w:val="0"/>
          <w:numId w:val="5"/>
        </w:numPr>
        <w:rPr/>
      </w:pPr>
      <w:r>
        <w:rPr/>
        <w:t>Water Resources Inventory Areas 8, 9, and 10 technical work for Chinook salmon recovery plan for each watershed and the Puget Sound evolutionarily significant unit</w:t>
      </w:r>
    </w:p>
    <w:p>
      <w:pPr>
        <w:pStyle w:val="Normal"/>
        <w:numPr>
          <w:ilvl w:val="0"/>
          <w:numId w:val="5"/>
        </w:numPr>
        <w:rPr/>
      </w:pPr>
      <w:r>
        <w:rPr/>
        <w:t>City of Tacoma technical work for Green River HCP</w:t>
      </w:r>
    </w:p>
    <w:p>
      <w:pPr>
        <w:pStyle w:val="Normal"/>
        <w:numPr>
          <w:ilvl w:val="0"/>
          <w:numId w:val="5"/>
        </w:numPr>
        <w:rPr/>
      </w:pPr>
      <w:r>
        <w:rPr/>
        <w:t>King County Green/Duwamish watershed modeling</w:t>
      </w:r>
    </w:p>
    <w:p>
      <w:pPr>
        <w:pStyle w:val="Normal"/>
        <w:numPr>
          <w:ilvl w:val="0"/>
          <w:numId w:val="5"/>
        </w:numPr>
        <w:rPr/>
      </w:pPr>
      <w:r>
        <w:rPr/>
        <w:t>King County stormwater/surface water modeling</w:t>
      </w:r>
    </w:p>
    <w:p>
      <w:pPr>
        <w:pStyle w:val="Normal"/>
        <w:numPr>
          <w:ilvl w:val="0"/>
          <w:numId w:val="5"/>
        </w:numPr>
        <w:rPr/>
      </w:pPr>
      <w:r>
        <w:rPr/>
        <w:t>Regional transportation planning by the Puget Sound Regional Council, and others, including mitigation for potential fish and water impacts</w:t>
      </w:r>
    </w:p>
    <w:p>
      <w:pPr>
        <w:pStyle w:val="Normal"/>
        <w:numPr>
          <w:ilvl w:val="0"/>
          <w:numId w:val="5"/>
        </w:numPr>
        <w:rPr/>
      </w:pPr>
      <w:r>
        <w:rPr/>
        <w:t xml:space="preserve">Tri-County ESA work </w:t>
      </w:r>
    </w:p>
    <w:p>
      <w:pPr>
        <w:pStyle w:val="Normal"/>
        <w:numPr>
          <w:ilvl w:val="0"/>
          <w:numId w:val="5"/>
        </w:numPr>
        <w:rPr/>
      </w:pPr>
      <w:r>
        <w:rPr/>
        <w:t>State Department of Health (DOH) evaluations of Group A systems w/potential GWI sources</w:t>
      </w:r>
    </w:p>
    <w:p>
      <w:pPr>
        <w:pStyle w:val="Normal"/>
        <w:numPr>
          <w:ilvl w:val="0"/>
          <w:numId w:val="5"/>
        </w:numPr>
        <w:rPr/>
      </w:pPr>
      <w:r>
        <w:rPr/>
        <w:t>Group A purveyor water quality data under the Safe Drinking Water Act (SDWA)</w:t>
      </w:r>
    </w:p>
    <w:p>
      <w:pPr>
        <w:pStyle w:val="Normal"/>
        <w:numPr>
          <w:ilvl w:val="0"/>
          <w:numId w:val="5"/>
        </w:numPr>
        <w:rPr/>
      </w:pPr>
      <w:r>
        <w:rPr/>
        <w:t xml:space="preserve">Identification of new hazardous waste sites east of the Maple Valley highway that pose a threat of potential contamination to groundwater within the study area </w:t>
      </w:r>
    </w:p>
    <w:p>
      <w:pPr>
        <w:pStyle w:val="Normal"/>
        <w:rPr/>
      </w:pPr>
      <w:r>
        <w:rPr/>
      </w:r>
    </w:p>
    <w:p>
      <w:pPr>
        <w:pStyle w:val="Heading1"/>
        <w:ind w:firstLine="720"/>
        <w:rPr/>
      </w:pPr>
      <w:r>
        <w:rPr/>
        <w:t>Legal/Regulatory and Programmatic</w:t>
      </w:r>
    </w:p>
    <w:p>
      <w:pPr>
        <w:pStyle w:val="Normal"/>
        <w:numPr>
          <w:ilvl w:val="0"/>
          <w:numId w:val="2"/>
        </w:numPr>
        <w:rPr/>
      </w:pPr>
      <w:r>
        <w:rPr/>
        <w:t>WRIA 8 and 9 salmon recovery plans under the state’s Salmon Recovery Act (RCW 77.85)</w:t>
      </w:r>
    </w:p>
    <w:p>
      <w:pPr>
        <w:pStyle w:val="Normal"/>
        <w:numPr>
          <w:ilvl w:val="0"/>
          <w:numId w:val="2"/>
        </w:numPr>
        <w:rPr/>
      </w:pPr>
      <w:r>
        <w:rPr/>
        <w:t>King County 2000 comprehensive plan, and draft 2004 update (and other local government comprehensive plans within the study area)</w:t>
      </w:r>
    </w:p>
    <w:p>
      <w:pPr>
        <w:pStyle w:val="Normal"/>
        <w:numPr>
          <w:ilvl w:val="0"/>
          <w:numId w:val="2"/>
        </w:numPr>
        <w:rPr/>
      </w:pPr>
      <w:r>
        <w:rPr/>
        <w:t xml:space="preserve">King County draft 2004 Critical Aquifer Recharge Area (CARA) revisions </w:t>
      </w:r>
    </w:p>
    <w:p>
      <w:pPr>
        <w:pStyle w:val="Normal"/>
        <w:numPr>
          <w:ilvl w:val="0"/>
          <w:numId w:val="2"/>
        </w:numPr>
        <w:rPr/>
      </w:pPr>
      <w:r>
        <w:rPr/>
        <w:t>Multiple federal/state SDWA regulations for water utilities (including source protection)</w:t>
      </w:r>
    </w:p>
    <w:p>
      <w:pPr>
        <w:pStyle w:val="Normal"/>
        <w:numPr>
          <w:ilvl w:val="0"/>
          <w:numId w:val="2"/>
        </w:numPr>
        <w:rPr/>
      </w:pPr>
      <w:r>
        <w:rPr/>
        <w:t>State DOH 1999 revision to state drinking water regulations</w:t>
      </w:r>
    </w:p>
    <w:p>
      <w:pPr>
        <w:pStyle w:val="Normal"/>
        <w:numPr>
          <w:ilvl w:val="0"/>
          <w:numId w:val="2"/>
        </w:numPr>
        <w:rPr/>
      </w:pPr>
      <w:r>
        <w:rPr/>
        <w:t>Creation of King County groundwater protection program under 2001 Council ordinance, and subsequent implementation with DNRP as lead agency</w:t>
      </w:r>
    </w:p>
    <w:p>
      <w:pPr>
        <w:pStyle w:val="Normal"/>
        <w:numPr>
          <w:ilvl w:val="0"/>
          <w:numId w:val="2"/>
        </w:numPr>
        <w:rPr/>
      </w:pPr>
      <w:r>
        <w:rPr/>
        <w:t>ESA listings for both Chinook and bull trout within the Cedar, Green, and White/Puyallup basins, and accompanying biological opinions/recovery planning</w:t>
      </w:r>
    </w:p>
    <w:p>
      <w:pPr>
        <w:pStyle w:val="Normal"/>
        <w:numPr>
          <w:ilvl w:val="0"/>
          <w:numId w:val="2"/>
        </w:numPr>
        <w:rPr/>
      </w:pPr>
      <w:r>
        <w:rPr/>
        <w:t>Draft revisions to King County and other local government surface water management program (under federal, state, and local laws and ordinances)</w:t>
      </w:r>
    </w:p>
    <w:p>
      <w:pPr>
        <w:pStyle w:val="Normal"/>
        <w:numPr>
          <w:ilvl w:val="0"/>
          <w:numId w:val="2"/>
        </w:numPr>
        <w:rPr/>
      </w:pPr>
      <w:r>
        <w:rPr/>
        <w:t>Enactment of KC Surface Water Management/Rural Drainage Programs and supporting fees</w:t>
      </w:r>
    </w:p>
    <w:p>
      <w:pPr>
        <w:pStyle w:val="Normal"/>
        <w:numPr>
          <w:ilvl w:val="0"/>
          <w:numId w:val="2"/>
        </w:numPr>
        <w:rPr/>
      </w:pPr>
      <w:r>
        <w:rPr/>
        <w:t>DNRP Groundwater Program data management plan</w:t>
      </w:r>
    </w:p>
    <w:p>
      <w:pPr>
        <w:pStyle w:val="Normal"/>
        <w:numPr>
          <w:ilvl w:val="0"/>
          <w:numId w:val="2"/>
        </w:numPr>
        <w:rPr/>
      </w:pPr>
      <w:r>
        <w:rPr/>
        <w:t xml:space="preserve">Washington Supreme Court decisions on water rights dealing with exempt wells and surface/groundwater hydraulic continuity </w:t>
      </w:r>
    </w:p>
    <w:p>
      <w:pPr>
        <w:pStyle w:val="Normal"/>
        <w:numPr>
          <w:ilvl w:val="0"/>
          <w:numId w:val="2"/>
        </w:numPr>
        <w:rPr/>
      </w:pPr>
      <w:r>
        <w:rPr/>
        <w:t>Enactment of significant water legislation in 2003 affecting municipal water supplies and water conservation/efficiency</w:t>
      </w:r>
    </w:p>
    <w:p>
      <w:pPr>
        <w:pStyle w:val="Normal"/>
        <w:ind w:left="360" w:hanging="0"/>
        <w:rPr/>
      </w:pPr>
      <w:r>
        <w:rPr/>
      </w:r>
    </w:p>
    <w:p>
      <w:pPr>
        <w:pStyle w:val="Normal"/>
        <w:rPr/>
      </w:pPr>
      <w:r>
        <w:rPr/>
        <w:t>DNRP has coordinated, in past reviews of other GWMP’s, the comments of other King County departments—particularly Transportation, Solid Waste, and Development and Environmental Services.  DNRP has not analyzed each proposed management strategy in this plan identified as a King County responsibility, for two reasons: (1) the absence of information for the past eight years, as outlined in part above, substantially vitiates any conclusions drawn in the 1996 draft plan as to priority groundwater threats, and priority strategies, that would be as relevant in 2004; and (2) complete reviews of the other four GWMP’s, which include similar sets of management strategies for King County as those in the South King County plan, have concluded that some management strategies have been completed, others are no longer needed or are irrelevant, and others have been partly completed.  [A table outlining the status of these reviews for the other GWMP’s is available.]</w:t>
      </w:r>
    </w:p>
    <w:p>
      <w:pPr>
        <w:pStyle w:val="Normal"/>
        <w:rPr/>
      </w:pPr>
      <w:r>
        <w:rPr/>
      </w:r>
    </w:p>
    <w:p>
      <w:pPr>
        <w:pStyle w:val="Normal"/>
        <w:rPr/>
      </w:pPr>
      <w:r>
        <w:rPr/>
        <w:t>In short, King County cannot commit to implementing the plan as described in the draft document because it reflects a seriously outdated assessment of the conditions in the study area, and would obligate King County to a set of actions that could be a substantially misguided use of its resources.</w:t>
      </w:r>
    </w:p>
    <w:p>
      <w:pPr>
        <w:pStyle w:val="Heading1"/>
        <w:ind w:hanging="0"/>
        <w:rPr>
          <w:i w:val="false"/>
          <w:i w:val="false"/>
        </w:rPr>
      </w:pPr>
      <w:r>
        <w:rPr>
          <w:i w:val="false"/>
        </w:rPr>
      </w:r>
    </w:p>
    <w:p>
      <w:pPr>
        <w:pStyle w:val="Heading1"/>
        <w:ind w:hanging="0"/>
        <w:rPr/>
      </w:pPr>
      <w:r>
        <w:rPr/>
        <w:t>Environmental checklist</w:t>
      </w:r>
    </w:p>
    <w:p>
      <w:pPr>
        <w:pStyle w:val="Normal"/>
        <w:rPr/>
      </w:pPr>
      <w:r>
        <w:rPr/>
      </w:r>
    </w:p>
    <w:p>
      <w:pPr>
        <w:pStyle w:val="Normal"/>
        <w:rPr/>
      </w:pPr>
      <w:r>
        <w:rPr/>
        <w:t>State law and Ecology rules require that each plan be reviewed for compliance with the State Environmental Protection Act.  For the other four GWMP’s, as the sole lead agency, King County prepared the checklist, and made a “Determination of Nonsignificance” (DNS) under State Environmental Policy Act (SEPA) for each plan.</w:t>
      </w:r>
    </w:p>
    <w:p>
      <w:pPr>
        <w:pStyle w:val="Normal"/>
        <w:rPr/>
      </w:pPr>
      <w:r>
        <w:rPr/>
      </w:r>
    </w:p>
    <w:p>
      <w:pPr>
        <w:pStyle w:val="Normal"/>
        <w:rPr/>
      </w:pPr>
      <w:r>
        <w:rPr/>
        <w:t>Under the 1986 Interlocal Agreement between King County and the RWA for the South King County GWMP, and subsequent amendments to that ILA, the SEPA environmental checklist was to be prepared by the consultants with whom the RWA contracted for development of the plan, with King County having the right to review and approve the checklist, and to make the threshold determination of significance.  The RWA prepared a checklist for the 1996 draft plan, which King County reviewed, and for which King County was prepared to issue the same DNS as for the other four plans.  However, there was no final version of the checklist because a final draft was never produced for public review and local government concurrence.</w:t>
      </w:r>
    </w:p>
    <w:p>
      <w:pPr>
        <w:pStyle w:val="Normal"/>
        <w:rPr/>
      </w:pPr>
      <w:r>
        <w:rPr/>
      </w:r>
    </w:p>
    <w:p>
      <w:pPr>
        <w:pStyle w:val="Normal"/>
        <w:rPr/>
      </w:pPr>
      <w:r>
        <w:rPr/>
        <w:t>The checklist prepared for the current, July 2003 draft plan is substantially the same as the one prepared in 1996.  Although it was reviewed and, to some extent, modified and updated by the RWA before inclusion with the current draft plan, it mistakenly says that there are no listed (threatened or endangered) species of animals within the study area.  While this statement was true in 1996, there have been subsequent listings of Chinook salmon and bull trout as threatened under the ESA, both of which occur in the area covered by the draft plan.  DNRP staff have reviewed the checklist, and believe that the remainder of the checklist is accurate, and agree with the DNS threshold decision for the plan.  The checklist and DNS determination were not appealed during the time provided for in SEPA, but this error was noted at the November public hearing.  The inaccurate statement with regard to the ESA listings needs to be corrected by the GWAC before submitting the plan to Ecology.</w:t>
      </w:r>
    </w:p>
    <w:p>
      <w:pPr>
        <w:pStyle w:val="Normal"/>
        <w:rPr/>
      </w:pPr>
      <w:r>
        <w:rPr/>
      </w:r>
    </w:p>
    <w:p>
      <w:pPr>
        <w:pStyle w:val="Heading1"/>
        <w:ind w:hanging="0"/>
        <w:rPr/>
      </w:pPr>
      <w:r>
        <w:rPr/>
        <w:t>Concurrence process</w:t>
      </w:r>
    </w:p>
    <w:p>
      <w:pPr>
        <w:pStyle w:val="Normal"/>
        <w:rPr>
          <w:u w:val="single"/>
        </w:rPr>
      </w:pPr>
      <w:r>
        <w:rPr>
          <w:u w:val="single"/>
        </w:rPr>
      </w:r>
    </w:p>
    <w:p>
      <w:pPr>
        <w:pStyle w:val="Normal"/>
        <w:rPr/>
      </w:pPr>
      <w:r>
        <w:rPr/>
        <w:t>In short, the concurrence process involves the following:</w:t>
      </w:r>
    </w:p>
    <w:p>
      <w:pPr>
        <w:pStyle w:val="Normal"/>
        <w:rPr/>
      </w:pPr>
      <w:r>
        <w:rPr/>
      </w:r>
    </w:p>
    <w:p>
      <w:pPr>
        <w:pStyle w:val="Normal"/>
        <w:numPr>
          <w:ilvl w:val="1"/>
          <w:numId w:val="6"/>
        </w:numPr>
        <w:spacing w:lineRule="atLeast" w:line="240"/>
        <w:ind w:left="1440" w:hanging="720"/>
        <w:rPr>
          <w:rFonts w:ascii="Courier" w:hAnsi="Courier" w:cs="Courier"/>
          <w:sz w:val="20"/>
        </w:rPr>
      </w:pPr>
      <w:r>
        <w:rPr/>
        <w:t>Evaluate and make findings as to technical soundness, economic feasibility, and consistency with intent of RCW 90.44, Regulation of Public Ground Waters and WAC 173-100, Ground Water Management Areas and Programs, and other federal, state, and local laws or ordinances;</w:t>
      </w:r>
    </w:p>
    <w:p>
      <w:pPr>
        <w:pStyle w:val="Normal"/>
        <w:numPr>
          <w:ilvl w:val="1"/>
          <w:numId w:val="6"/>
        </w:numPr>
        <w:spacing w:lineRule="atLeast" w:line="240"/>
        <w:ind w:left="1440" w:hanging="720"/>
        <w:rPr>
          <w:rFonts w:ascii="Courier" w:hAnsi="Courier" w:cs="Courier"/>
          <w:sz w:val="20"/>
        </w:rPr>
      </w:pPr>
      <w:r>
        <w:rPr/>
        <w:t>Provide a statement of concurrence or non-concurrence with the items identified in the plan as responsibilities for the County; and</w:t>
      </w:r>
    </w:p>
    <w:p>
      <w:pPr>
        <w:pStyle w:val="Normal"/>
        <w:numPr>
          <w:ilvl w:val="1"/>
          <w:numId w:val="6"/>
        </w:numPr>
        <w:ind w:left="1800" w:hanging="1080"/>
        <w:rPr/>
      </w:pPr>
      <w:r>
        <w:rPr/>
        <w:t>Propose specific revisions necessary for certification of the Plan.</w:t>
      </w:r>
    </w:p>
    <w:p>
      <w:pPr>
        <w:pStyle w:val="Normal"/>
        <w:spacing w:lineRule="atLeast" w:line="240"/>
        <w:rPr/>
      </w:pPr>
      <w:r>
        <w:rPr/>
      </w:r>
    </w:p>
    <w:p>
      <w:pPr>
        <w:pStyle w:val="Normal"/>
        <w:spacing w:lineRule="atLeast" w:line="240"/>
        <w:rPr/>
      </w:pPr>
      <w:r>
        <w:rPr/>
        <w:t>According to Ecology’s guidance, the evaluation of the technical soundness and economic feasibility of a plan should occur within the (GWAC) and prior to the draft GWMP.  Technical soundness is a factual question related to whether or not the GWMP can be implemented. Evaluation of economic feasibility addresses only monetary questions - priorities are not involved.  Evaluation of the consistency of the GWMP with WAC 173-100, Ground Water Management Areas and Programs and RCW 90.44, Regulation of Public Ground Waters, and other federal, state, and local laws is mandatory.</w:t>
      </w:r>
    </w:p>
    <w:p>
      <w:pPr>
        <w:pStyle w:val="Normal"/>
        <w:spacing w:lineRule="atLeast" w:line="240"/>
        <w:rPr/>
      </w:pPr>
      <w:r>
        <w:rPr/>
      </w:r>
    </w:p>
    <w:p>
      <w:pPr>
        <w:pStyle w:val="Normal"/>
        <w:spacing w:lineRule="atLeast" w:line="240"/>
        <w:rPr>
          <w:rFonts w:ascii="Courier" w:hAnsi="Courier" w:cs="Courier"/>
          <w:sz w:val="20"/>
        </w:rPr>
      </w:pPr>
      <w:r>
        <w:rPr/>
        <w:t>The Department of Ecology must also make the findings above.  The GWAC is responsible for modifying the draft plan to respond to the issues raised at the public hearing and during the concurrence period, and modifying the draft plan appropriately.  Prior to certification, Ecology has to determine whether issues of nonconcurrence have been addressed, and is to certify the plan if it determines that it is consistent with the intent of the statute.</w:t>
      </w:r>
    </w:p>
    <w:p>
      <w:pPr>
        <w:pStyle w:val="Normal"/>
        <w:rPr>
          <w:rFonts w:ascii="Courier" w:hAnsi="Courier" w:cs="Courier"/>
          <w:sz w:val="20"/>
        </w:rPr>
      </w:pPr>
      <w:r>
        <w:rPr>
          <w:rFonts w:cs="Courier" w:ascii="Courier" w:hAnsi="Courier"/>
          <w:sz w:val="20"/>
        </w:rPr>
      </w:r>
    </w:p>
    <w:p>
      <w:pPr>
        <w:pStyle w:val="Normal"/>
        <w:rPr/>
      </w:pPr>
      <w:r>
        <w:rPr/>
        <w:t>Effectively, the statements provided by King County, other local governments, and Ecology open the door to a period of discussion and negotiation with the GWAC over changes to the draft plan to address concerns that have been raised.  The GWAC can rewrite portions of the plan, or delete areas of the plan.  It can also place unresolved issues into an “unfinished business” section of the plan, although according to Ecology guidance this “unfinished business” cannot include topics or issues that are “critical to the plan,” as determined by Ecology.  Ultimately, Ecology will determine if the plan meets the intent of the law.  It may “certify” the plan, which would trigger the implementation obligations cited above, even without concurrence from all affected local governments.</w:t>
      </w:r>
    </w:p>
    <w:sectPr>
      <w:footerReference w:type="default" r:id="rId2"/>
      <w:footerReference w:type="first" r:id="rId3"/>
      <w:type w:val="nextPage"/>
      <w:pgSz w:w="12240" w:h="15840"/>
      <w:pgMar w:left="1440" w:right="144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i/>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2:37:00Z</dcterms:created>
  <dc:creator>kathleen shannon</dc:creator>
  <dc:description/>
  <dc:language>en-US</dc:language>
  <cp:lastModifiedBy>ShelleyH</cp:lastModifiedBy>
  <dcterms:modified xsi:type="dcterms:W3CDTF">2004-04-14T17:37:00Z</dcterms:modified>
  <cp:revision>9</cp:revision>
  <dc:subject/>
  <dc:title>STANDARD CORRESPONDENCE FORMAT</dc:title>
</cp:coreProperties>
</file>