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rPr>
            </w:pPr>
            <w:r>
              <w:rPr>
                <w:b/>
              </w:rPr>
              <w:t>January 1, 2006 – December 31, 2008</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rFonts w:cs="Arial"/>
              </w:rPr>
            </w:pPr>
            <w:r>
              <w:rPr>
                <w:rFonts w:cs="Arial"/>
              </w:rPr>
              <w:t>The two bargaining units covered by the Agreement include a variety of professional job classifications in the Roads Services, Fleet Administration, Airport Divisions, and Director’s Office.  In the Planning Bargaining Unit, employees are responsible for long-term planning and management of the road system.  The Professional Bargaining Unit members include the information technology staff who maintain internal information systems and the Roads Division web site.  Other Professional Unit employees are responsible for large capital budgets, grants and expenditures.</w:t>
            </w:r>
          </w:p>
        </w:tc>
      </w:tr>
      <w:tr>
        <w:trPr>
          <w:cantSplit w:val="true"/>
        </w:trPr>
        <w:tc>
          <w:tcPr>
            <w:tcW w:w="3348" w:type="dxa"/>
            <w:tcBorders/>
          </w:tcPr>
          <w:p>
            <w:pPr>
              <w:pStyle w:val="Normal"/>
              <w:snapToGrid w:val="false"/>
              <w:rPr>
                <w:rFonts w:cs="Arial"/>
                <w:bCs/>
                <w:smallCaps/>
              </w:rPr>
            </w:pPr>
            <w:r>
              <w:rPr>
                <w:rFonts w:cs="Arial"/>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rPr>
            </w:pPr>
            <w:r>
              <w:rPr>
                <w:b/>
              </w:rPr>
              <w:t>Karen Place</w:t>
            </w:r>
          </w:p>
        </w:tc>
      </w:tr>
      <w:tr>
        <w:trPr>
          <w:trHeight w:val="8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of regular employees is based on seniority, in accordance with Council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mutual agreement the parties employed conventional bargaining method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leave cashout are as provided by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comprehensive Equal Employment provision which is retained from the prior Agreement without modific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tains an existing provision that restricts contracting out of bargaining unit work, and there is additional new language providing for notice to the Union and an opportunity to discuss potential contracting ou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tains the existing provision that establishes a Labor-Management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at career service employees may be disciplined only for just cause.  The grievance procedure is three internal steps, with a provision for binding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e option of mediation of a grievance, by mutual agreement of the parti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wo bargaining units, thereby reducing the number of collective bargaining agreements the County must administer.</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re as negotiated by the Joint 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wo members of the bargaining unit participated in negotiat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began negotiations in late September of 2005, and reached a tentative agreement on January 10, 2006.</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the agreement will be implemented as soon as practicably possible if approv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part-time and temporary employees is in accordance with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 xml:space="preserve">Use of leave for personal and family medical reasons is in accordance with County Code and Washington State law.  Where appropriate, provisions on use of paid leave for family care reference the Washington Family Care Act. </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implementation of a bi-weekly pay schedu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argaining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standard no-strike provis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leaves provided in the agreement are consistent with County Code and other County collective bargaining agreement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argaining unit employees have core work hours based upon a 40-hour work wee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6P0106</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Federation of Professional &amp; Technical Engineers, Local 17 (Professional &amp; Technical - Department of Transporta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57:00Z</dcterms:created>
  <dc:creator>Microsoft Corporation</dc:creator>
  <dc:description/>
  <dc:language>en-US</dc:language>
  <cp:lastModifiedBy>Blossey, Linda</cp:lastModifiedBy>
  <cp:lastPrinted>2006-05-12T11:40:00Z</cp:lastPrinted>
  <dcterms:modified xsi:type="dcterms:W3CDTF">2006-05-26T20:57: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91733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ce approving and adopting CBA between KC &amp; IFPTE Local 17</vt:lpwstr>
  </property>
  <property fmtid="{D5CDD505-2E9C-101B-9397-08002B2CF9AE}" pid="6" name="_PreviousAdHocReviewCycleID">
    <vt:r8>265499267</vt:r8>
  </property>
  <property fmtid="{D5CDD505-2E9C-101B-9397-08002B2CF9AE}" pid="7" name="_ReviewingToolsShownOnce">
    <vt:lpwstr/>
  </property>
</Properties>
</file>