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vember 29, 2011</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audia Balducci, Director, Department of Adult and Juvenile Detention</w:t>
            </w:r>
          </w:p>
          <w:p>
            <w:pPr>
              <w:pStyle w:val="Normal"/>
              <w:spacing w:before="120" w:after="0"/>
              <w:rPr>
                <w:rFonts w:ascii="Arial" w:hAnsi="Arial" w:cs="Arial"/>
              </w:rPr>
            </w:pPr>
            <w:r>
              <w:rPr>
                <w:rFonts w:cs="Arial" w:ascii="Arial" w:hAnsi="Arial"/>
              </w:rPr>
              <w:t>Michael Gedeon, Performance, Strategy, and Budget Office</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Spacing"/>
        <w:jc w:val="both"/>
        <w:rPr/>
      </w:pPr>
      <w:r>
        <w:rPr>
          <w:rFonts w:cs="Arial" w:ascii="Arial" w:hAnsi="Arial"/>
          <w:sz w:val="24"/>
          <w:szCs w:val="24"/>
        </w:rPr>
        <w:t>AN ORDINANCE authorizing the execution of interlocal agreements between King County and twenty-three cities for jail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Spacing"/>
        <w:jc w:val="both"/>
        <w:rPr>
          <w:rFonts w:ascii="Arial" w:hAnsi="Arial" w:cs="Arial"/>
          <w:sz w:val="24"/>
          <w:szCs w:val="24"/>
        </w:rPr>
      </w:pPr>
      <w:r>
        <w:rPr>
          <w:rFonts w:cs="Arial" w:ascii="Arial" w:hAnsi="Arial"/>
          <w:sz w:val="24"/>
          <w:szCs w:val="24"/>
        </w:rPr>
        <w:t xml:space="preserve">This proposed ordinance would authorize the second of two new interlocal agreements for jail services.  The council approved the first agreement between King County and the City of Seattle on September 26, 2011 through the adoption of Ordinance 17199.  This current legislation would authorize the executive to sign a new jail services agreement, which is similar to the Seattle contract, with other cities in King County.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is agreement is designed to replace the jail services agreement approved by the King County Council in November 2009 as Ordinance 16716</w:t>
      </w:r>
      <w:r>
        <w:rPr>
          <w:rFonts w:cs="Arial" w:ascii="Arial" w:hAnsi="Arial"/>
        </w:rPr>
        <w:t xml:space="preserve"> </w:t>
      </w:r>
      <w:r>
        <w:rPr>
          <w:rFonts w:cs="Arial" w:ascii="Arial" w:hAnsi="Arial"/>
          <w:sz w:val="24"/>
          <w:szCs w:val="24"/>
        </w:rPr>
        <w:t xml:space="preserve">that currently runs through 2016.  Under this new proposed agreement, contract cities would have access to beds in the King County jail through 2020.  The number of beds for all cities is capped at 75 average daily population (ADP) between 2012 and 2016 and re-set at the County’s discretion each year thereafter through 2020.  Compared to the Seattle agreement, this shorter term agreement has </w:t>
      </w:r>
      <w:r>
        <w:rPr>
          <w:rFonts w:cs="Arial" w:ascii="Arial" w:hAnsi="Arial"/>
          <w:i/>
          <w:sz w:val="24"/>
          <w:szCs w:val="24"/>
        </w:rPr>
        <w:t>no</w:t>
      </w:r>
      <w:r>
        <w:rPr>
          <w:rFonts w:cs="Arial" w:ascii="Arial" w:hAnsi="Arial"/>
          <w:sz w:val="24"/>
          <w:szCs w:val="24"/>
        </w:rPr>
        <w:t xml:space="preserve"> requirement for minimum use of jail beds or for a contribution to capital costs for jail expansion and charges higher booking and daily fee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ListParagraph"/>
        <w:ind w:left="0" w:hanging="0"/>
        <w:jc w:val="both"/>
        <w:rPr/>
      </w:pPr>
      <w:r>
        <w:rPr>
          <w:rFonts w:cs="Arial" w:ascii="Arial" w:hAnsi="Arial"/>
        </w:rPr>
        <w:t>The King County Department of Adult and Juvenile Detention operates one of the largest detention systems in the Pacific Northwest.  The adult system is responsible for over 40,000 bookings a year and houses an average of 2,050 pre- and post-adjudicated felons and misdemeanants every day.  The county also houses misdemeanants arrested in cities.  King County is required to jail all felons arrested in the county and presented for booking into jail.  In addition, the county must house “county” misdemeanants, criminal offenders who are either arrested in the unincorporated parts of the county or have committed offenses that are adjudicated by the District Court (“state cases”).  The county is not required to house city misdemeanants or state “holds” (individuals under state Department of Corrections supervision who are in violation of community supervision orders).  The cities and the state pay King County for the booking and daily costs of housing inmates for which they are responsibl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Contracting with the Cities Since 2002.</w:t>
      </w:r>
      <w:r>
        <w:rPr>
          <w:rFonts w:cs="Arial" w:ascii="Arial" w:hAnsi="Arial"/>
          <w:b/>
          <w:i/>
        </w:rPr>
        <w:t xml:space="preserve">  </w:t>
      </w:r>
      <w:r>
        <w:rPr>
          <w:rFonts w:cs="Arial" w:ascii="Arial" w:hAnsi="Arial"/>
        </w:rPr>
        <w:t>In 2002, at a time the county was facing significant budget deficits and feared that the county would run out of jail space, the Executive re-negotiated the city jail contract to require that all city misdemeanant inmates be removed from the county’s jails by 2012.  Since that time, the county has worked to manage criminal justice system costs and jail space through several policy initiatives. The council enacted the Adult Justice Operational Master Plan, and a series of other efforts, with the stated goal of reducing the use of adult secure detention.  These initiatives have resulted in reductions in jail populations that have resulted in average daily population that is significantly below those levels expected when the county made its projections of future population in 2002.  For example, the current secure detention population is 2,020 ADP as of September 2011 (with 1,364 ADP being county-responsible inmates).  In contrast, the projection used in 2002 expected the jail’s county-responsible secure detention population to be 2,953 ADP by the end of 2010.  This difference shows that the county has a significant availability of secure detention spac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In 2008, the Council and the Executive acknowledged that the county had been successful in reducing jail use and that the county’s policy should be to participate in regional planning for the secure detention for city misdemeanants.  The council also asked the executive to negotiate an extension to the current contract to allow for this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 concluded negotiations for the new contract and extension in the fall of 2009; the council adopted the new agreement in November 2009 as Ordinance 16716.  The 2009 agreement extended the jail contract through 2015 and created a new method of charging cities for jail use.  In early 2010, the county extended the term of this extension to 2016.  The cities that signed the 2010 agreement were subject to a new rate model. The 2010 rate model included a new, lower, daily rate, a lower rate for inmates in Work Education and Release, a revision to booking fees, and charges associated with inmate medical and mental health services and one-on-one guarding of inmates who need to be seen at Harborview or other medical facilities.  The 2010 rate model also passed on hospital or other outside medical charges incurred by the county for a city-responsible inm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es that did not sign the extension agreement will continue to receive services and pay the same rates negotiated under the terms of the 2002 agreement which expires December 31, 2012; these cities will also have to remove all inmates from county jail facilities by the end of 2012, unless they enter into a new agreement with the county.  Currently, the misdemeanant inmates for several cities in south King County (Auburn, Burien, Des Moines, Federal Way, Renton, SeaTac, and Tukwila) are being housed in the new South County Correctional Entity (SCORE) facility in Des Moines and these cities have no plans to house inmates at county facilities in the future.  In addition, several cities are using the Snohomish County jail, and other options, to house their misdemeanant in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ew Interlocal Agreement with the City of Seattle.  </w:t>
      </w:r>
      <w:r>
        <w:rPr>
          <w:rFonts w:cs="Arial" w:ascii="Arial" w:hAnsi="Arial"/>
        </w:rPr>
        <w:t xml:space="preserve">The council approved a new agreement between King County and the City of Seattle for housing municipal inmates on September 26, 2011 with Ordinance 17199.  The new agreement becomes effective in 2012 and extends through the end of 2030.  The new contract has many provisions similar to prior contracts but does also have several significant differences. The most significant change in the new agreement is that the city would pay for a minimum number of beds regardless of its use of these beds. Currently, the city and the county’s other municipal clients pay only for the beds that are used.  As part of the new agreement, Seattle will pay for a gradually increasing number of beds, starting in 2012 with 175 beds and by 2030 the number increases to 258 inmates (known as the “Secure Bed Floor” in the agreement).  Seattle will pay for a minimum number of beds regardless of the number of inmates actually being held in the facility, but the agreement will also allow for the city to house more inmates than this number, but the excess population would be subject to a “Secure Bed Cap.”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Another new provision of the contract is the agreement to participate in the building or acquisition of new jail capacity if it is needed.  If at any time the county determines it needs to plan for jail capacity expansion, it may do so at its own expense.  However, pre-design costs will be included in the jail expansion project cost to which the city will contribute (once the expansion is completed).   If the county determines to move ahead to complete an expansion project, it will provide notice to the city of estimated costs and scope.   If the county determines that additional jail capacity is needed, the city will contribute to the capital costs in proportion to the city’s use. </w:t>
      </w:r>
    </w:p>
    <w:p>
      <w:pPr>
        <w:pStyle w:val="NoSpacing"/>
        <w:jc w:val="both"/>
        <w:rPr>
          <w:rFonts w:ascii="Arial" w:hAnsi="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b/>
          <w:sz w:val="24"/>
          <w:szCs w:val="24"/>
        </w:rPr>
        <w:t xml:space="preserve">Proposed New 2020 Agreement.  </w:t>
      </w:r>
      <w:r>
        <w:rPr>
          <w:rFonts w:cs="Arial" w:ascii="Arial" w:hAnsi="Arial"/>
          <w:sz w:val="24"/>
          <w:szCs w:val="24"/>
        </w:rPr>
        <w:t>According to the executive</w:t>
      </w:r>
      <w:r>
        <w:rPr>
          <w:rFonts w:cs="Arial" w:ascii="Arial" w:hAnsi="Arial"/>
          <w:b/>
          <w:sz w:val="24"/>
          <w:szCs w:val="24"/>
        </w:rPr>
        <w:t xml:space="preserve">, </w:t>
      </w:r>
      <w:r>
        <w:rPr>
          <w:rFonts w:cs="Arial" w:ascii="Arial" w:hAnsi="Arial"/>
          <w:sz w:val="24"/>
          <w:szCs w:val="24"/>
        </w:rPr>
        <w:t>the county offered three options to cities for municipal jail services.  It offered the option adopted by the City of Seattle, which has guaranteed housing through 2030, but requires that cities</w:t>
      </w:r>
      <w:r>
        <w:rPr>
          <w:rFonts w:cs="Arial" w:ascii="Arial" w:hAnsi="Arial"/>
          <w:b/>
          <w:sz w:val="24"/>
          <w:szCs w:val="24"/>
        </w:rPr>
        <w:t xml:space="preserve"> </w:t>
      </w:r>
      <w:r>
        <w:rPr>
          <w:rFonts w:cs="Arial" w:ascii="Arial" w:hAnsi="Arial"/>
          <w:sz w:val="24"/>
          <w:szCs w:val="24"/>
        </w:rPr>
        <w:t>pay for a minimum number of beds and potentially contribute towards capital costs if new jail facilities are needed.</w:t>
      </w:r>
      <w:r>
        <w:rPr>
          <w:rFonts w:cs="Arial" w:ascii="Arial" w:hAnsi="Arial"/>
          <w:b/>
          <w:sz w:val="24"/>
          <w:szCs w:val="24"/>
        </w:rPr>
        <w:t xml:space="preserve">  </w:t>
      </w:r>
      <w:r>
        <w:rPr>
          <w:rFonts w:cs="Arial" w:ascii="Arial" w:hAnsi="Arial"/>
          <w:sz w:val="24"/>
          <w:szCs w:val="24"/>
        </w:rPr>
        <w:t>The executive also offered cities the option of remaining under the current agreement through 2016. The third option offered is contained in this proposed ordinance and would allow the executive to replace the 2016 agreement with an agreement that has provisions similar to the Seattle contract, but that does not require cities to pay a minimum bed charge.  A list of these extension cities is attach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Under this option, contract cities would have access to beds in county jail facilities through 2020.  The number of beds for all cities would be capped at 75 between 2012 and 2016 and re-set at the County’s discretion each year thereafter through 2020.  Changes in the number of beds that would be made available to cities would be made based on county needs for jail capacity or the cities determining that they wished to increase utilization of the county’s jail facilities.  Compared to the Seattle agreement, this shorter term agreement has </w:t>
      </w:r>
      <w:r>
        <w:rPr>
          <w:rFonts w:cs="Arial" w:ascii="Arial" w:hAnsi="Arial"/>
          <w:i/>
          <w:sz w:val="24"/>
          <w:szCs w:val="24"/>
        </w:rPr>
        <w:t>no</w:t>
      </w:r>
      <w:r>
        <w:rPr>
          <w:rFonts w:cs="Arial" w:ascii="Arial" w:hAnsi="Arial"/>
          <w:sz w:val="24"/>
          <w:szCs w:val="24"/>
        </w:rPr>
        <w:t xml:space="preserve"> requirement for minimum use of jail beds or for a contribution to capital costs for jail expansion.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s a consequence of avoiding a minimum bed use charge, the booking and daily fees in this agreement are higher than the Seattle contract.  However, because of changes in negotiated for the Seattle rate model, the proposed fees for the new agreement are lower than the current 2016 agreement.  Nevertheless, the surcharges for special services (e.g., medical, psychiatric, and hospital guarding) would be the same for all options.  The following Table compares the 2016, Seattle and proposed 2012 fees:</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2016 Jail Contract Fees Compared to the Adopted Seattle and the </w:t>
      </w:r>
    </w:p>
    <w:p>
      <w:pPr>
        <w:pStyle w:val="Normal"/>
        <w:jc w:val="center"/>
        <w:rPr>
          <w:rFonts w:ascii="Arial" w:hAnsi="Arial" w:cs="Arial"/>
          <w:b/>
          <w:b/>
          <w:sz w:val="22"/>
          <w:szCs w:val="22"/>
        </w:rPr>
      </w:pPr>
      <w:r>
        <w:rPr>
          <w:rFonts w:cs="Arial" w:ascii="Arial" w:hAnsi="Arial"/>
          <w:b/>
          <w:sz w:val="22"/>
          <w:szCs w:val="22"/>
        </w:rPr>
        <w:t xml:space="preserve">Proposed 2020 Jail Contract </w:t>
      </w:r>
    </w:p>
    <w:p>
      <w:pPr>
        <w:pStyle w:val="Normal"/>
        <w:jc w:val="center"/>
        <w:rPr>
          <w:rFonts w:ascii="Arial" w:hAnsi="Arial" w:cs="Arial"/>
          <w:b/>
          <w:b/>
          <w:sz w:val="22"/>
          <w:szCs w:val="22"/>
        </w:rPr>
      </w:pPr>
      <w:r>
        <w:rPr>
          <w:rFonts w:cs="Arial" w:ascii="Arial" w:hAnsi="Arial"/>
          <w:b/>
          <w:sz w:val="22"/>
          <w:szCs w:val="22"/>
        </w:rPr>
      </w:r>
    </w:p>
    <w:tbl>
      <w:tblPr>
        <w:tblW w:w="7627" w:type="dxa"/>
        <w:jc w:val="center"/>
        <w:tblInd w:w="0" w:type="dxa"/>
        <w:tblLayout w:type="fixed"/>
        <w:tblCellMar>
          <w:top w:w="0" w:type="dxa"/>
          <w:left w:w="108" w:type="dxa"/>
          <w:bottom w:w="0" w:type="dxa"/>
          <w:right w:w="108" w:type="dxa"/>
        </w:tblCellMar>
      </w:tblPr>
      <w:tblGrid>
        <w:gridCol w:w="2856"/>
        <w:gridCol w:w="1365"/>
        <w:gridCol w:w="1703"/>
        <w:gridCol w:w="1703"/>
      </w:tblGrid>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6 Contract 2012 Fe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Seattle Agreement 2012 Fe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20  Agreement</w:t>
            </w:r>
          </w:p>
          <w:p>
            <w:pPr>
              <w:pStyle w:val="Normal"/>
              <w:jc w:val="center"/>
              <w:rPr>
                <w:rFonts w:ascii="Arial" w:hAnsi="Arial" w:cs="Arial"/>
                <w:b/>
                <w:b/>
                <w:bCs/>
                <w:sz w:val="22"/>
                <w:szCs w:val="22"/>
              </w:rPr>
            </w:pPr>
            <w:r>
              <w:rPr>
                <w:rFonts w:cs="Arial" w:ascii="Arial" w:hAnsi="Arial"/>
                <w:b/>
                <w:bCs/>
                <w:sz w:val="22"/>
                <w:szCs w:val="22"/>
              </w:rPr>
              <w:t>2012 Fees</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ly Maintenance Charg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5.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1</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oking Fee—</w:t>
            </w:r>
          </w:p>
          <w:p>
            <w:pPr>
              <w:pStyle w:val="Normal"/>
              <w:rPr>
                <w:rFonts w:ascii="Arial" w:hAnsi="Arial" w:cs="Arial"/>
                <w:sz w:val="22"/>
                <w:szCs w:val="22"/>
              </w:rPr>
            </w:pPr>
            <w:r>
              <w:rPr>
                <w:rFonts w:cs="Arial" w:ascii="Arial" w:hAnsi="Arial"/>
                <w:sz w:val="22"/>
                <w:szCs w:val="22"/>
              </w:rPr>
              <w:t>City Provides Screeni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1.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ing Fee—</w:t>
            </w:r>
          </w:p>
          <w:p>
            <w:pPr>
              <w:pStyle w:val="Normal"/>
              <w:rPr>
                <w:rFonts w:ascii="Arial" w:hAnsi="Arial" w:cs="Arial"/>
              </w:rPr>
            </w:pPr>
            <w:r>
              <w:rPr>
                <w:rFonts w:cs="Arial" w:ascii="Arial" w:hAnsi="Arial"/>
                <w:sz w:val="22"/>
                <w:szCs w:val="22"/>
              </w:rPr>
              <w:t>DAJD Provides Screeni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7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9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6</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urcharges</w:t>
            </w:r>
            <w:r>
              <w:rPr>
                <w:rFonts w:cs="Arial" w:ascii="Arial" w:hAnsi="Arial"/>
                <w:b/>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nfirmary Car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193.87 </w:t>
            </w:r>
          </w:p>
          <w:p>
            <w:pPr>
              <w:pStyle w:val="Normal"/>
              <w:jc w:val="center"/>
              <w:rPr>
                <w:rFonts w:ascii="Arial" w:hAnsi="Arial" w:cs="Arial"/>
                <w:bCs/>
                <w:sz w:val="22"/>
                <w:szCs w:val="22"/>
              </w:rPr>
            </w:pPr>
            <w:r>
              <w:rPr>
                <w:rFonts w:cs="Arial" w:ascii="Arial" w:hAnsi="Arial"/>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8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87</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sychiatric Car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61.00 </w:t>
            </w:r>
          </w:p>
          <w:p>
            <w:pPr>
              <w:pStyle w:val="Normal"/>
              <w:jc w:val="center"/>
              <w:rPr>
                <w:rFonts w:ascii="Arial" w:hAnsi="Arial" w:cs="Arial"/>
                <w:bCs/>
                <w:sz w:val="22"/>
                <w:szCs w:val="22"/>
              </w:rPr>
            </w:pPr>
            <w:r>
              <w:rPr>
                <w:rFonts w:cs="Arial" w:ascii="Arial" w:hAnsi="Arial"/>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cute Psychiatric Housing (including Psychiatric Car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1.11</w:t>
            </w:r>
          </w:p>
          <w:p>
            <w:pPr>
              <w:pStyle w:val="Normal"/>
              <w:jc w:val="center"/>
              <w:rPr>
                <w:rFonts w:ascii="Arial" w:hAnsi="Arial" w:cs="Arial"/>
                <w:bCs/>
                <w:sz w:val="22"/>
                <w:szCs w:val="22"/>
              </w:rPr>
            </w:pPr>
            <w:r>
              <w:rPr>
                <w:rFonts w:cs="Arial" w:ascii="Arial" w:hAnsi="Arial"/>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11</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 on 1 Guarding - Hourly Rate per Officer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57.67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7</w:t>
            </w:r>
          </w:p>
        </w:tc>
      </w:tr>
    </w:tbl>
    <w:p>
      <w:pPr>
        <w:pStyle w:val="Normal"/>
        <w:jc w:val="center"/>
        <w:rPr/>
      </w:pPr>
      <w:r>
        <w:rPr/>
      </w:r>
    </w:p>
    <w:p>
      <w:pPr>
        <w:pStyle w:val="NoSpacing"/>
        <w:jc w:val="both"/>
        <w:rPr/>
      </w:pPr>
      <w:r>
        <w:rPr>
          <w:rFonts w:cs="Arial" w:ascii="Arial" w:hAnsi="Arial"/>
          <w:sz w:val="24"/>
          <w:szCs w:val="24"/>
        </w:rPr>
        <w:t xml:space="preserve">The county’s projected revenue from the new agreement is about $1.9 million in 2012 if cities use their allotted number of bed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Finally, this option includes many technical refinements contained in the Seattle agreement that clarify definitions, improve predictability of fees in the future years, and ease administration for both parties.  However, the terms regarding termination this proposed agreement are less complicated compared to the Seattle agreement, because there is no agreement for cities to pay for un-used jail beds or for the county to provide a minimum level of service.</w:t>
      </w:r>
    </w:p>
    <w:p>
      <w:pPr>
        <w:pStyle w:val="NoSpacing"/>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 xml:space="preserve">According to the executive, 17 of the 23 extension cities have indicated their intent to sign the 2020 Agreement (10 of the cities have completed or have scheduled city council review of the new agreement) as of November 18, 2011.  Only the cities of Duvall and Lake Forest Park have notified the executive that they intend to remain under the 2016 contract.  The other cities’ decisions are still pending.  Most of these cities have contracting arrangements with several jurisdictions for their jail needs for at least the next five year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Spacing"/>
        <w:jc w:val="both"/>
        <w:rPr/>
      </w:pPr>
      <w:r>
        <w:rPr>
          <w:rFonts w:cs="Arial" w:ascii="Arial" w:hAnsi="Arial"/>
          <w:sz w:val="24"/>
          <w:szCs w:val="24"/>
        </w:rPr>
        <w:t xml:space="preserve">This proposed ordinance would authorize the second of two new interlocal agreements for jail services.  The Council approved the first agreement between King County and the City of Seattle on September 26, 2011 with Ordinance 17199.  This current legislation would authorize the executive to sign a new jail services agreement, in substantially similar form, with other cities in King County.  This new agreement runs through 2020, replacing the current contract that runs through 2016.  The agreement was created for those cities that have other contracting relationships with other jurisdictions and do not necessarily intend to use King County as their primary ja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Most of these cities have contracting arrangements with several jurisdictions for their jail needs for at least the next five years, several of which have lower rates than the county.  However, this proposed agreement includes the county’s improved rate structure which reduces the city costs for booking and using jail services in 2012 and future years.  In addition, the agreement acknowledges that cities can use county’s facilities for an extended period through 2020.  As a result, the proposed 2020 agreement appears to support the interest of cities to use the county as one of their secure detention arrangements, although maybe not as their primary jail or booking facility.  For the county, this agreement maintains contracting partnerships that cumulatively help make for the economical use of existing county jail space, provide a steady stream of revenue, and allow flexibility for managing jail capacity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like the Seattle agreement, contains a commitment to discuss in good faith whether and how municipal inmates could be served by county-operated community corrections programs.  The proposed contract contains no such provision; however, any such change and the related charges would need to be enacted by amendment to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agreement is similar to the agreement already reviewed by the Council’s legal couns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posed Ordinance 2011-0490</w:t>
      </w:r>
    </w:p>
    <w:p>
      <w:pPr>
        <w:pStyle w:val="Normal"/>
        <w:numPr>
          <w:ilvl w:val="0"/>
          <w:numId w:val="2"/>
        </w:numPr>
        <w:jc w:val="both"/>
        <w:rPr>
          <w:rFonts w:ascii="Arial" w:hAnsi="Arial" w:cs="Arial"/>
        </w:rPr>
      </w:pPr>
      <w:r>
        <w:rPr>
          <w:rFonts w:cs="Arial" w:ascii="Arial" w:hAnsi="Arial"/>
        </w:rPr>
        <w:t>Transmittal Letter</w:t>
      </w:r>
    </w:p>
    <w:p>
      <w:pPr>
        <w:pStyle w:val="Normal"/>
        <w:numPr>
          <w:ilvl w:val="0"/>
          <w:numId w:val="2"/>
        </w:numPr>
        <w:jc w:val="both"/>
        <w:rPr>
          <w:rFonts w:ascii="Arial" w:hAnsi="Arial" w:cs="Arial"/>
        </w:rPr>
      </w:pPr>
      <w:r>
        <w:rPr>
          <w:rFonts w:cs="Arial" w:ascii="Arial" w:hAnsi="Arial"/>
        </w:rPr>
        <w:t>Interlocal Agreement between King County and the City of _____ for Jail Services</w:t>
      </w:r>
    </w:p>
    <w:p>
      <w:pPr>
        <w:pStyle w:val="Normal"/>
        <w:numPr>
          <w:ilvl w:val="0"/>
          <w:numId w:val="2"/>
        </w:numPr>
        <w:jc w:val="both"/>
        <w:rPr>
          <w:rFonts w:ascii="Arial" w:hAnsi="Arial" w:cs="Arial"/>
        </w:rPr>
      </w:pPr>
      <w:r>
        <w:rPr>
          <w:rFonts w:cs="Arial" w:ascii="Arial" w:hAnsi="Arial"/>
        </w:rPr>
        <w:t>Fiscal Note</w:t>
      </w:r>
    </w:p>
    <w:p>
      <w:pPr>
        <w:pStyle w:val="Normal"/>
        <w:numPr>
          <w:ilvl w:val="0"/>
          <w:numId w:val="2"/>
        </w:numPr>
        <w:jc w:val="both"/>
        <w:rPr>
          <w:rFonts w:ascii="Arial" w:hAnsi="Arial" w:cs="Arial"/>
        </w:rPr>
      </w:pPr>
      <w:r>
        <w:rPr>
          <w:rFonts w:cs="Arial" w:ascii="Arial" w:hAnsi="Arial"/>
        </w:rPr>
        <w:t>List of Extension C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36:00Z</dcterms:created>
  <dc:creator>Mansfield, Janice</dc:creator>
  <dc:description/>
  <cp:keywords/>
  <dc:language>en-US</dc:language>
  <cp:lastModifiedBy>Rasmussen, Joanne</cp:lastModifiedBy>
  <cp:lastPrinted>2011-11-28T13:56:00Z</cp:lastPrinted>
  <dcterms:modified xsi:type="dcterms:W3CDTF">2011-11-28T21:57:00Z</dcterms:modified>
  <cp:revision>5</cp:revision>
  <dc:subject/>
  <dc:title>Agenda Item No</dc:title>
</cp:coreProperties>
</file>