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775</wp:posOffset>
                </wp:positionH>
                <wp:positionV relativeFrom="paragraph">
                  <wp:posOffset>-320675</wp:posOffset>
                </wp:positionV>
                <wp:extent cx="8977630" cy="10528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4775" cy="10699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  <w:szCs w:val="72"/>
                              </w:rPr>
                              <w:t>THURSTON COUNTY VETERANS COU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708.25pt;height:84.25pt;mso-wrap-distance-left:9.05pt;mso-wrap-distance-right:9.05pt;mso-wrap-distance-top:0pt;mso-wrap-distance-bottom:0pt;margin-top:-25.25pt;mso-position-vertical-relative:text;margin-left:-28.2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sz w:val="72"/>
                          <w:szCs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  <w:szCs w:val="72"/>
                        </w:rPr>
                        <w:t>THURSTON COUNTY VETERANS CO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276860</wp:posOffset>
                </wp:positionV>
                <wp:extent cx="1061085" cy="1314450"/>
                <wp:effectExtent l="1270" t="635" r="1270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60920" cy="1314360"/>
                        </a:xfrm>
                        <a:prstGeom prst="downArrow">
                          <a:avLst>
                            <a:gd name="adj1" fmla="val 50000"/>
                            <a:gd name="adj2" fmla="val 30972"/>
                          </a:avLst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INFORMATION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74903b" stroked="f" o:allowincell="f" style="position:absolute;margin-left:316.45pt;margin-top:21.8pt;width:83.5pt;height:103.45pt;mso-wrap-style:square;v-text-anchor:top;rotation:180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INFORMATION</w:t>
                      </w:r>
                    </w:p>
                  </w:txbxContent>
                </v:textbox>
                <v:fill o:detectmouseclick="t" color2="#9bbb59"/>
                <v:stroke color="#3465a4" joinstyle="round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5290</wp:posOffset>
                </wp:positionH>
                <wp:positionV relativeFrom="paragraph">
                  <wp:posOffset>48895</wp:posOffset>
                </wp:positionV>
                <wp:extent cx="951865" cy="1219200"/>
                <wp:effectExtent l="635" t="0" r="12700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1219320"/>
                        </a:xfrm>
                        <a:prstGeom prst="downArrow">
                          <a:avLst>
                            <a:gd name="adj1" fmla="val 50000"/>
                            <a:gd name="adj2" fmla="val 32025"/>
                          </a:avLst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DIRECTION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4903b" stroked="f" o:allowincell="f" style="position:absolute;margin-left:232.7pt;margin-top:3.85pt;width:74.9pt;height:95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DIRECTION</w:t>
                      </w:r>
                    </w:p>
                  </w:txbxContent>
                </v:textbox>
                <v:fill o:detectmouseclick="t" color2="#9bbb59"/>
                <v:stroke color="#3465a4" joinstyle="round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7225</wp:posOffset>
                </wp:positionH>
                <wp:positionV relativeFrom="paragraph">
                  <wp:posOffset>299085</wp:posOffset>
                </wp:positionV>
                <wp:extent cx="9534525" cy="1314450"/>
                <wp:effectExtent l="6350" t="635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4600" cy="1314360"/>
                          <a:chOff x="0" y="0"/>
                          <a:chExt cx="9534600" cy="131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534600" cy="1314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>DECI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 xml:space="preserve">PARTICIPA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>MEMB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3320" y="97920"/>
                            <a:ext cx="1549440" cy="835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4f81bd"/>
                              </a:gs>
                              <a:gs pos="100000">
                                <a:srgbClr val="95b3d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>Social Worker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 xml:space="preserve"> Healthcare Delivery System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104040"/>
                            <a:ext cx="1236240" cy="95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4f81bd"/>
                              </a:gs>
                              <a:gs pos="100000">
                                <a:srgbClr val="95b3d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>Prosecuting Attorne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0920" y="110520"/>
                            <a:ext cx="1149480" cy="94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4f81bd"/>
                              </a:gs>
                              <a:gs pos="100000">
                                <a:srgbClr val="95b3d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>Office of Assigned Couns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5680" y="97920"/>
                            <a:ext cx="1167840" cy="854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4f81bd"/>
                              </a:gs>
                              <a:gs pos="100000">
                                <a:srgbClr val="95b3d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>Victims Advoc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4160" y="104040"/>
                            <a:ext cx="990720" cy="51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4f81bd"/>
                              </a:gs>
                              <a:gs pos="100000">
                                <a:srgbClr val="95b3d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>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7640" y="104040"/>
                            <a:ext cx="910440" cy="51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4f81bd"/>
                              </a:gs>
                              <a:gs pos="100000">
                                <a:srgbClr val="95b3d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>WD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75pt;margin-top:23.55pt;width:750.75pt;height:103.5pt" coordorigin="-1035,471" coordsize="15015,20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79646" stroked="t" o:allowincell="f" style="position:absolute;left:-1035;top:471;width:15014;height:2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>DECIS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 xml:space="preserve">PARTICIPATION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>MEMBERS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4f81bd" stroked="t" o:allowincell="f" style="position:absolute;left:1679;top:625;width:2439;height:1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>Social Worker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 xml:space="preserve"> Healthcare Delivery Systems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95b3d7"/>
                  <v:stroke color="#4f81bd" weight="12600" joinstyle="miter" endcap="flat"/>
                  <v:shadow on="t" obscured="f" color="#243f60"/>
                  <w10:wrap type="none"/>
                </v:shape>
                <v:shape id="shape_0" fillcolor="#4f81bd" stroked="t" o:allowincell="f" style="position:absolute;left:4293;top:635;width:1946;height:1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>Prosecuting Attorney</w:t>
                        </w:r>
                      </w:p>
                    </w:txbxContent>
                  </v:textbox>
                  <v:fill o:detectmouseclick="t" color2="#95b3d7"/>
                  <v:stroke color="#4f81bd" weight="12600" joinstyle="miter" endcap="flat"/>
                  <v:shadow on="t" obscured="f" color="#243f60"/>
                  <w10:wrap type="none"/>
                </v:shape>
                <v:shape id="shape_0" fillcolor="#4f81bd" stroked="t" o:allowincell="f" style="position:absolute;left:6447;top:645;width:1809;height:1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>Office of Assigned Counsel</w:t>
                        </w:r>
                      </w:p>
                    </w:txbxContent>
                  </v:textbox>
                  <v:fill o:detectmouseclick="t" color2="#95b3d7"/>
                  <v:stroke color="#4f81bd" weight="12600" joinstyle="miter" endcap="flat"/>
                  <v:shadow on="t" obscured="f" color="#243f60"/>
                  <w10:wrap type="none"/>
                </v:shape>
                <v:shape id="shape_0" fillcolor="#4f81bd" stroked="t" o:allowincell="f" style="position:absolute;left:11856;top:625;width:1838;height:1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>Victims Advocate</w:t>
                        </w:r>
                      </w:p>
                    </w:txbxContent>
                  </v:textbox>
                  <v:fill o:detectmouseclick="t" color2="#95b3d7"/>
                  <v:stroke color="#4f81bd" weight="12600" joinstyle="miter" endcap="flat"/>
                  <v:shadow on="t" obscured="f" color="#243f60"/>
                  <w10:wrap type="none"/>
                </v:shape>
                <v:shape id="shape_0" fillcolor="#4f81bd" stroked="t" o:allowincell="f" style="position:absolute;left:10137;top:635;width:1559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>VA</w:t>
                        </w:r>
                      </w:p>
                    </w:txbxContent>
                  </v:textbox>
                  <v:fill o:detectmouseclick="t" color2="#95b3d7"/>
                  <v:stroke color="#4f81bd" weight="12600" joinstyle="miter" endcap="flat"/>
                  <v:shadow on="t" obscured="f" color="#243f60"/>
                  <w10:wrap type="none"/>
                </v:shape>
                <v:shape id="shape_0" fillcolor="#4f81bd" stroked="t" o:allowincell="f" style="position:absolute;left:8489;top:635;width:1433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>WDVA</w:t>
                        </w:r>
                      </w:p>
                    </w:txbxContent>
                  </v:textbox>
                  <v:fill o:detectmouseclick="t" color2="#95b3d7"/>
                  <v:stroke color="#4f81bd" weight="12600" joinstyle="miter" endcap="flat"/>
                  <v:shadow on="t" obscured="f" color="#243f60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0075</wp:posOffset>
                </wp:positionH>
                <wp:positionV relativeFrom="paragraph">
                  <wp:posOffset>2806700</wp:posOffset>
                </wp:positionV>
                <wp:extent cx="9477375" cy="1228725"/>
                <wp:effectExtent l="6350" t="6350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7360" cy="1228680"/>
                          <a:chOff x="0" y="0"/>
                          <a:chExt cx="9477360" cy="122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77360" cy="1228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>RESOUR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4720" y="138960"/>
                            <a:ext cx="1285920" cy="728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>WorkSour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600" y="117000"/>
                            <a:ext cx="1330200" cy="939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>Community Treatment Provid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9160" y="132840"/>
                            <a:ext cx="1357560" cy="794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>WDVA Contracto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1080" y="117360"/>
                            <a:ext cx="1914480" cy="797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>Mento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>(Planned Progra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7400" y="138960"/>
                            <a:ext cx="897840" cy="51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>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221pt;width:746.25pt;height:96.75pt" coordorigin="-945,4420" coordsize="14925,1935">
                <v:shape id="shape_0" fillcolor="#f79646" stroked="t" o:allowincell="f" style="position:absolute;left:-945;top:4420;width:14924;height:1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>RESOURCES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8212;top:4639;width:2024;height:1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>WorkSource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1768;top:4604;width:2094;height:1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>Community Treatment Providers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4203;top:4629;width:2137;height:1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>WDVA Contractors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10395;top:4605;width:3014;height:1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>Mento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>(Planned Program)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6547;top:4639;width:1413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>VA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5990</wp:posOffset>
                </wp:positionH>
                <wp:positionV relativeFrom="paragraph">
                  <wp:posOffset>1480185</wp:posOffset>
                </wp:positionV>
                <wp:extent cx="1143635" cy="1383665"/>
                <wp:effectExtent l="635" t="635" r="12700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1383840"/>
                        </a:xfrm>
                        <a:prstGeom prst="upDownArrow">
                          <a:avLst>
                            <a:gd name="adj1" fmla="val 50000"/>
                            <a:gd name="adj2" fmla="val 24087"/>
                          </a:avLst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INFORMATION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74903b" stroked="f" o:allowincell="f" style="position:absolute;margin-left:273.7pt;margin-top:116.55pt;width:90pt;height:108.9pt;mso-wrap-style:square;v-text-anchor:top" type="_x0000_t70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INFORMATION</w:t>
                      </w:r>
                    </w:p>
                  </w:txbxContent>
                </v:textbox>
                <v:fill o:detectmouseclick="t" color2="#9bbb59"/>
                <v:stroke color="#3465a4" joinstyle="round" endcap="flat"/>
                <v:shadow on="t" obscured="f" color="#4e6128"/>
                <w10:wrap type="none"/>
              </v:shape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1:21:00Z</dcterms:created>
  <dc:creator>Staci Coleman</dc:creator>
  <dc:description/>
  <cp:keywords/>
  <dc:language>en-US</dc:language>
  <cp:lastModifiedBy>Rasmussen, Joanne</cp:lastModifiedBy>
  <cp:lastPrinted>2011-08-19T11:18:00Z</cp:lastPrinted>
  <dcterms:modified xsi:type="dcterms:W3CDTF">2011-08-22T21:21:00Z</dcterms:modified>
  <cp:revision>2</cp:revision>
  <dc:subject/>
  <dc:title/>
</cp:coreProperties>
</file>