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05pt;mso-wrap-distance-right:0pt" filled="f" o:ole="">
            <v:imagedata r:id="rId3" o:title=""/>
          </v:shape>
          <o:OLEObject Type="Embed" ProgID="StaticMetafile" ShapeID="ole_rId2" DrawAspect="Content" ObjectID="_166577061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anders Motion to Confirm Appointment as Public Defen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3/28/2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5-03-2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2275486"/>
                <w:placeholder>
                  <w:docPart w:val="14EC760F7CBF414FA06547098FB3E5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2FACC689F5C4FA58B71E83D8A528B9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7T00:00:00Z">
                  <w:dateFormat w:val="M/d/yyyy"/>
                  <w:lid w:val="en-US"/>
                  <w:storeMappedDataAs w:val="dateTime"/>
                  <w:calendar w:val="gregorian"/>
                </w:date>
                <w:id w:val="324124772"/>
                <w:placeholder>
                  <w:docPart w:val="DD28AEABBFC94BC4B99175126B7C5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1045734"/>
                <w:placeholder>
                  <w:docPart w:val="8DAD77D5027A4AB0936BA5A1CEDDEE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544A1259C454AEEB7C80CC865580EC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7T00:00:00Z">
                  <w:dateFormat w:val="M/d/yyyy"/>
                  <w:lid w:val="en-US"/>
                  <w:storeMappedDataAs w:val="dateTime"/>
                  <w:calendar w:val="gregorian"/>
                </w:date>
                <w:id w:val="96487093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6357233"/>
                <w:placeholder>
                  <w:docPart w:val="1B192E241977416398D16B27047115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466EC229D77414DBA812305FFFA7F5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9T00:00:00Z">
                  <w:dateFormat w:val="M/d/yyyy"/>
                  <w:lid w:val="en-US"/>
                  <w:storeMappedDataAs w:val="dateTime"/>
                  <w:calendar w:val="gregorian"/>
                </w:date>
                <w:id w:val="2051590947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72557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9T00:00:00Z">
                  <w:dateFormat w:val="M/d/yyyy"/>
                  <w:lid w:val="en-US"/>
                  <w:storeMappedDataAs w:val="dateTime"/>
                  <w:calendar w:val="gregorian"/>
                </w:date>
                <w:id w:val="21236638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28601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DDD0E2F58A947E2BFF72F6FC66AF73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0T00:00:00Z">
                  <w:dateFormat w:val="M/d/yyyy"/>
                  <w:lid w:val="en-US"/>
                  <w:storeMappedDataAs w:val="dateTime"/>
                  <w:calendar w:val="gregorian"/>
                </w:date>
                <w:id w:val="10280281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DDD0E2F58A947E2BFF72F6FC66AF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F52FE-D48C-427E-8749-836778F9E90D}"/>
      </w:docPartPr>
      <w:docPartBody>
        <w:p w:rsidR="000772D4" w:rsidRDefault="002C2C6B" w:rsidP="002C2C6B">
          <w:pPr>
            <w:pStyle w:val="6DDD0E2F58A947E2BFF72F6FC66AF73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4EC760F7CBF414FA06547098FB3E5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AE764-2D8B-411E-A5DA-0EB04F3B7009}"/>
      </w:docPartPr>
      <w:docPartBody>
        <w:p w:rsidR="000772D4" w:rsidRDefault="002C2C6B" w:rsidP="002C2C6B">
          <w:pPr>
            <w:pStyle w:val="14EC760F7CBF414FA06547098FB3E58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FACC689F5C4FA58B71E83D8A528B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C87DD-05D9-461C-BEC9-16554F12AE7E}"/>
      </w:docPartPr>
      <w:docPartBody>
        <w:p w:rsidR="000772D4" w:rsidRDefault="002C2C6B" w:rsidP="002C2C6B">
          <w:pPr>
            <w:pStyle w:val="82FACC689F5C4FA58B71E83D8A528B9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28AEABBFC94BC4B99175126B7C5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BE11A9-0485-4422-B7BF-A11D0668C2C9}"/>
      </w:docPartPr>
      <w:docPartBody>
        <w:p w:rsidR="000772D4" w:rsidRDefault="002C2C6B" w:rsidP="002C2C6B">
          <w:pPr>
            <w:pStyle w:val="DD28AEABBFC94BC4B99175126B7C5B5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DAD77D5027A4AB0936BA5A1CEDDE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8272-E757-4C6E-B6DD-4846489E7D81}"/>
      </w:docPartPr>
      <w:docPartBody>
        <w:p w:rsidR="000772D4" w:rsidRDefault="002C2C6B" w:rsidP="002C2C6B">
          <w:pPr>
            <w:pStyle w:val="8DAD77D5027A4AB0936BA5A1CEDDEE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4A1259C454AEEB7C80CC865580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15B86-8F2D-4AA3-B6C7-3742100AFF72}"/>
      </w:docPartPr>
      <w:docPartBody>
        <w:p w:rsidR="000772D4" w:rsidRDefault="002C2C6B" w:rsidP="002C2C6B">
          <w:pPr>
            <w:pStyle w:val="F544A1259C454AEEB7C80CC865580EC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AB3163E9C604E6DBC645298B6F7A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9B1B8-A284-44E8-81E5-B7D81576D537}"/>
      </w:docPartPr>
      <w:docPartBody>
        <w:p w:rsidR="000772D4" w:rsidRDefault="002C2C6B" w:rsidP="002C2C6B">
          <w:pPr>
            <w:pStyle w:val="1AB3163E9C604E6DBC645298B6F7AE5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B192E241977416398D16B2704711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696D3-C3CE-4429-BB2C-C1A7E5585450}"/>
      </w:docPartPr>
      <w:docPartBody>
        <w:p w:rsidR="000772D4" w:rsidRDefault="002C2C6B" w:rsidP="002C2C6B">
          <w:pPr>
            <w:pStyle w:val="1B192E241977416398D16B270471150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66EC229D77414DBA812305FFFA7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9AA57-ED0D-4C27-BF44-571F05E1FA42}"/>
      </w:docPartPr>
      <w:docPartBody>
        <w:p w:rsidR="000772D4" w:rsidRDefault="002C2C6B" w:rsidP="002C2C6B">
          <w:pPr>
            <w:pStyle w:val="8466EC229D77414DBA812305FFFA7F53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72D4"/>
    <w:rsid w:val="000B501B"/>
    <w:rsid w:val="000F4F11"/>
    <w:rsid w:val="000F7410"/>
    <w:rsid w:val="001138EE"/>
    <w:rsid w:val="00116D4C"/>
    <w:rsid w:val="0015543E"/>
    <w:rsid w:val="00171DE8"/>
    <w:rsid w:val="002C2C6B"/>
    <w:rsid w:val="003A4C19"/>
    <w:rsid w:val="003B0A63"/>
    <w:rsid w:val="00465C0A"/>
    <w:rsid w:val="00553597"/>
    <w:rsid w:val="00555834"/>
    <w:rsid w:val="00580005"/>
    <w:rsid w:val="005815EB"/>
    <w:rsid w:val="005D203B"/>
    <w:rsid w:val="00731841"/>
    <w:rsid w:val="007B387B"/>
    <w:rsid w:val="007F0530"/>
    <w:rsid w:val="00811E24"/>
    <w:rsid w:val="008466EA"/>
    <w:rsid w:val="008D6642"/>
    <w:rsid w:val="00A42B2B"/>
    <w:rsid w:val="00A92B48"/>
    <w:rsid w:val="00AC4D6A"/>
    <w:rsid w:val="00AF5899"/>
    <w:rsid w:val="00B23A4E"/>
    <w:rsid w:val="00B62FEE"/>
    <w:rsid w:val="00C045EE"/>
    <w:rsid w:val="00C14F2B"/>
    <w:rsid w:val="00C16310"/>
    <w:rsid w:val="00C54A62"/>
    <w:rsid w:val="00C831B9"/>
    <w:rsid w:val="00CF4812"/>
    <w:rsid w:val="00D76C89"/>
    <w:rsid w:val="00ED5C72"/>
    <w:rsid w:val="00EE0731"/>
    <w:rsid w:val="00FE342D"/>
    <w:rsid w:val="00FE4A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C2C6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6DDD0E2F58A947E2BFF72F6FC66AF730">
    <w:name w:val="6DDD0E2F58A947E2BFF72F6FC66AF730"/>
    <w:rsid w:val="002C2C6B"/>
    <w:rPr>
      <w:kern w:val="2"/>
      <w14:ligatures w14:val="standardContextual"/>
    </w:rPr>
  </w:style>
  <w:style w:type="paragraph" w:customStyle="1" w:styleId="14EC760F7CBF414FA06547098FB3E588">
    <w:name w:val="14EC760F7CBF414FA06547098FB3E588"/>
    <w:rsid w:val="002C2C6B"/>
    <w:rPr>
      <w:kern w:val="2"/>
      <w14:ligatures w14:val="standardContextual"/>
    </w:rPr>
  </w:style>
  <w:style w:type="paragraph" w:customStyle="1" w:styleId="82FACC689F5C4FA58B71E83D8A528B93">
    <w:name w:val="82FACC689F5C4FA58B71E83D8A528B93"/>
    <w:rsid w:val="002C2C6B"/>
    <w:rPr>
      <w:kern w:val="2"/>
      <w14:ligatures w14:val="standardContextual"/>
    </w:rPr>
  </w:style>
  <w:style w:type="paragraph" w:customStyle="1" w:styleId="DD28AEABBFC94BC4B99175126B7C5B51">
    <w:name w:val="DD28AEABBFC94BC4B99175126B7C5B51"/>
    <w:rsid w:val="002C2C6B"/>
    <w:rPr>
      <w:kern w:val="2"/>
      <w14:ligatures w14:val="standardContextual"/>
    </w:rPr>
  </w:style>
  <w:style w:type="paragraph" w:customStyle="1" w:styleId="8DAD77D5027A4AB0936BA5A1CEDDEED7">
    <w:name w:val="8DAD77D5027A4AB0936BA5A1CEDDEED7"/>
    <w:rsid w:val="002C2C6B"/>
    <w:rPr>
      <w:kern w:val="2"/>
      <w14:ligatures w14:val="standardContextual"/>
    </w:rPr>
  </w:style>
  <w:style w:type="paragraph" w:customStyle="1" w:styleId="F544A1259C454AEEB7C80CC865580ECA">
    <w:name w:val="F544A1259C454AEEB7C80CC865580ECA"/>
    <w:rsid w:val="002C2C6B"/>
    <w:rPr>
      <w:kern w:val="2"/>
      <w14:ligatures w14:val="standardContextual"/>
    </w:rPr>
  </w:style>
  <w:style w:type="paragraph" w:customStyle="1" w:styleId="1AB3163E9C604E6DBC645298B6F7AE5C">
    <w:name w:val="1AB3163E9C604E6DBC645298B6F7AE5C"/>
    <w:rsid w:val="002C2C6B"/>
    <w:rPr>
      <w:kern w:val="2"/>
      <w14:ligatures w14:val="standardContextual"/>
    </w:rPr>
  </w:style>
  <w:style w:type="paragraph" w:customStyle="1" w:styleId="1B192E241977416398D16B2704711504">
    <w:name w:val="1B192E241977416398D16B2704711504"/>
    <w:rsid w:val="002C2C6B"/>
    <w:rPr>
      <w:kern w:val="2"/>
      <w14:ligatures w14:val="standardContextual"/>
    </w:rPr>
  </w:style>
  <w:style w:type="paragraph" w:customStyle="1" w:styleId="8466EC229D77414DBA812305FFFA7F53">
    <w:name w:val="8466EC229D77414DBA812305FFFA7F53"/>
    <w:rsid w:val="002C2C6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SBReviewer xmlns="6e990388-25d0-4212-86c6-d82dabd65f94" xsi:nil="true"/>
    <Proposed_x002f_Passed_x0020__x0023__x003a_ xmlns="308dc21f-8940-46b7-9ee9-f86b439897b1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6e990388-25d0-4212-86c6-d82dabd65f94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0FC2295-CBB4-418A-A73D-DF57308408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3</Words>
  <Characters>571</Characters>
  <CharactersWithSpaces>6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1T17:55:00Z</dcterms:modified>
  <cp:revision>1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