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3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5-0071 would approve a surface use agreement between King County and the City of Bothell to allow the construction of public park facilities (the 1st Lt. Nicholas Madrazo Memorial Park) on the Wastewater Treatment Division’s North Creek Wastewater Storage Facility propert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1, prior to the construction of the North Creek Storage Facility (NCSF), King County and the City of Bothell entered into a Memorandum of Agreement (MOA) specifying certain financial contributions for the development of recreation facilities as mitigation for the NCSF.  King County and Bothell have now proposed to enter into a ‘surface use’ agreement allowing Bothell to develop and construct a 3.01 acre park with active recreational components above the NCSF (on a portion of the property owned by King County) within the Quadrant Business Park (also known as the Bothell Business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terms of the prior mitigation agreement and the proposed surface use agreement, Bothell plans to develop a park including, but not limited to a full basketball court, two tennis courts and a field area for youth soccer, youth baseball, volleyball and similar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of the surface use agreement is ten years with automatic renewals of ten-year periods provided Bothell is in compliance with the terms of the agreement.  The agreement anticipates and allows for temporary disturbances to allow the Wastewater Treatment Division (WTD) to alter, repair, maintain or modify and re-configure the NCSF, including disturbance of the portion used by the Bothell for the park.  Should WTD need to permanently expand or reconfigure the NCSF, it may terminate the agreement with 180 day notice and pay for the relocation or replacement of the park improvements in place at the time of the 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 counsel has suggested a number of changes to the proposed surface use agreement. These changes are attached to Amendment 1. The City of Bothell has concurred with these changes.</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Council adopted the Regional Wastewater Services Plan (RWSP) on November 30, 1999. The RWSP included construction of a six million gallon underground wastewater storage facility at the North Creek Pump Station site in the Bothell Business Park in the City of Both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pring 2001, King County had completed the design and was in the process of acquiring permits to construct the storage facility.  Impacts of the construction of the facility were anticipated to include noise, significant truck traffic, traffic disruption, dust, mud, air quality impacts and parking and traffic congestion.  In consideration of these impacts and as allowed by the WAC 197-11-768(5), Bothell and King County entered into a “Memorandum of Agreement by and between the City of Bothell and King County Regarding Mitigation for the North Creek Storage Facility” to mitigate or fund mitigation projects related to the direct and indirect impacts of construction and operation of the project and compensate for impacts on residential neighborhoods, private property and the urban environment.  The agreement was also intended to facilitate and ensure timely completion of permit review and issu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tion on the King County North Creek Storage Facility was completed spring 2004. The six-million-gallon underground storage facility is now operating to manage excess wastewater and reduce overflows in Bothell, Kenmore and nearby communities north of Lake Washington.  It is adjacent to the North Creek Pump Station where up to a million gallons of wastewater per day pass through its pump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intended to summarize and highlight key provisions of the proposed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m</w:t>
      </w:r>
    </w:p>
    <w:p>
      <w:pPr>
        <w:pStyle w:val="Normal"/>
        <w:jc w:val="both"/>
        <w:rPr>
          <w:rFonts w:ascii="Arial" w:hAnsi="Arial" w:cs="Arial"/>
        </w:rPr>
      </w:pPr>
      <w:r>
        <w:rPr>
          <w:rFonts w:cs="Arial" w:ascii="Arial" w:hAnsi="Arial"/>
        </w:rPr>
        <w:t>The effective date of the proposed agreement would be date of execution by the parties (or last party to sign).  The initial term of agreement would be ten years from the effective date, with the term renewed automatically for successive additional ten year periods, with the same terms and conditions as long as Bothell is in compliance with the agreement terms. (§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porary Disturbances of the Site</w:t>
      </w:r>
    </w:p>
    <w:p>
      <w:pPr>
        <w:pStyle w:val="Normal"/>
        <w:jc w:val="both"/>
        <w:rPr>
          <w:rFonts w:ascii="Arial" w:hAnsi="Arial" w:cs="Arial"/>
        </w:rPr>
      </w:pPr>
      <w:r>
        <w:rPr>
          <w:rFonts w:cs="Arial" w:ascii="Arial" w:hAnsi="Arial"/>
        </w:rPr>
        <w:t>The County would be permitted to alter, repair, replace, maintain, modify or re-configure the NCSF as needed and disturb all or a portion of the facility property including all or a portion of the park – but would restore the park facilities that are damaged by the operation, maintenance and capital improvement work. (§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mination of the Agreement for Permanent Expansion of County Facilities</w:t>
      </w:r>
    </w:p>
    <w:p>
      <w:pPr>
        <w:pStyle w:val="Normal"/>
        <w:jc w:val="both"/>
        <w:rPr>
          <w:rFonts w:ascii="Arial" w:hAnsi="Arial" w:cs="Arial"/>
        </w:rPr>
      </w:pPr>
      <w:r>
        <w:rPr>
          <w:rFonts w:cs="Arial" w:ascii="Arial" w:hAnsi="Arial"/>
        </w:rPr>
        <w:t>If the County permanently needs to expand the NCSF then it may terminate the agreement with 180 days’ notice. The County would be responsible to pay for relocation or replacement (whichever is less) of the park improvements (that are in place at the time of a termination) at another location within the Bothell city limits.  The County’s financial responsibility for such termination shall not exceed the value of 1) the Surface Use Agreement and 2) the park improvement facilities in plat at the time.  The value of the Surface Use Agreement and park improvements would be determined by an independent appraiser. (§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e, Maintenance and Operations of the Site</w:t>
      </w:r>
    </w:p>
    <w:p>
      <w:pPr>
        <w:pStyle w:val="Normal"/>
        <w:jc w:val="both"/>
        <w:rPr>
          <w:rFonts w:ascii="Arial" w:hAnsi="Arial" w:cs="Arial"/>
        </w:rPr>
      </w:pPr>
      <w:r>
        <w:rPr>
          <w:rFonts w:cs="Arial" w:ascii="Arial" w:hAnsi="Arial"/>
        </w:rPr>
        <w:t>Bothell can only use the site as a park for recreational purposes and for no other activities.  The site is intended for public use, but Bothell may apply rules for public use as applicable to its other similar parks. It may also charge reasonable user fees to offset maintenance costs, etc.  But because the availability of recreational opportunities for County ratepayers is a consideration for this agreement, the County has stipulated that park facilities shall be open at a minimum from dawn to dusk 365 days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erty is being accepted ‘as is’ condition and there are no warranties associated with the fitness of the property for the purposes Bothell intends to use it.  King County also has no obligation to directly or indirectly pay for any of the improvements planned by the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will retain ownership of the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ell will maintain the site and will meet the terms of the Bothell Business Park conditions and allow for future wastewater facility construction by the County.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ifications to the Site</w:t>
      </w:r>
    </w:p>
    <w:p>
      <w:pPr>
        <w:pStyle w:val="Normal"/>
        <w:jc w:val="both"/>
        <w:rPr>
          <w:rFonts w:ascii="Arial" w:hAnsi="Arial" w:cs="Arial"/>
        </w:rPr>
      </w:pPr>
      <w:r>
        <w:rPr>
          <w:rFonts w:cs="Arial" w:ascii="Arial" w:hAnsi="Arial"/>
        </w:rPr>
        <w:t xml:space="preserve">Before installation or construction at the site, Bothell will submit and obtain approval from the Bothell Business Park and the County for the design and construction of the intended mod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reement summarizes the planned improvements (§4.1), including tennis courts, basketball court a picnic shelter, parking spaces for 25 vehicles plus one ADA stall.  There will also be a field area suitable for youth soccer, youth baseball, volleyball and similar activities.  Design and site plans must be approved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also addresses issues of liability, indemnification of the County during construction and verification of the contractors’ insurance requirements, etc. along with expectations for payment and performance bonds.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Conditions</w:t>
      </w:r>
    </w:p>
    <w:p>
      <w:pPr>
        <w:pStyle w:val="Normal"/>
        <w:jc w:val="both"/>
        <w:rPr>
          <w:rFonts w:ascii="Arial" w:hAnsi="Arial" w:cs="Arial"/>
        </w:rPr>
      </w:pPr>
      <w:r>
        <w:rPr>
          <w:rFonts w:cs="Arial" w:ascii="Arial" w:hAnsi="Arial"/>
        </w:rPr>
        <w:t>The remainder of the agreement addresses indemnification of the County for the use or any claims by users of the site; liability policies and insurance requirements for the city; nondiscrimination policies for city employment, services and activities; termination conditions; and dispute resolution proced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licy </w:t>
      </w:r>
    </w:p>
    <w:p>
      <w:pPr>
        <w:pStyle w:val="Normal"/>
        <w:jc w:val="both"/>
        <w:rPr>
          <w:rFonts w:ascii="Arial" w:hAnsi="Arial" w:cs="Arial"/>
        </w:rPr>
      </w:pPr>
      <w:r>
        <w:rPr>
          <w:rFonts w:cs="Arial" w:ascii="Arial" w:hAnsi="Arial"/>
        </w:rPr>
        <w:t xml:space="preserve">The Surface Use Agreement and proposed city improvements would allow the construction of recreational facilities on what would otherwise be essentially a vacant property in the middle of a relatively dense urban/suburban neighborhood.  As noted, the material consideration of this use agreement and prior mitigation agreement were to both mitigate for construction impacts but also bring an additional benefit to ratepayers by allowing additional recreational facilities for use by the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perhaps a potential fiscal question as to whether the County should be compensated for the use of the property – however, this ‘shared’ use of the property is beneficial to the general public and the ratepayers.  This type of dual use is being pursued by many jurisdictions with underground public works facilities.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Legal counsel reviewed the proposed Surface Use Agreement and proposed clarifying language for some sections to: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Address the fact that the original mitigation agreement did not explicitly require a use agreement (§1.2);</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Clarify that there are no more outstanding obligations on the County’s part (§1.2);</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Incorporate several modifications requested by the County’s Office of Risk Management (§4);</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Incorporate all protected classes (anti-discrimination language) from the King County Code (§5); an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Clarify termination conditions (§5.26.3).</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ose changes can be seen in a red-lined version of the proposed revised Surface Use Agreement (Attachment 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Council staff conveyed the proposed changes to the Bothell City Manager.  The City Manager and City Attorney, after reviewing the proposed refinements, wrote that they “are willing to accept the changes”. (Attachment 6) </w:t>
      </w:r>
    </w:p>
    <w:p>
      <w:pPr>
        <w:pStyle w:val="TextBody"/>
        <w:jc w:val="both"/>
        <w:rPr>
          <w:rFonts w:ascii="Arial" w:hAnsi="Arial" w:cs="Arial"/>
          <w:i w:val="false"/>
          <w:i w:val="false"/>
          <w:szCs w:val="24"/>
        </w:rPr>
      </w:pPr>
      <w:r>
        <w:rPr>
          <w:rFonts w:cs="Arial" w:ascii="Arial" w:hAnsi="Arial"/>
          <w:i w:val="false"/>
          <w:szCs w:val="24"/>
        </w:rPr>
      </w:r>
    </w:p>
    <w:p>
      <w:pPr>
        <w:pStyle w:val="TextBody"/>
        <w:tabs>
          <w:tab w:val="clear" w:pos="720"/>
          <w:tab w:val="left" w:pos="1170" w:leader="none"/>
        </w:tabs>
        <w:jc w:val="both"/>
        <w:rPr>
          <w:rFonts w:ascii="Arial" w:hAnsi="Arial" w:cs="Arial"/>
          <w:i w:val="false"/>
          <w:i w:val="false"/>
          <w:szCs w:val="24"/>
        </w:rPr>
      </w:pPr>
      <w:r>
        <w:rPr>
          <w:rFonts w:cs="Arial" w:ascii="Arial" w:hAnsi="Arial"/>
          <w:i w:val="false"/>
          <w:szCs w:val="24"/>
        </w:rPr>
        <w:t>Attachment 2 to this staff report is Amendment 1, which would attach a new Attachment A (the revised Surface Use Agreement, dated March 12, 2015) to Proposed Ordinance 2015-0071.  The ne</w:t>
      </w:r>
      <w:bookmarkStart w:id="0" w:name="_GoBack"/>
      <w:bookmarkEnd w:id="0"/>
      <w:r>
        <w:rPr>
          <w:rFonts w:cs="Arial" w:ascii="Arial" w:hAnsi="Arial"/>
          <w:i w:val="false"/>
          <w:szCs w:val="24"/>
        </w:rPr>
        <w:t>w attachment reflects the same changes shown in the “red-lined’ version formatted to show changes in strike-out and underline for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5-0071,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Amendment 1, New Attachment A to Proposed Ordinance 2015-0071 </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w:t>
      </w:r>
      <w:r>
        <w:rPr>
          <w:rFonts w:cs="Arial" w:ascii="Arial" w:hAnsi="Arial"/>
          <w:i w:val="false"/>
          <w:szCs w:val="24"/>
        </w:rPr>
        <w:t>Redlined’ Version of proposed Surface Use Agreement (Amendment 1)</w:t>
      </w:r>
    </w:p>
    <w:p>
      <w:pPr>
        <w:pStyle w:val="TextBody"/>
        <w:numPr>
          <w:ilvl w:val="0"/>
          <w:numId w:val="2"/>
        </w:numPr>
        <w:jc w:val="both"/>
        <w:rPr>
          <w:rFonts w:ascii="Arial" w:hAnsi="Arial" w:cs="Arial"/>
          <w:i w:val="false"/>
          <w:i w:val="false"/>
          <w:szCs w:val="24"/>
        </w:rPr>
      </w:pPr>
      <w:r>
        <w:rPr>
          <w:rFonts w:cs="Arial" w:ascii="Arial" w:hAnsi="Arial"/>
          <w:i w:val="false"/>
          <w:szCs w:val="24"/>
        </w:rPr>
        <w:t>Correspondence between Council staff and Bothell City Manag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Sharman Herrin, Government Relations Administrator, Wastewater Treatment Division</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71D10-48CA-4E9F-B197-4B9D048B1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Pages>
  <Words>1516</Words>
  <Characters>8385</Characters>
  <CharactersWithSpaces>9882</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9:00Z</dcterms:created>
  <dc:creator>Monica Clarke</dc:creator>
  <dc:description/>
  <dc:language>en-US</dc:language>
  <cp:lastModifiedBy>Bourguignon, Mary</cp:lastModifiedBy>
  <cp:lastPrinted>2015-03-27T14:48:00Z</cp:lastPrinted>
  <dcterms:modified xsi:type="dcterms:W3CDTF">2015-03-27T1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