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72399017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951053785"/>
      <w:bookmarkStart w:id="1" w:name="__Fieldmark__20_95105378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951053785"/>
      <w:bookmarkStart w:id="3" w:name="__Fieldmark__26_95105378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951053785"/>
      <w:bookmarkStart w:id="6" w:name="__Fieldmark__33_951053785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951053785"/>
      <w:bookmarkStart w:id="9" w:name="__Fieldmark__40_951053785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951053785"/>
      <w:bookmarkStart w:id="11" w:name="__Fieldmark__47_951053785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4/8/2021 @ 11:28 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8/2021 @ 11:28 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4/1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4/8/2021 @ 10:26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8/2021 @ 10:26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4/1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951053785"/>
      <w:bookmarkStart w:id="13" w:name="__Fieldmark__234_951053785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951053785"/>
      <w:bookmarkStart w:id="15" w:name="__Fieldmark__237_951053785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951053785"/>
      <w:bookmarkStart w:id="17" w:name="__Fieldmark__240_951053785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951053785"/>
      <w:bookmarkStart w:id="19" w:name="__Fieldmark__243_951053785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951053785"/>
      <w:bookmarkStart w:id="21" w:name="__Fieldmark__250_95105378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951053785"/>
      <w:bookmarkStart w:id="23" w:name="__Fieldmark__253_951053785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951053785"/>
      <w:bookmarkStart w:id="25" w:name="__Fieldmark__256_95105378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951053785"/>
      <w:bookmarkStart w:id="27" w:name="__Fieldmark__259_951053785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951053785"/>
      <w:bookmarkStart w:id="29" w:name="__Fieldmark__266_95105378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951053785"/>
      <w:bookmarkStart w:id="31" w:name="__Fieldmark__269_951053785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951053785"/>
      <w:bookmarkStart w:id="33" w:name="__Fieldmark__272_95105378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951053785"/>
      <w:bookmarkStart w:id="35" w:name="__Fieldmark__275_951053785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951053785"/>
      <w:bookmarkStart w:id="37" w:name="__Fieldmark__282_95105378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951053785"/>
      <w:bookmarkStart w:id="39" w:name="__Fieldmark__285_951053785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951053785"/>
      <w:bookmarkStart w:id="41" w:name="__Fieldmark__288_95105378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951053785"/>
      <w:bookmarkStart w:id="43" w:name="__Fieldmark__291_951053785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951053785"/>
      <w:bookmarkStart w:id="45" w:name="__Fieldmark__298_95105378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951053785"/>
      <w:bookmarkStart w:id="47" w:name="__Fieldmark__301_951053785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951053785"/>
      <w:bookmarkStart w:id="49" w:name="__Fieldmark__304_951053785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951053785"/>
      <w:bookmarkStart w:id="51" w:name="__Fieldmark__309_951053785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951053785"/>
      <w:bookmarkStart w:id="53" w:name="__Fieldmark__317_95105378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951053785"/>
      <w:bookmarkStart w:id="55" w:name="__Fieldmark__320_951053785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951053785"/>
      <w:bookmarkStart w:id="57" w:name="__Fieldmark__323_951053785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951053785"/>
      <w:bookmarkStart w:id="59" w:name="__Fieldmark__328_951053785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951053785"/>
      <w:bookmarkStart w:id="61" w:name="__Fieldmark__335_95105378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951053785"/>
      <w:bookmarkStart w:id="63" w:name="__Fieldmark__338_951053785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951053785"/>
      <w:bookmarkStart w:id="65" w:name="__Fieldmark__341_951053785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951053785"/>
      <w:bookmarkStart w:id="67" w:name="__Fieldmark__344_951053785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951053785"/>
      <w:bookmarkStart w:id="69" w:name="__Fieldmark__351_95105378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951053785"/>
      <w:bookmarkStart w:id="71" w:name="__Fieldmark__354_951053785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951053785"/>
      <w:bookmarkStart w:id="73" w:name="__Fieldmark__357_951053785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951053785"/>
      <w:bookmarkStart w:id="75" w:name="__Fieldmark__362_951053785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951053785"/>
      <w:bookmarkStart w:id="77" w:name="__Fieldmark__369_95105378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951053785"/>
      <w:bookmarkStart w:id="79" w:name="__Fieldmark__372_951053785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951053785"/>
      <w:bookmarkStart w:id="81" w:name="__Fieldmark__375_951053785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951053785"/>
      <w:bookmarkStart w:id="83" w:name="__Fieldmark__380_951053785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951053785"/>
      <w:bookmarkStart w:id="85" w:name="__Fieldmark__387_95105378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951053785"/>
      <w:bookmarkStart w:id="87" w:name="__Fieldmark__390_951053785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951053785"/>
      <w:bookmarkStart w:id="89" w:name="__Fieldmark__393_951053785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951053785"/>
      <w:bookmarkStart w:id="91" w:name="__Fieldmark__398_951053785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y Hobday App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42764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4276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427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4276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F1E93-21E5-429B-863D-D8BB92B77E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8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4-13T17:3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