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1766873391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b/>
          <w:u w:val="single"/>
        </w:rPr>
        <w:t>DHR</w:t>
      </w:r>
      <w:r>
        <w:rPr/>
        <w:tab/>
        <w:t xml:space="preserve">Contact person:  </w:t>
      </w:r>
      <w:r>
        <w:rPr>
          <w:b/>
          <w:u w:val="single"/>
        </w:rPr>
        <w:t xml:space="preserve"> Dwight Dively</w:t>
      </w:r>
      <w:r>
        <w:rPr/>
        <w:tab/>
        <w:t xml:space="preserve">Phone:  </w:t>
      </w:r>
      <w:r>
        <w:rPr>
          <w:b/>
          <w:u w:val="single"/>
        </w:rPr>
        <w:t>206-263-9687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7_4065069110"/>
      <w:bookmarkStart w:id="1" w:name="__Fieldmark__27_4065069110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3_4065069110"/>
      <w:bookmarkStart w:id="3" w:name="__Fieldmark__33_4065069110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Check3"/>
      <w:bookmarkStart w:id="5" w:name="__Fieldmark__40_4065069110"/>
      <w:bookmarkStart w:id="6" w:name="__Fieldmark__40_4065069110"/>
      <w:bookmarkEnd w:id="6"/>
      <w:r>
        <w:rPr/>
      </w:r>
      <w:r>
        <w:rPr/>
        <w:fldChar w:fldCharType="end"/>
      </w:r>
      <w:bookmarkEnd w:id="4"/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47_4065069110"/>
      <w:bookmarkStart w:id="8" w:name="__Fieldmark__47_4065069110"/>
      <w:bookmarkEnd w:id="8"/>
      <w:r>
        <w:rPr/>
      </w:r>
      <w:r>
        <w:rPr/>
        <w:fldChar w:fldCharType="end"/>
      </w:r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54_4065069110"/>
      <w:bookmarkStart w:id="10" w:name="__Fieldmark__54_4065069110"/>
      <w:bookmarkEnd w:id="10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>Name  Susan Sloneker</w:t>
        <w:tab/>
        <w:t xml:space="preserve">Version </w:t>
        <w:tab/>
      </w:r>
      <w:r>
        <w:rPr>
          <w:b/>
          <w:bCs/>
        </w:rPr>
        <w:t>FINAL</w:t>
        <w:tab/>
      </w:r>
      <w:r>
        <w:rPr/>
        <w:t>Date  5/24/22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>Name  Jay Osborne</w:t>
        <w:tab/>
        <w:t xml:space="preserve">Version </w:t>
      </w:r>
      <w:r>
        <w:rPr>
          <w:color w:val="0000FF"/>
        </w:rPr>
        <w:tab/>
      </w:r>
      <w:r>
        <w:rPr>
          <w:b/>
          <w:bCs/>
        </w:rPr>
        <w:t>FINAL</w:t>
      </w:r>
      <w:r>
        <w:rPr>
          <w:color w:val="0000FF"/>
        </w:rPr>
        <w:tab/>
      </w:r>
      <w:r>
        <w:rPr/>
        <w:t>Date  6/2/22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 Brandi DeFazio</w:t>
        <w:tab/>
        <w:t>Version      Final</w:t>
        <w:tab/>
        <w:tab/>
        <w:t xml:space="preserve">Date 6/3/22  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 Bruce Ritzen</w:t>
        <w:tab/>
        <w:t xml:space="preserve">Version      </w:t>
      </w:r>
      <w:r>
        <w:rPr>
          <w:b/>
          <w:bCs/>
        </w:rPr>
        <w:t>FINAL</w:t>
      </w:r>
      <w:r>
        <w:rPr/>
        <w:tab/>
        <w:t>Date  5/24/22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 Mina Hashemi</w:t>
        <w:tab/>
        <w:t>Version      Final</w:t>
        <w:tab/>
        <w:tab/>
        <w:t xml:space="preserve">Date 6/28/22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145_4065069110"/>
      <w:bookmarkStart w:id="12" w:name="__Fieldmark__145_4065069110"/>
      <w:bookmarkEnd w:id="12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151_4065069110"/>
      <w:bookmarkStart w:id="14" w:name="__Fieldmark__151_4065069110"/>
      <w:bookmarkEnd w:id="14"/>
      <w:r>
        <w:rPr/>
      </w:r>
      <w:r>
        <w:rPr/>
        <w:fldChar w:fldCharType="end"/>
      </w:r>
      <w:r>
        <w:rPr/>
        <w:t xml:space="preserve">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156_4065069110"/>
      <w:bookmarkStart w:id="16" w:name="__Fieldmark__156_4065069110"/>
      <w:bookmarkEnd w:id="16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159_4065069110"/>
      <w:bookmarkStart w:id="18" w:name="__Fieldmark__159_4065069110"/>
      <w:bookmarkEnd w:id="18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167_4065069110"/>
      <w:bookmarkStart w:id="20" w:name="__Fieldmark__167_4065069110"/>
      <w:bookmarkEnd w:id="20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70_4065069110"/>
      <w:bookmarkStart w:id="22" w:name="__Fieldmark__170_4065069110"/>
      <w:bookmarkEnd w:id="22"/>
      <w:r>
        <w:rPr/>
      </w:r>
      <w:r>
        <w:rPr/>
        <w:fldChar w:fldCharType="end"/>
      </w:r>
      <w:r>
        <w:rPr/>
        <w:t xml:space="preserve">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75_4065069110"/>
      <w:bookmarkStart w:id="24" w:name="__Fieldmark__175_4065069110"/>
      <w:bookmarkEnd w:id="24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78_4065069110"/>
      <w:bookmarkStart w:id="26" w:name="__Fieldmark__178_4065069110"/>
      <w:bookmarkEnd w:id="26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87_4065069110"/>
      <w:bookmarkStart w:id="28" w:name="__Fieldmark__187_4065069110"/>
      <w:bookmarkEnd w:id="28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90_4065069110"/>
      <w:bookmarkStart w:id="30" w:name="__Fieldmark__190_4065069110"/>
      <w:bookmarkEnd w:id="30"/>
      <w:r>
        <w:rPr/>
      </w:r>
      <w:r>
        <w:rPr/>
        <w:fldChar w:fldCharType="end"/>
      </w:r>
      <w:r>
        <w:rPr/>
        <w:t xml:space="preserve">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95_4065069110"/>
      <w:bookmarkStart w:id="32" w:name="__Fieldmark__195_4065069110"/>
      <w:bookmarkEnd w:id="32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198_4065069110"/>
      <w:bookmarkStart w:id="34" w:name="__Fieldmark__198_4065069110"/>
      <w:bookmarkEnd w:id="34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206_4065069110"/>
      <w:bookmarkStart w:id="36" w:name="__Fieldmark__206_4065069110"/>
      <w:bookmarkEnd w:id="36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209_4065069110"/>
      <w:bookmarkStart w:id="38" w:name="__Fieldmark__209_4065069110"/>
      <w:bookmarkEnd w:id="38"/>
      <w:r>
        <w:rPr/>
      </w:r>
      <w:r>
        <w:rPr/>
        <w:fldChar w:fldCharType="end"/>
      </w:r>
      <w:r>
        <w:rPr/>
        <w:t xml:space="preserve">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214_4065069110"/>
      <w:bookmarkStart w:id="40" w:name="__Fieldmark__214_4065069110"/>
      <w:bookmarkEnd w:id="40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217_4065069110"/>
      <w:bookmarkStart w:id="42" w:name="__Fieldmark__217_4065069110"/>
      <w:bookmarkEnd w:id="42"/>
      <w:r>
        <w:rPr/>
      </w:r>
      <w:r>
        <w:rPr/>
        <w:fldChar w:fldCharType="end"/>
      </w:r>
      <w:r>
        <w:rPr/>
        <w:t xml:space="preserve">                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227_4065069110"/>
      <w:bookmarkStart w:id="44" w:name="__Fieldmark__227_4065069110"/>
      <w:bookmarkEnd w:id="44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230_4065069110"/>
      <w:bookmarkStart w:id="46" w:name="__Fieldmark__230_4065069110"/>
      <w:bookmarkEnd w:id="46"/>
      <w:r>
        <w:rPr/>
      </w:r>
      <w:r>
        <w:rPr/>
        <w:fldChar w:fldCharType="end"/>
      </w:r>
      <w:r>
        <w:rPr/>
        <w:t xml:space="preserve">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235_4065069110"/>
      <w:bookmarkStart w:id="48" w:name="__Fieldmark__235_4065069110"/>
      <w:bookmarkEnd w:id="48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240_4065069110"/>
      <w:bookmarkStart w:id="50" w:name="__Fieldmark__240_4065069110"/>
      <w:bookmarkEnd w:id="50"/>
      <w:r>
        <w:rPr/>
      </w:r>
      <w:r>
        <w:rPr/>
        <w:fldChar w:fldCharType="end"/>
      </w:r>
      <w:r>
        <w:rPr/>
        <w:t xml:space="preserve">                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249_4065069110"/>
      <w:bookmarkStart w:id="52" w:name="__Fieldmark__249_4065069110"/>
      <w:bookmarkEnd w:id="52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252_4065069110"/>
      <w:bookmarkStart w:id="54" w:name="__Fieldmark__252_4065069110"/>
      <w:bookmarkEnd w:id="54"/>
      <w:r>
        <w:rPr/>
      </w:r>
      <w:r>
        <w:rPr/>
        <w:fldChar w:fldCharType="end"/>
      </w:r>
      <w:r>
        <w:rPr/>
        <w:t xml:space="preserve">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257_4065069110"/>
      <w:bookmarkStart w:id="56" w:name="__Fieldmark__257_4065069110"/>
      <w:bookmarkEnd w:id="56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__Fieldmark__262_4065069110"/>
      <w:bookmarkStart w:id="58" w:name="__Fieldmark__262_4065069110"/>
      <w:bookmarkEnd w:id="58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" w:name="__Fieldmark__271_4065069110"/>
      <w:bookmarkStart w:id="60" w:name="__Fieldmark__271_4065069110"/>
      <w:bookmarkEnd w:id="60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__Fieldmark__274_4065069110"/>
      <w:bookmarkStart w:id="62" w:name="__Fieldmark__274_4065069110"/>
      <w:bookmarkEnd w:id="62"/>
      <w:r>
        <w:rPr/>
      </w:r>
      <w:r>
        <w:rPr/>
        <w:fldChar w:fldCharType="end"/>
      </w:r>
      <w:r>
        <w:rPr/>
        <w:t xml:space="preserve">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" w:name="__Fieldmark__279_4065069110"/>
      <w:bookmarkStart w:id="64" w:name="__Fieldmark__279_4065069110"/>
      <w:bookmarkEnd w:id="64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" w:name="__Fieldmark__282_4065069110"/>
      <w:bookmarkStart w:id="66" w:name="__Fieldmark__282_4065069110"/>
      <w:bookmarkEnd w:id="66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291_4065069110"/>
      <w:bookmarkStart w:id="68" w:name="__Fieldmark__291_4065069110"/>
      <w:bookmarkEnd w:id="68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" w:name="__Fieldmark__294_4065069110"/>
      <w:bookmarkStart w:id="70" w:name="__Fieldmark__294_4065069110"/>
      <w:bookmarkEnd w:id="70"/>
      <w:r>
        <w:rPr/>
      </w:r>
      <w:r>
        <w:rPr/>
        <w:fldChar w:fldCharType="end"/>
      </w:r>
      <w:r>
        <w:rPr/>
        <w:t xml:space="preserve">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" w:name="__Fieldmark__299_4065069110"/>
      <w:bookmarkStart w:id="72" w:name="__Fieldmark__299_4065069110"/>
      <w:bookmarkEnd w:id="72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" w:name="__Fieldmark__304_4065069110"/>
      <w:bookmarkStart w:id="74" w:name="__Fieldmark__304_4065069110"/>
      <w:bookmarkEnd w:id="74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" w:name="__Fieldmark__315_4065069110"/>
      <w:bookmarkStart w:id="76" w:name="__Fieldmark__315_4065069110"/>
      <w:bookmarkEnd w:id="76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" w:name="__Fieldmark__318_4065069110"/>
      <w:bookmarkStart w:id="78" w:name="__Fieldmark__318_4065069110"/>
      <w:bookmarkEnd w:id="78"/>
      <w:r>
        <w:rPr/>
      </w:r>
      <w:r>
        <w:rPr/>
        <w:fldChar w:fldCharType="end"/>
      </w:r>
      <w:r>
        <w:rPr/>
        <w:t xml:space="preserve">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" w:name="__Fieldmark__323_4065069110"/>
      <w:bookmarkStart w:id="80" w:name="__Fieldmark__323_4065069110"/>
      <w:bookmarkEnd w:id="80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" w:name="__Fieldmark__328_4065069110"/>
      <w:bookmarkStart w:id="82" w:name="__Fieldmark__328_4065069110"/>
      <w:bookmarkEnd w:id="82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" w:name="__Fieldmark__337_4065069110"/>
      <w:bookmarkStart w:id="84" w:name="__Fieldmark__337_4065069110"/>
      <w:bookmarkEnd w:id="84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" w:name="__Fieldmark__340_4065069110"/>
      <w:bookmarkStart w:id="86" w:name="__Fieldmark__340_4065069110"/>
      <w:bookmarkEnd w:id="86"/>
      <w:r>
        <w:rPr/>
      </w:r>
      <w:r>
        <w:rPr/>
        <w:fldChar w:fldCharType="end"/>
      </w:r>
      <w:r>
        <w:rPr/>
        <w:t xml:space="preserve">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" w:name="__Fieldmark__345_4065069110"/>
      <w:bookmarkStart w:id="88" w:name="__Fieldmark__345_4065069110"/>
      <w:bookmarkEnd w:id="88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" w:name="__Fieldmark__350_4065069110"/>
      <w:bookmarkStart w:id="90" w:name="__Fieldmark__350_4065069110"/>
      <w:bookmarkEnd w:id="90"/>
      <w:r>
        <w:rPr/>
      </w:r>
      <w:r>
        <w:rPr/>
        <w:fldChar w:fldCharType="end"/>
      </w:r>
      <w:r>
        <w:rPr/>
        <w:t xml:space="preserve">    </w:t>
      </w:r>
    </w:p>
    <w:sectPr>
      <w:headerReference w:type="first" r:id="rId4"/>
      <w:type w:val="nextPage"/>
      <w:pgSz w:w="12240" w:h="15840"/>
      <w:pgMar w:left="1152" w:right="720" w:gutter="0" w:header="864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nce Motion to Confirm Appointme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9773d8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9773d8"/>
    <w:rPr>
      <w:sz w:val="24"/>
    </w:rPr>
  </w:style>
  <w:style w:type="character" w:styleId="Annotationreference">
    <w:name w:val="annotation reference"/>
    <w:basedOn w:val="DefaultParagraphFont"/>
    <w:qFormat/>
    <w:rsid w:val="008f576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8f5760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8f576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9773d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9773d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qFormat/>
    <w:rsid w:val="008f5760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8f576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49A29E5D53A341BD4188146E4FF92F" ma:contentTypeVersion="11" ma:contentTypeDescription="Create a new document." ma:contentTypeScope="" ma:versionID="df39ca4c958abcbec0e1dfceb34a075c">
  <xsd:schema xmlns:xsd="http://www.w3.org/2001/XMLSchema" xmlns:xs="http://www.w3.org/2001/XMLSchema" xmlns:p="http://schemas.microsoft.com/office/2006/metadata/properties" xmlns:ns3="7443c3d3-8049-4106-b8c6-06f5ecea96ce" xmlns:ns4="c533dbcf-5a03-4e27-937a-346e5a84bc9f" targetNamespace="http://schemas.microsoft.com/office/2006/metadata/properties" ma:root="true" ma:fieldsID="5b6565962632ec77789ffe7591560dcb" ns3:_="" ns4:_="">
    <xsd:import namespace="7443c3d3-8049-4106-b8c6-06f5ecea96ce"/>
    <xsd:import namespace="c533dbcf-5a03-4e27-937a-346e5a84bc9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43c3d3-8049-4106-b8c6-06f5ecea96c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33dbcf-5a03-4e27-937a-346e5a84bc9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82D887-D772-4896-84CD-76CC02EE055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2E3ED31-FC61-4FFD-BB08-405EF30747D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9E8DC1E-9FD7-4ED8-9B11-44EE8D16FA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443c3d3-8049-4106-b8c6-06f5ecea96ce"/>
    <ds:schemaRef ds:uri="c533dbcf-5a03-4e27-937a-346e5a84bc9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01640DF-F2CD-4CC2-8231-42F2ED20B1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1</Pages>
  <Words>373</Words>
  <Characters>2128</Characters>
  <CharactersWithSpaces>2497</CharactersWithSpaces>
  <Paragraphs>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0:37:00Z</dcterms:created>
  <dc:creator>King County</dc:creator>
  <dc:description/>
  <dc:language>en-US</dc:language>
  <cp:lastModifiedBy>Ritzen, Bruce</cp:lastModifiedBy>
  <cp:lastPrinted>2018-10-15T23:54:00Z</cp:lastPrinted>
  <dcterms:modified xsi:type="dcterms:W3CDTF">2022-07-01T22:34:00Z</dcterms:modified>
  <cp:revision>13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49A29E5D53A341BD4188146E4FF92F</vt:lpwstr>
  </property>
</Properties>
</file>