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3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7, 2021</w:t>
            </w:r>
          </w:p>
        </w:tc>
      </w:tr>
    </w:tbl>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1-0378.2 would codify the Department of Judicial Administration (DJA) as a department within the Executive Branch by amending King County Code section 16.020, passed out of committee on December 7, 2021, with a “Do Pass” recommendation. The Ordinance was amended in committee with Striking Amendment S1 to change the format of the new code section to match other codified Executive branch departments and make spelling corrections. The Ordinance was also amended by Title Amendment T1 to conform the title to S1.</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2021-0378 would formalize the Department of Judicial Administration (DJA) as a department within the Executive Branch by amending King County Code section 16.020.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would codify DJA as an Executive Branch department as it currently operates under the King County Chart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spacing w:lineRule="auto" w:line="264"/>
        <w:jc w:val="both"/>
        <w:rPr>
          <w:rFonts w:ascii="Arial" w:hAnsi="Arial" w:cs="Arial"/>
          <w:color w:val="000000"/>
        </w:rPr>
      </w:pPr>
      <w:r>
        <w:rPr>
          <w:rFonts w:cs="Arial" w:ascii="Arial" w:hAnsi="Arial"/>
        </w:rPr>
        <w:t>The DJA currently operates as it was established by King County Charter Article 3, Section 350.20.20 as an Executive branch department, dully reporting to King County Superior Court and the Executive.</w:t>
      </w:r>
      <w:r>
        <w:rPr>
          <w:rStyle w:val="FootnoteAnchor"/>
          <w:rFonts w:cs="Arial" w:ascii="Arial" w:hAnsi="Arial"/>
        </w:rPr>
        <w:footnoteReference w:id="2"/>
      </w:r>
      <w:r>
        <w:rPr>
          <w:rFonts w:cs="Arial" w:ascii="Arial" w:hAnsi="Arial"/>
        </w:rPr>
        <w:t xml:space="preserve"> The DJA is administered by the Superior Court Clerk who is appointed by a majority of Superior Court judges. Under the Charter, DJA maintains official court files, records and indexes dating back to 1854, and performs other duties assigned by a majority of King County's Superior Court judges. </w:t>
      </w:r>
      <w:r>
        <w:rPr>
          <w:rFonts w:cs="Arial" w:ascii="Arial" w:hAnsi="Arial"/>
          <w:color w:val="000000"/>
        </w:rPr>
        <w:t xml:space="preserve">Case files are, with some exceptions, public records and available for viewing by the general public.  As the twelfth most populous county in the country, the King County Superior Court, through the Clerk’s Office of the Department of Judicial Administration, receives over 8,000 daily filings for both criminal and civil cases through the work of thousands of attorneys, litigants and almost 70 judicial officers. </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1-0378 would codify the current structure of DJA as a department within the Executive Branch as it is established through the Charter. DJA would continue to operate with dual reporting to Superior Court and the Executive's Office. The Proposed Ordinance would not make any changes to duties or responsibilities of the department and has no fiscal impac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Legal counsel has reviewed the proposed ordinance and recommended amendments described in the next secti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MENDMENT</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iCs/>
        </w:rPr>
      </w:pPr>
      <w:r>
        <w:rPr>
          <w:rFonts w:cs="Arial" w:ascii="Arial" w:hAnsi="Arial"/>
          <w:i w:val="false"/>
          <w:iCs/>
        </w:rPr>
        <w:t xml:space="preserve">There is a proposed Striking Amendment recommended by legal counsel that would change the format of the new code section to match other codified Executive branch departments and make spelling corrections. There is also a Title Amendment that conforms the title to the Striking Amendment 1. </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ing County Charter, </w:t>
      </w:r>
      <w:hyperlink r:id="rId1">
        <w:r>
          <w:rPr>
            <w:rStyle w:val="InternetLink"/>
          </w:rPr>
          <w:t>https://kingcounty.gov/council/legislation/kc_code/03_Charter.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Justice, Health and Human Services Committee</w: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97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f568d1"/>
    <w:rPr/>
  </w:style>
  <w:style w:type="character" w:styleId="UnresolvedMention">
    <w:name w:val="Unresolved Mention"/>
    <w:basedOn w:val="DefaultParagraphFont"/>
    <w:uiPriority w:val="99"/>
    <w:semiHidden/>
    <w:unhideWhenUsed/>
    <w:qFormat/>
    <w:rsid w:val="00d340a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council/legislation/kc_code/03_Charter.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08</Words>
  <Characters>2326</Characters>
  <CharactersWithSpaces>2729</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51:00Z</dcterms:created>
  <dc:creator>Monica Clarke</dc:creator>
  <dc:description/>
  <dc:language>en-US</dc:language>
  <cp:lastModifiedBy>Porter, Samantha</cp:lastModifiedBy>
  <cp:lastPrinted>2015-05-28T15:15:00Z</cp:lastPrinted>
  <dcterms:modified xsi:type="dcterms:W3CDTF">2021-12-07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