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FUND TRANSFER TO DNRP</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03,4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35,4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49,9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w:t>
            </w:r>
            <w:r>
              <w:rPr>
                <w:rFonts w:cs="Arial" w:ascii="Arial" w:hAnsi="Arial"/>
                <w:b/>
                <w:bCs/>
                <w:kern w:val="0"/>
                <w:sz w:val="22"/>
                <w:szCs w:val="22"/>
                <w:lang w:val="en-US" w:eastAsia="en-US" w:bidi="ar-SA"/>
              </w:rPr>
              <w:t>4,01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General Fund transfer for the Department of Natural Resources (DNRP) is one of many such transfers from the General Fund to support county program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Biennial Budget would appropriate about $4 million in General Fund moneys to DNRP, which is a 61.7% decrease to the biennialized 2025 revised budget. This decrease is a result of a $4.9 million base budget reduction and $1.55 million net decrease from decision packages. The proposed budget includes administrative services changes and technical adjustments, including reducing and repurposing $1.45 million after renewal of the Parks Levy. The Parks Levy would cover baseline agriculture, forestry, and incentive program work that had previously been paid for by the General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dditionally, the proposed budget for the General Fund transfer to DNRP includes an increase of $132,573 to reflect inflationary increa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vanish/>
          <w:szCs w:val="24"/>
        </w:rPr>
      </w:pPr>
      <w:r>
        <w:rPr>
          <w:rFonts w:cs="Arial" w:ascii="Arial" w:hAnsi="Arial"/>
          <w:szCs w:val="24"/>
        </w:rPr>
        <w:t>Any discussion of issues related to this General Fund transfer is provided in the staff report for the Department of Natural Resources and Parks Administration and Water and Land Resources Shared Services appropriation units.</w:t>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49</Words>
  <Characters>1424</Characters>
  <CharactersWithSpaces>167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58:00Z</dcterms:created>
  <dc:creator>Kim, Andrew</dc:creator>
  <dc:description/>
  <dc:language>en-US</dc:language>
  <cp:lastModifiedBy>Sanders, April</cp:lastModifiedBy>
  <dcterms:modified xsi:type="dcterms:W3CDTF">2025-10-03T19: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