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Heading2"/>
        <w:rPr>
          <w:rFonts w:ascii="Verdana" w:hAnsi="Verdana" w:cs="Verdana"/>
          <w:b w:val="false"/>
          <w:b w:val="false"/>
          <w:sz w:val="24"/>
          <w:szCs w:val="28"/>
          <w:u w:val="none"/>
        </w:rPr>
      </w:pPr>
      <w:r>
        <w:rPr>
          <w:rFonts w:cs="Verdana" w:ascii="Verdana" w:hAnsi="Verdana"/>
          <w:b w:val="false"/>
          <w:sz w:val="24"/>
          <w:szCs w:val="28"/>
          <w:u w:val="none"/>
        </w:rPr>
      </w:r>
    </w:p>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endy Soo Hoo</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120" w:after="0"/>
              <w:rPr>
                <w:rFonts w:ascii="Arial" w:hAnsi="Arial" w:cs="Arial"/>
              </w:rPr>
            </w:pPr>
            <w:r>
              <w:rPr>
                <w:rFonts w:cs="Arial" w:ascii="Arial" w:hAnsi="Arial"/>
              </w:rPr>
              <w:t>2014-0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September 17, 2014</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Motion 2014-0390 calls for strengthening the relationship between the municipality of Kaohsiung and King Coun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Taipei Economic and Cultural Representative Office (TECRO) was established pursuant to the Taiwan Relations Act for the purpose of promoting and strengthening the economic, cultural, educational and other related ties between the United States and the Republic of China on Taiw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ipei Economic and Cultural Office-Seattle (TECO-Seattle) handles a variety of services covering the Washington, Oregon, Alaska, Idaho, Montana and Wyoming region. For example, TECO-Seattle oversees the Chinese Cultural Center located in Seattle’s Chinatown. The center provides a venue for a range of multi-cultural events, such as art exhibitions, concerts, dance programs, educational lectures, and ongoing classes in traditional Chinese 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ugust 20, 2014 the Committee of the Whole heard a presentation on TECO’s activities by Mr. Chin Hsing (Andy Chin), Director-General of the Taipei Economic and Cultural Office (TECO) in Seattle; Mr. David Chow, Board President, Shoreline &amp; Lake Forest Park Senior Center and Commissioner; and Ms. Hongwen Charng, Executive Director, Seattle Branch, Tzu Chi Fou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Motion 2014-0390 acknowledges that the Pacific Northwest is an important gateway to Taiwan, China and other international entities and states King County’s aim to build lasting partnerships with diverse communities. The proposed motion also describes King County’s past relationship with Kaohsiung as a sister county and recognize TECO’s role in fostering tourism and economic development in the North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states that King County will strengthen its relationship with the municipality of Kaohsiung by seeking new opportunities for international partnerships. This is consistent with the county’s strategic plan goal of encouraging a growing and diverse King County economy and vibrant, thriving and sustainable communities.</w:t>
      </w:r>
    </w:p>
    <w:p>
      <w:pPr>
        <w:pStyle w:val="Normal"/>
        <w:jc w:val="both"/>
        <w:rPr>
          <w:rFonts w:ascii="Arial" w:hAnsi="Arial" w:cs="Arial"/>
          <w:color w:val="000000"/>
        </w:rPr>
      </w:pPr>
      <w:r>
        <w:rPr>
          <w:rFonts w:cs="Arial" w:ascii="Arial" w:hAnsi="Arial"/>
          <w:color w:val="000000"/>
        </w:rPr>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30:00Z</dcterms:created>
  <dc:creator>Mansfield, Janice</dc:creator>
  <dc:description/>
  <cp:keywords/>
  <dc:language>en-US</dc:language>
  <cp:lastModifiedBy>Steadman, Marka</cp:lastModifiedBy>
  <cp:lastPrinted>2014-09-15T10:13:00Z</cp:lastPrinted>
  <dcterms:modified xsi:type="dcterms:W3CDTF">2014-09-15T17:25:00Z</dcterms:modified>
  <cp:revision>5</cp:revision>
  <dc:subject/>
  <dc:title>Agenda Item No</dc:title>
</cp:coreProperties>
</file>