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rPr>
      </w:pPr>
      <w:r>
        <w:rPr>
          <w:rFonts w:ascii="Times New Roman" w:hAnsi="Times New Roman"/>
        </w:rPr>
        <w:t>AGREEMENT FOR Factoria Boulevard Storm Conveyance Improvements Proje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IA BOULEVARD BETWEEN SE 3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REET AND RICHARDS CREEK</w:t>
      </w:r>
    </w:p>
    <w:p>
      <w:pPr>
        <w:pStyle w:val="Normal"/>
        <w:jc w:val="center"/>
        <w:rPr>
          <w:rFonts w:ascii="Times New Roman" w:hAnsi="Times New Roman"/>
          <w:b/>
          <w:b/>
          <w:bCs/>
          <w:sz w:val="24"/>
          <w:szCs w:val="24"/>
        </w:rPr>
      </w:pPr>
      <w:r>
        <w:rPr>
          <w:rFonts w:cs="Times New Roman" w:ascii="Times New Roman" w:hAnsi="Times New Roman"/>
          <w:b/>
          <w:bCs/>
          <w:sz w:val="24"/>
          <w:szCs w:val="24"/>
        </w:rPr>
        <w:t xml:space="preserve">BETWEEN THE KING COUNTY FLOOD CONTROL ZONE DISTRICT </w:t>
        <w:br/>
        <w:t>AND THE CITY OF BELLEV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
        <w:spacing w:before="0" w:after="0"/>
        <w:jc w:val="left"/>
        <w:rPr>
          <w:rFonts w:ascii="Times New Roman" w:hAnsi="Times New Roman"/>
          <w:b w:val="false"/>
          <w:b w:val="false"/>
          <w:bCs w:val="false"/>
        </w:rPr>
      </w:pPr>
      <w:r>
        <w:rPr>
          <w:rFonts w:ascii="Times New Roman" w:hAnsi="Times New Roman"/>
        </w:rPr>
        <w:tab/>
      </w:r>
      <w:r>
        <w:rPr>
          <w:rFonts w:ascii="Times New Roman" w:hAnsi="Times New Roman"/>
          <w:b w:val="false"/>
          <w:bCs w:val="false"/>
          <w:caps w:val="false"/>
          <w:smallCaps w:val="false"/>
        </w:rPr>
        <w:t>THIS AGREEMENT FOR THE FACTORIA BOULEVARD STORM CONVEYANCE IMPROVEMENTS PROJECT (“Agreement”), located on Factoria Boulevard between SE 38</w:t>
      </w:r>
      <w:r>
        <w:rPr>
          <w:rFonts w:ascii="Times New Roman" w:hAnsi="Times New Roman"/>
          <w:b w:val="false"/>
          <w:bCs w:val="false"/>
          <w:caps w:val="false"/>
          <w:smallCaps w:val="false"/>
          <w:vertAlign w:val="superscript"/>
        </w:rPr>
        <w:t>th</w:t>
      </w:r>
      <w:r>
        <w:rPr>
          <w:rFonts w:ascii="Times New Roman" w:hAnsi="Times New Roman"/>
          <w:b w:val="false"/>
          <w:bCs w:val="false"/>
          <w:caps w:val="false"/>
          <w:smallCaps w:val="false"/>
        </w:rPr>
        <w:t xml:space="preserve"> Street and Richards Creek in the CITY OF BELLEVUE, is entered into on the last date signed below, by and between the CITY OF BELLEVUE, a Washington municipal corporation (“City”), and KING COUNTY FLOOD CONTROL ZONE DISTRICT, a quasi-municipal corporation of the State of Washington (“District”) (collectively, the </w:t>
      </w:r>
      <w:r>
        <w:rPr>
          <w:rFonts w:ascii="Times New Roman" w:hAnsi="Times New Roman"/>
          <w:b w:val="false"/>
          <w:bCs w:val="false"/>
        </w:rPr>
        <w:t>“</w:t>
      </w:r>
      <w:r>
        <w:rPr>
          <w:rFonts w:ascii="Times New Roman" w:hAnsi="Times New Roman"/>
          <w:b w:val="false"/>
          <w:bCs w:val="false"/>
          <w:caps w:val="false"/>
          <w:smallCaps w:val="false"/>
        </w:rPr>
        <w:t>parties</w:t>
      </w:r>
      <w:r>
        <w:rPr>
          <w:rFonts w:ascii="Times New Roman" w:hAnsi="Times New Roman"/>
          <w:b w:val="false"/>
          <w:bCs w:val="false"/>
        </w:rPr>
        <w: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CITALS</w:t>
      </w:r>
    </w:p>
    <w:p>
      <w:pPr>
        <w:pStyle w:val="ListParagraph"/>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EAS, the King County Flood Control Zone District is a quasi-municipal corporation of the State of Washington, authorized to provide funding and support for flood risk reduction projects within King County. </w:t>
      </w:r>
    </w:p>
    <w:p>
      <w:pPr>
        <w:pStyle w:val="ListParagraph"/>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bookmarkStart w:id="0" w:name="_Hlk129261022"/>
      <w:r>
        <w:rPr>
          <w:rFonts w:cs="Times New Roman" w:ascii="Times New Roman" w:hAnsi="Times New Roman"/>
          <w:sz w:val="24"/>
          <w:szCs w:val="24"/>
        </w:rPr>
        <w:t>the District has identified the need for Factoria Boulevard Storm Conveyance improvements to increase storm system conveyance capacity to reduce the risk of flooding along Factoria Boulevard between SE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the Richards Creek inlet channel</w:t>
      </w:r>
      <w:bookmarkEnd w:id="0"/>
      <w:r>
        <w:rPr>
          <w:rFonts w:cs="Times New Roman" w:ascii="Times New Roman" w:hAnsi="Times New Roman"/>
          <w:sz w:val="24"/>
          <w:szCs w:val="24"/>
        </w:rPr>
        <w:t xml:space="preserve">, depicted on Exhibit A hereto, </w:t>
      </w:r>
    </w:p>
    <w:p>
      <w:pPr>
        <w:pStyle w:val="ListParagraph"/>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WHEREAS, a flood risk reduction project is necessary to increase the level of flood protection for King County’s residents and has included it for funding in 2021 and 2022.</w:t>
      </w:r>
    </w:p>
    <w:p>
      <w:pPr>
        <w:pStyle w:val="ListParagraph"/>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AS, </w:t>
      </w:r>
      <w:bookmarkStart w:id="1" w:name="_Hlk129260879"/>
      <w:r>
        <w:rPr>
          <w:rFonts w:cs="Times New Roman" w:ascii="Times New Roman" w:hAnsi="Times New Roman"/>
          <w:sz w:val="24"/>
          <w:szCs w:val="24"/>
        </w:rPr>
        <w:t>the Factoria Boulevard storm conveyance in the City of Bellevue, Washington, is needed to protect infrastructure that provides regional access to businesses in this commercial area, including access to T-Mobile headquarters with more than 6,000 employees</w:t>
      </w:r>
      <w:bookmarkEnd w:id="1"/>
      <w:r>
        <w:rPr>
          <w:rFonts w:cs="Times New Roman" w:ascii="Times New Roman" w:hAnsi="Times New Roman"/>
          <w:sz w:val="24"/>
          <w:szCs w:val="24"/>
        </w:rPr>
        <w:t xml:space="preserve">. </w:t>
      </w:r>
    </w:p>
    <w:p>
      <w:pPr>
        <w:pStyle w:val="ListParagraph"/>
        <w:numPr>
          <w:ilvl w:val="0"/>
          <w:numId w:val="1"/>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bookmarkStart w:id="2" w:name="_Hlk129260786"/>
      <w:r>
        <w:rPr>
          <w:rFonts w:cs="Times New Roman" w:ascii="Times New Roman" w:hAnsi="Times New Roman"/>
          <w:sz w:val="24"/>
          <w:szCs w:val="24"/>
        </w:rPr>
        <w:t>the City of Bellevue experiences recurrent flooding in the City’s Factoria-Richards Creek drainage basin during high- intensity storm events.  In 2014, a heavy storm event on August 12-13 inundated a portion of Factoria Boulevard, south of SE 36</w:t>
      </w:r>
      <w:r>
        <w:rPr>
          <w:rFonts w:cs="Times New Roman" w:ascii="Times New Roman" w:hAnsi="Times New Roman"/>
          <w:position w:val="8"/>
          <w:sz w:val="24"/>
          <w:szCs w:val="24"/>
        </w:rPr>
        <w:t xml:space="preserve"> </w:t>
      </w:r>
      <w:r>
        <w:rPr>
          <w:rFonts w:cs="Times New Roman" w:ascii="Times New Roman" w:hAnsi="Times New Roman"/>
          <w:sz w:val="24"/>
          <w:szCs w:val="24"/>
        </w:rPr>
        <w:t>Street with nearly 4 feet of water.  Businesses were flooded, streets were inaccessible, and the community was significantly disrupted. Flooding along Factoria Boulevard has been reported on numerous other occasions, including October 20, 2003, November 2, 2006, December 2, 2007, June 20, 2013, and May 4, 2017</w:t>
      </w:r>
      <w:bookmarkEnd w:id="2"/>
      <w:r>
        <w:rPr>
          <w:rFonts w:cs="Times New Roman" w:ascii="Times New Roman" w:hAnsi="Times New Roman"/>
          <w:sz w:val="24"/>
          <w:szCs w:val="24"/>
        </w:rPr>
        <w:t xml:space="preserve">.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EAS, the high intensity storm events cause street flooding because heavy rain events exceed the capacity of the existing storm drainage system and the upper Richard Creek Inlet Channel. </w:t>
      </w:r>
    </w:p>
    <w:p>
      <w:pPr>
        <w:pStyle w:val="ListParagraph"/>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EAS, the City </w:t>
      </w:r>
      <w:bookmarkStart w:id="3" w:name="_Hlk129261218"/>
      <w:r>
        <w:rPr>
          <w:rFonts w:cs="Times New Roman" w:ascii="Times New Roman" w:hAnsi="Times New Roman"/>
          <w:sz w:val="24"/>
          <w:szCs w:val="24"/>
        </w:rPr>
        <w:t>desires to replace a segment of the existing storm pipe with a larger capacity conveyance system along the north bound lanes of Factoria Boulevard SE that will outfall into the Richards Creek Inlet channel adjacent to the Factoria Village commercial area design to protect affected regional traffic and commercial properties (the “Project”)</w:t>
      </w:r>
      <w:bookmarkEnd w:id="3"/>
      <w:r>
        <w:rPr>
          <w:rFonts w:cs="Times New Roman" w:ascii="Times New Roman" w:hAnsi="Times New Roman"/>
          <w:sz w:val="24"/>
          <w:szCs w:val="24"/>
        </w:rPr>
        <w: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E.</w:t>
        <w:tab/>
        <w:t>WHEREAS, utilizing the District’s funding, the City desires to implement the Project, including the design, permitting, and construction of the repair.</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F.</w:t>
        <w:tab/>
        <w:t>WHEREAS, the Parties agree that time is of the essence in the implementation of this Agreement in order</w:t>
      </w:r>
      <w:r>
        <w:rPr/>
        <w:t xml:space="preserve"> </w:t>
      </w:r>
      <w:r>
        <w:rPr>
          <w:rFonts w:cs="Times New Roman" w:ascii="Times New Roman" w:hAnsi="Times New Roman"/>
          <w:sz w:val="24"/>
          <w:szCs w:val="24"/>
        </w:rPr>
        <w:t>to reduce flooding risks along Factoria Boulevard.</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G.</w:t>
        <w:tab/>
        <w:t xml:space="preserve">WHEREAS, the King County Water and Land Resources Division (“WLRD”) is a service provider to the District under the terms of an Interlocal Agreement between the District and King County, and pursuant to that Agreement, WLRD provides contract management and technical expertise for the District for District-funded projects and will serve in this capacity for the Project. </w:t>
      </w:r>
    </w:p>
    <w:p>
      <w:pPr>
        <w:pStyle w:val="ListParagraph"/>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GRE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Based upon the foregoing, the Parties agree as follows:</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Incorporation of Recitals.</w:t>
      </w:r>
      <w:r>
        <w:rPr>
          <w:rFonts w:cs="Times New Roman" w:ascii="Times New Roman" w:hAnsi="Times New Roman"/>
          <w:sz w:val="24"/>
          <w:szCs w:val="24"/>
        </w:rPr>
        <w:t xml:space="preserve">  All recitals above are hereby incorporated and ratified as part of this Agreement. </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Scope of Agreement.</w:t>
      </w:r>
      <w:r>
        <w:rPr>
          <w:rFonts w:cs="Times New Roman" w:ascii="Times New Roman" w:hAnsi="Times New Roman"/>
          <w:sz w:val="24"/>
          <w:szCs w:val="24"/>
        </w:rPr>
        <w:t xml:space="preserve">  The District agrees to provide funding for the Project not to exceed the total amount of six million, eight-hundred and fourteen thousand dollars, ($6,814,000.00) (“Funds”), subject to the terms of this Agreement.  The Funding shall be available for the Project as follows: </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Submission of a Charter.</w:t>
      </w:r>
      <w:r>
        <w:rPr>
          <w:rFonts w:cs="Times New Roman" w:ascii="Times New Roman" w:hAnsi="Times New Roman"/>
          <w:sz w:val="24"/>
          <w:szCs w:val="24"/>
        </w:rPr>
        <w:t xml:space="preserve"> The City shall prepare and submit for District approval of a Project Charter in conformance with WLRD’s Project Management Manual.  Work performed to prepare the Project Charter shall be eligible for District Funds, pursuant to the terms of this Agreement. </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Project Scope of Work</w:t>
      </w:r>
      <w:r>
        <w:rPr>
          <w:rFonts w:cs="Times New Roman" w:ascii="Times New Roman" w:hAnsi="Times New Roman"/>
          <w:sz w:val="24"/>
          <w:szCs w:val="24"/>
        </w:rPr>
        <w:t xml:space="preserve">.  Upon the District’s approval of the Project Charter, the Charter shall be automatically incorporated into this Agreement as Exhibit B hereto, without further action by either party.  Subject to Section 2.1, the Funds shall only be used by the City for the performance of the Project, and specifically those tasks identified in the Project’s Charter, attached hereto as Exhibit B, and incorporated herein by this reference.  Modifications to and deviations from the Charter by the City shall require advance written approval from the District.  </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Term</w:t>
      </w:r>
      <w:r>
        <w:rPr>
          <w:rFonts w:cs="Times New Roman" w:ascii="Times New Roman" w:hAnsi="Times New Roman"/>
          <w:sz w:val="24"/>
          <w:szCs w:val="24"/>
        </w:rPr>
        <w:t xml:space="preserve">.  This Agreement shall be effective upon mutual execution of this Agreement (“Effective Date”).  The Agreement shall terminate upon completion of the tasks identified in the Project’s Charter, unless earlier terminated in accordance with the terms of this Agreement; provided, if the District does not approve a Project Charter within two (2) years of the Effective Date, the Agreement shall automatically terminate. </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District may terminate this Agreement at any time by written notice to the City, and the City shall immediately terminate work upon receipt of notice to terminate, provided that, unless termination is for cause, the City may continue to submit reasonable requests for reimbursement up to the amount of funds appropriated in an approved District budget for work that was performed prior to the date of termination, provided the City’s construction contract shall be consistent with the parties’ right to terminate this Agreement.  </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City may terminate this Agreement at any time by written notice to the District, provided that the District shall have no obligation to provide Funds for work occurring after the date of termination. </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Funds were appropriated in the District’s 2021 Budget ($4,792,000), and 2022 Annual Budget ($2,022,000), for a total of $6,814,000.  </w:t>
      </w:r>
      <w:bookmarkStart w:id="4" w:name="_Hlk62594137"/>
      <w:r>
        <w:rPr>
          <w:rFonts w:cs="Times New Roman" w:ascii="Times New Roman" w:hAnsi="Times New Roman"/>
          <w:sz w:val="24"/>
          <w:szCs w:val="24"/>
        </w:rPr>
        <w:t>To the extent that the Project requires future appropriations or carryover to a future budget year by the District, the District’s obligations are contingent upon the appropriation of sufficient funds, provided, that once the City enters into a contract for construction of the Project, the District's obligations shall be fixed and no longer contingent.  If no such appropriation is made and the City does not enter into a contract for construction of the Project, this Agreement will terminate at the close of the appropriation year for which the last appropriation that allocated Funds under this Agreement was made.</w:t>
      </w:r>
      <w:bookmarkEnd w:id="4"/>
      <w:r>
        <w:rPr>
          <w:rFonts w:cs="Times New Roman" w:ascii="Times New Roman" w:hAnsi="Times New Roman"/>
          <w:sz w:val="24"/>
          <w:szCs w:val="24"/>
        </w:rPr>
        <w:t xml:space="preserve"> </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Permitting and Compliance</w:t>
      </w:r>
      <w:r>
        <w:rPr>
          <w:rFonts w:cs="Times New Roman" w:ascii="Times New Roman" w:hAnsi="Times New Roman"/>
          <w:sz w:val="24"/>
          <w:szCs w:val="24"/>
        </w:rPr>
        <w:t>.  At all times relevant to the City’s performance under the terms of the Agreement, the City shall comply with all applicable federal, state and local laws and regulations. The City shall obtain and be responsible for all necessary local, state, and federal permits and approvals for the Project, and shall fully comply with all applicable requirements and conditions thereof.</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rPr>
        <w:t>The City shall obtain and be responsible for all necessary property rights, special use permits, easements, or property acquisitions. Access to private properties for the Project are the sole responsibility of the City, and the District shall notify the City when District access is necessary to effectuate the District’s performance under this Agreement.</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Compliance with Laws and Regulations</w:t>
      </w:r>
      <w:r>
        <w:rPr>
          <w:rFonts w:cs="Times New Roman" w:ascii="Times New Roman" w:hAnsi="Times New Roman"/>
          <w:sz w:val="24"/>
          <w:szCs w:val="24"/>
        </w:rPr>
        <w:t>. The City shall be responsible for compliance with all applicable laws and regulations, and for obtaining all required permits, approvals and licenses in connection with the Project, including compliance with all applicable laws and regulations pertaining to the City’s management of the Public Works construction contract advertisement, bidding and award process.</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Inspections</w:t>
      </w:r>
      <w:r>
        <w:rPr>
          <w:rFonts w:cs="Times New Roman" w:ascii="Times New Roman" w:hAnsi="Times New Roman"/>
          <w:sz w:val="24"/>
          <w:szCs w:val="24"/>
        </w:rPr>
        <w:t>.  The District, including its service provider WLRD, may provide technical assistance to the City and coordinate with the City as required on work needed within King County jurisdiction.  The District, including its service provider WLRD, shall have the right to inspect the City’s Project and Project at the District’s request.</w:t>
      </w:r>
    </w:p>
    <w:p>
      <w:pPr>
        <w:pStyle w:val="ListParagraph"/>
        <w:numPr>
          <w:ilvl w:val="1"/>
          <w:numId w:val="2"/>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Discriminatory Practices Prohibited</w:t>
      </w:r>
      <w:r>
        <w:rPr>
          <w:rFonts w:cs="Times New Roman" w:ascii="Times New Roman" w:hAnsi="Times New Roman"/>
          <w:sz w:val="24"/>
          <w:szCs w:val="24"/>
        </w:rPr>
        <w:t>. Throughout the term of this Agreement, the City shall fully comply with all equal employment and nondiscrimination provisions of applicable local, state and federal laws.</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Ownership of Improvements</w:t>
      </w:r>
      <w:r>
        <w:rPr>
          <w:rFonts w:cs="Times New Roman" w:ascii="Times New Roman" w:hAnsi="Times New Roman"/>
          <w:sz w:val="24"/>
          <w:szCs w:val="24"/>
        </w:rPr>
        <w:t xml:space="preserve">.  Notwithstanding the funding arrangements provided herein, the City shall be and become the sole owner of the Project improvements upon completion thereof and shall have sole responsibility thereafter for all maintenance and repair. </w:t>
      </w:r>
    </w:p>
    <w:p>
      <w:pPr>
        <w:pStyle w:val="ListParagraph"/>
        <w:numPr>
          <w:ilvl w:val="0"/>
          <w:numId w:val="2"/>
        </w:numPr>
        <w:ind w:left="0" w:firstLine="720"/>
        <w:jc w:val="both"/>
        <w:rPr>
          <w:rFonts w:ascii="Times New Roman" w:hAnsi="Times New Roman" w:cs="Times New Roman"/>
          <w:sz w:val="24"/>
          <w:szCs w:val="24"/>
        </w:rPr>
      </w:pPr>
      <w:bookmarkStart w:id="5" w:name="_Hlk121218552"/>
      <w:r>
        <w:rPr>
          <w:rFonts w:cs="Times New Roman" w:ascii="Times New Roman" w:hAnsi="Times New Roman"/>
          <w:sz w:val="24"/>
          <w:szCs w:val="24"/>
          <w:u w:val="single"/>
        </w:rPr>
        <w:t>Impact on Other Reaches or Segments</w:t>
      </w:r>
      <w:r>
        <w:rPr>
          <w:rFonts w:cs="Times New Roman" w:ascii="Times New Roman" w:hAnsi="Times New Roman"/>
          <w:sz w:val="24"/>
          <w:szCs w:val="24"/>
        </w:rPr>
        <w:t xml:space="preserve">. The District and the City agree that the Project under this agreement shall not have a detrimental effect on storm conveyance in the upper Richards Creek basin. The improvements shall be deemed not to have such a detrimental effect where the improvements fully protect the conveyance capacity of Richards Creek within the existing open channel and provide flood protection for adjacent properties during the 100-year flood.  </w:t>
      </w:r>
      <w:bookmarkEnd w:id="5"/>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District Review</w:t>
      </w:r>
      <w:r>
        <w:rPr>
          <w:rFonts w:cs="Times New Roman" w:ascii="Times New Roman" w:hAnsi="Times New Roman"/>
          <w:sz w:val="24"/>
          <w:szCs w:val="24"/>
        </w:rPr>
        <w:t xml:space="preserve">.  The City shall review and adhere to the requirements set out in District Resolution FCD 2021-16, including the terms of WLRD’s Project Management Manual. The City has updated the Project Charter (Exhibit B) and submitted it for review and approval by the District’s Executive Committee. (Exhibit B). The Project Charter includes a schedule of the material and significant events and actions for the Project, which events and actions shall include, but not be limited to, data collection, hydraulic and hydrologic modeling, alternatives screening and analysis, preliminary cost estimates, feasibility assessment, conclusions, recommendations, and conceptual drawings.  </w:t>
      </w:r>
    </w:p>
    <w:p>
      <w:pPr>
        <w:pStyle w:val="ListParagraph"/>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Award of Construction Contract</w:t>
      </w:r>
      <w:r>
        <w:rPr>
          <w:rFonts w:cs="Times New Roman" w:ascii="Times New Roman" w:hAnsi="Times New Roman"/>
          <w:sz w:val="24"/>
          <w:szCs w:val="24"/>
        </w:rPr>
        <w:t xml:space="preserve">. All contracts related to the Project will be awarded on the basis of competitive bidding in accordance with applicable legal requirements. After observing any required competitive process, if the City receives a bid for the Project that is acceptable to the City, then the City may award the contract and construct the Project without the need to obtain specific approval from the District for the bid, the construction contract, or any change orders. However, in no instance shall the District’s financial obligation with respect to the Project exceed $6,814,000, unless the District makes further appropriation and this agreement is amended in writing. If the City does not receive acceptable bids, then the Parties may meet to discuss the Project and determine how to proceed.  </w:t>
      </w:r>
    </w:p>
    <w:p>
      <w:pPr>
        <w:pStyle w:val="ListParagraph"/>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Retention and Review of Documents.</w:t>
      </w:r>
      <w:r>
        <w:rPr>
          <w:rFonts w:cs="Times New Roman" w:ascii="Times New Roman" w:hAnsi="Times New Roman"/>
          <w:sz w:val="24"/>
          <w:szCs w:val="24"/>
        </w:rPr>
        <w:t xml:space="preserve"> The City agrees to maintain documentation of all planning, modeling, analysis, and design of the Project sufficient to meet District and state audit standards for a capital project, recognizing that the costs of the Project are paid for in whole or in part by the City and the District. The City agrees to maintain any additional documentation that is requested by the District. City contracts and internal documents shall be made available to the District for review and/or independent audit upon request. The Parties shall retain all records in accordance with the Washington State Retention Schedules and shall comply with the Washington State Public Records Act, Ch 42.56.RCW. The City shall submit to the District the final report of this Project, in a form and with detail required by the District.</w:t>
      </w:r>
    </w:p>
    <w:p>
      <w:pPr>
        <w:pStyle w:val="ListParagraph"/>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Payment of Funds</w:t>
      </w:r>
      <w:r>
        <w:rPr>
          <w:rFonts w:cs="Times New Roman" w:ascii="Times New Roman" w:hAnsi="Times New Roman"/>
          <w:sz w:val="24"/>
          <w:szCs w:val="24"/>
        </w:rPr>
        <w:t xml:space="preserve">.  The City may submit for reimbursement from the Funds of City actual and reasonable costs and expenses for the Project incurred on or after January 1, 2021.  Requests for reimbursement shall be submitted and reviewed consistent with the procedures, requirements and restrictions set out in this Agreement and the District’s relevant policies and procedures. </w:t>
      </w:r>
    </w:p>
    <w:p>
      <w:pPr>
        <w:pStyle w:val="ListParagraph"/>
        <w:numPr>
          <w:ilvl w:val="1"/>
          <w:numId w:val="3"/>
        </w:numPr>
        <w:ind w:left="0" w:firstLine="1440"/>
        <w:jc w:val="both"/>
        <w:rPr>
          <w:rFonts w:ascii="Times New Roman" w:hAnsi="Times New Roman" w:cs="Times New Roman"/>
          <w:sz w:val="24"/>
          <w:szCs w:val="24"/>
        </w:rPr>
      </w:pPr>
      <w:r>
        <w:rPr>
          <w:rFonts w:cs="Times New Roman" w:ascii="Times New Roman" w:hAnsi="Times New Roman"/>
          <w:sz w:val="24"/>
          <w:szCs w:val="24"/>
        </w:rPr>
        <w:t>No more than once a quarter, the City may submit requests for reimbursement of City actual and reasonable costs and expenses incurred on or after January 1, 2021 for the Project.  The requests shall be in a form and shall contain information and data as required by the District.  In connection with submittal of requests for reimbursement, the District may require the City to provide a status or progress report concerning submittal, preparation or completion of any document or work required by this Agreement.</w:t>
      </w:r>
    </w:p>
    <w:p>
      <w:pPr>
        <w:pStyle w:val="ListParagraph"/>
        <w:numPr>
          <w:ilvl w:val="1"/>
          <w:numId w:val="3"/>
        </w:numPr>
        <w:ind w:left="0" w:firstLine="1440"/>
        <w:jc w:val="both"/>
        <w:rPr>
          <w:rFonts w:ascii="Times New Roman" w:hAnsi="Times New Roman" w:cs="Times New Roman"/>
          <w:sz w:val="24"/>
          <w:szCs w:val="24"/>
        </w:rPr>
      </w:pPr>
      <w:r>
        <w:rPr>
          <w:rFonts w:cs="Times New Roman" w:ascii="Times New Roman" w:hAnsi="Times New Roman"/>
          <w:sz w:val="24"/>
          <w:szCs w:val="24"/>
        </w:rPr>
        <w:t>The District shall review the requests to confirm that they are reimbursable and payable under this Agreement. The District shall endeavor to complete such review within thirty days of receipt of a request in order to determine whether they are reimbursable and payable under this Agreement. The District shall forward a response to the requested reimbursement to the City within forty-five days of the City’s request.</w:t>
      </w:r>
    </w:p>
    <w:p>
      <w:pPr>
        <w:pStyle w:val="ListParagraph"/>
        <w:numPr>
          <w:ilvl w:val="1"/>
          <w:numId w:val="3"/>
        </w:numPr>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District may postpone review of a City request for reimbursement where all or any part of the request is unreasonable, inaccurate or incomplete. The District shall notify the City of any inaccuracies or incompleteness within thirty (30) days of receipt of the request. The City shall provide all additional information or data within thirty (30) days of the District’s request for such additional information or data. If the request is still unreasonable, inaccurate or incomplete in the opinion of the District, the dispute shall be resolved in accordance with the terms herein. </w:t>
      </w:r>
    </w:p>
    <w:p>
      <w:pPr>
        <w:pStyle w:val="ListParagraph"/>
        <w:numPr>
          <w:ilvl w:val="1"/>
          <w:numId w:val="3"/>
        </w:numPr>
        <w:ind w:left="0" w:firstLine="1440"/>
        <w:jc w:val="both"/>
        <w:rPr>
          <w:rFonts w:ascii="Times New Roman" w:hAnsi="Times New Roman" w:cs="Times New Roman"/>
          <w:sz w:val="24"/>
          <w:szCs w:val="24"/>
        </w:rPr>
      </w:pPr>
      <w:r>
        <w:rPr>
          <w:rFonts w:cs="Times New Roman" w:ascii="Times New Roman" w:hAnsi="Times New Roman"/>
          <w:sz w:val="24"/>
          <w:szCs w:val="24"/>
        </w:rPr>
        <w:t>The District may postpone payment of any request for reimbursement, up to a maximum of five percent (5%) of the request, where the City is delinquent in submittal, preparation or completion of any document or work required by this Agreement.</w:t>
      </w:r>
    </w:p>
    <w:p>
      <w:pPr>
        <w:pStyle w:val="ListParagraph"/>
        <w:numPr>
          <w:ilvl w:val="1"/>
          <w:numId w:val="3"/>
        </w:numPr>
        <w:ind w:left="0" w:firstLine="1440"/>
        <w:jc w:val="both"/>
        <w:rPr>
          <w:rFonts w:ascii="Times New Roman" w:hAnsi="Times New Roman" w:cs="Times New Roman"/>
          <w:sz w:val="24"/>
          <w:szCs w:val="24"/>
        </w:rPr>
      </w:pPr>
      <w:r>
        <w:rPr>
          <w:rFonts w:cs="Times New Roman" w:ascii="Times New Roman" w:hAnsi="Times New Roman"/>
          <w:sz w:val="24"/>
          <w:szCs w:val="24"/>
        </w:rPr>
        <w:t>The parties agree that if the Project funding provided by the District is insufficient to reimburse the City in full for its costs, the City shall not be obligated to complete the Project and shall have the option to terminate this Agreement by notifying the District of such termination in writing.  If the City terminates this Agreement under the provisions of this subsection, the District shall continue to receive and review City requests for reimbursement for work that occurred prior to termination.</w:t>
      </w:r>
    </w:p>
    <w:p>
      <w:pPr>
        <w:pStyle w:val="ListParagraph"/>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General Provisions</w:t>
      </w:r>
      <w:r>
        <w:rPr>
          <w:rFonts w:cs="Times New Roman" w:ascii="Times New Roman" w:hAnsi="Times New Roman"/>
          <w:sz w:val="24"/>
          <w:szCs w:val="24"/>
        </w:rPr>
        <w:t>.</w:t>
      </w:r>
    </w:p>
    <w:p>
      <w:pPr>
        <w:pStyle w:val="ListParagraph"/>
        <w:numPr>
          <w:ilvl w:val="1"/>
          <w:numId w:val="3"/>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Third Parties</w:t>
      </w:r>
      <w:r>
        <w:rPr>
          <w:rFonts w:cs="Times New Roman" w:ascii="Times New Roman" w:hAnsi="Times New Roman"/>
          <w:sz w:val="24"/>
          <w:szCs w:val="24"/>
        </w:rPr>
        <w:t>. This Agreement and any activities authorized hereunder shall not be construed as granting any rights or privileges to any third person or entity, or as a guarantee or warranty of protection from flooding or flood damage to any person, entity or property, and nothing contained herein shall be construed as waiving any immunity to liability to the City, the District or King County, granted under state statute, including Chapters 86.12 and 86.15 RCW, or as otherwise granted or provided for by law.</w:t>
      </w:r>
    </w:p>
    <w:p>
      <w:pPr>
        <w:pStyle w:val="ListParagraph"/>
        <w:numPr>
          <w:ilvl w:val="1"/>
          <w:numId w:val="3"/>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Liens and Encumbrances</w:t>
      </w:r>
      <w:r>
        <w:rPr>
          <w:rFonts w:cs="Times New Roman" w:ascii="Times New Roman" w:hAnsi="Times New Roman"/>
          <w:sz w:val="24"/>
          <w:szCs w:val="24"/>
        </w:rPr>
        <w:t>. The City acknowledges and agrees that it will not cause or allow any lien or encumbrance arising from or related to the Improvement Study authorized by this Agreement to be placed upon the real property interests of King County and the District. If such lien or encumbrance is so placed, King County and the District shall have the right to remove such lien and charge back the costs of such removal to the City.</w:t>
      </w:r>
    </w:p>
    <w:p>
      <w:pPr>
        <w:pStyle w:val="ListParagraph"/>
        <w:numPr>
          <w:ilvl w:val="1"/>
          <w:numId w:val="3"/>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Indemnification.</w:t>
      </w:r>
      <w:r>
        <w:rPr>
          <w:rFonts w:cs="Times New Roman" w:ascii="Times New Roman" w:hAnsi="Times New Roman"/>
          <w:sz w:val="24"/>
          <w:szCs w:val="24"/>
        </w:rPr>
        <w:t xml:space="preserve"> The City shall defend, indemnify and hold harmless the District and King County, and all of their officials, employees, principals, agents and insurers, from any and all claims, demands, suits, actions, losses, costs, attorney fees and expenses, fines, penalties and liability of any kind, including but not limited to injuries to persons or damages to property, relating to, in connection with, or arising out of, whether directly or indirectly, or as a consequence of, the Project, this Agreement, the City’s use of the Funds, or the City’s exercise of its obligations, rights or privileges under this Agreem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foregoing indemnity is specifically and expressly intended to constitute a waiver of each Party’s immunity under industrial insurance, Title 51 RCW, as respects the other Party only, and only to the extent necessary to provide the indemnified Party with a full and complete indemnity of claims made by the indemnitor’s employees. This waiver has been mutually negotiat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City’s obligations under this Section shall survive any termination of this Agreement.</w:t>
      </w:r>
    </w:p>
    <w:p>
      <w:pPr>
        <w:pStyle w:val="ListParagraph"/>
        <w:numPr>
          <w:ilvl w:val="1"/>
          <w:numId w:val="3"/>
        </w:numPr>
        <w:ind w:left="0" w:firstLine="1440"/>
        <w:jc w:val="both"/>
        <w:rPr>
          <w:rFonts w:ascii="Times New Roman" w:hAnsi="Times New Roman" w:cs="Times New Roman"/>
          <w:sz w:val="24"/>
          <w:szCs w:val="24"/>
        </w:rPr>
      </w:pPr>
      <w:r>
        <w:rPr>
          <w:rFonts w:cs="Times New Roman" w:ascii="Times New Roman" w:hAnsi="Times New Roman"/>
          <w:sz w:val="24"/>
          <w:szCs w:val="24"/>
        </w:rPr>
        <w:t>Insurance.</w:t>
      </w:r>
      <w:r>
        <w:rPr/>
        <w:t xml:space="preserve">  </w:t>
      </w:r>
      <w:r>
        <w:rPr>
          <w:rFonts w:cs="Times New Roman" w:ascii="Times New Roman" w:hAnsi="Times New Roman"/>
          <w:sz w:val="24"/>
          <w:szCs w:val="24"/>
        </w:rPr>
        <w:t>The City shall require its contractors, subcontractors, and agents to maintain insurance as required by Bellevue in its standard contracts, and to name the District as an additional insured on their required insurance. The City shall also require any professional services consultants, subconsultants, contractors, or subcontractors to carry appropriate levels of Professional Liability insurance coverage during the course of design, engineering, and construction as required by Bellevue in its standard contracts. Upon request, the City shall also provide a letter evidencing its self-insured status and policy coverage.  The City’s obligations under this Section shall survive any termination of this Agreement.</w:t>
      </w:r>
    </w:p>
    <w:p>
      <w:pPr>
        <w:pStyle w:val="ListParagraph"/>
        <w:numPr>
          <w:ilvl w:val="2"/>
          <w:numId w:val="3"/>
        </w:numPr>
        <w:ind w:left="0" w:firstLine="2160"/>
        <w:jc w:val="both"/>
        <w:rPr>
          <w:rFonts w:ascii="Times New Roman" w:hAnsi="Times New Roman" w:cs="Times New Roman"/>
          <w:sz w:val="24"/>
          <w:szCs w:val="24"/>
        </w:rPr>
      </w:pPr>
      <w:r>
        <w:rPr>
          <w:rFonts w:cs="Times New Roman" w:ascii="Times New Roman" w:hAnsi="Times New Roman"/>
          <w:sz w:val="24"/>
          <w:szCs w:val="24"/>
        </w:rPr>
        <w:t xml:space="preserve">The City’s insurance coverage shall be primary insurance with respect to the District.  Any insurance, self-insurance, or insurance pool coverage maintained by the District shall be in excess of the City’s insurance and shall not contribute to it. </w:t>
      </w:r>
    </w:p>
    <w:p>
      <w:pPr>
        <w:pStyle w:val="ListParagraph"/>
        <w:numPr>
          <w:ilvl w:val="2"/>
          <w:numId w:val="3"/>
        </w:numPr>
        <w:ind w:left="0" w:firstLine="2160"/>
        <w:jc w:val="both"/>
        <w:rPr>
          <w:rFonts w:ascii="Times New Roman" w:hAnsi="Times New Roman" w:cs="Times New Roman"/>
          <w:sz w:val="24"/>
          <w:szCs w:val="24"/>
        </w:rPr>
      </w:pPr>
      <w:r>
        <w:rPr>
          <w:rFonts w:cs="Times New Roman" w:ascii="Times New Roman" w:hAnsi="Times New Roman"/>
          <w:sz w:val="24"/>
          <w:szCs w:val="24"/>
        </w:rPr>
        <w:t xml:space="preserve">The City shall waive its rights of subrogation against the District for all claims and suits. </w:t>
      </w:r>
    </w:p>
    <w:p>
      <w:pPr>
        <w:pStyle w:val="ListParagraph"/>
        <w:numPr>
          <w:ilvl w:val="2"/>
          <w:numId w:val="3"/>
        </w:numPr>
        <w:ind w:left="0" w:firstLine="2160"/>
        <w:jc w:val="both"/>
        <w:rPr>
          <w:rFonts w:ascii="Times New Roman" w:hAnsi="Times New Roman" w:cs="Times New Roman"/>
          <w:sz w:val="24"/>
          <w:szCs w:val="24"/>
        </w:rPr>
      </w:pPr>
      <w:r>
        <w:rPr>
          <w:rFonts w:cs="Times New Roman" w:ascii="Times New Roman" w:hAnsi="Times New Roman"/>
          <w:sz w:val="24"/>
          <w:szCs w:val="24"/>
        </w:rPr>
        <w:t xml:space="preserve">The coverage shall apply separately to each insurance against whom a claim is made or a suit is brought, except with respect to the limits of the insurer’s liability. </w:t>
      </w:r>
    </w:p>
    <w:p>
      <w:pPr>
        <w:pStyle w:val="ListParagraph"/>
        <w:numPr>
          <w:ilvl w:val="2"/>
          <w:numId w:val="3"/>
        </w:numPr>
        <w:ind w:left="0" w:firstLine="2160"/>
        <w:jc w:val="both"/>
        <w:rPr>
          <w:rFonts w:ascii="Times New Roman" w:hAnsi="Times New Roman" w:cs="Times New Roman"/>
          <w:sz w:val="24"/>
          <w:szCs w:val="24"/>
        </w:rPr>
      </w:pPr>
      <w:r>
        <w:rPr>
          <w:rFonts w:cs="Times New Roman" w:ascii="Times New Roman" w:hAnsi="Times New Roman"/>
          <w:sz w:val="24"/>
          <w:szCs w:val="24"/>
        </w:rPr>
        <w:t xml:space="preserve">Upon receipt of notice from its insurer(s), the City shall provide the District with notice of cancellation within three (3) days.  It is hereby understood and agreed that the policy may not be canceled nor the intention not to renew be stated until ninety (90) days after receipt by the District, by registered mail, of a written notice addressed to the Chair of such intent to cancel or not to renew. If the insurance is canceled or reduced in coverage, the City shall provide a replacement policy or this Agreement is immediately terminated. </w:t>
      </w:r>
    </w:p>
    <w:p>
      <w:pPr>
        <w:pStyle w:val="ListParagraph"/>
        <w:numPr>
          <w:ilvl w:val="2"/>
          <w:numId w:val="3"/>
        </w:numPr>
        <w:ind w:left="0" w:firstLine="2160"/>
        <w:rPr>
          <w:rFonts w:ascii="Times New Roman" w:hAnsi="Times New Roman" w:cs="Times New Roman"/>
          <w:sz w:val="24"/>
          <w:szCs w:val="24"/>
        </w:rPr>
      </w:pPr>
      <w:r>
        <w:rPr>
          <w:rFonts w:cs="Times New Roman" w:ascii="Times New Roman" w:hAnsi="Times New Roman"/>
          <w:sz w:val="24"/>
          <w:szCs w:val="24"/>
        </w:rPr>
        <w:t>The City’s maintenance of insurance policies required by this Agreement shall not be construed to limit the liability of the City to the coverage provided in the insurance policies, or otherwise limit the District’s recourse to any other remedy available at law or in equity.</w:t>
      </w:r>
    </w:p>
    <w:p>
      <w:pPr>
        <w:pStyle w:val="ListParagraph"/>
        <w:numPr>
          <w:ilvl w:val="2"/>
          <w:numId w:val="3"/>
        </w:numPr>
        <w:ind w:left="0" w:firstLine="2160"/>
        <w:jc w:val="both"/>
        <w:rPr>
          <w:rFonts w:ascii="Times New Roman" w:hAnsi="Times New Roman" w:cs="Times New Roman"/>
          <w:sz w:val="24"/>
          <w:szCs w:val="24"/>
        </w:rPr>
      </w:pPr>
      <w:r>
        <w:rPr>
          <w:rFonts w:cs="Times New Roman" w:ascii="Times New Roman" w:hAnsi="Times New Roman"/>
          <w:sz w:val="24"/>
          <w:szCs w:val="24"/>
        </w:rPr>
        <w:t>The District reserves the right, during the term of the Agreement, to require any other insurance coverage or adjust the policy limits as it deems reasonably necessary utilizing sound risk management practices and principals based upon the loss exposures. Prior to imposing such additional coverage or adjusting existing required coverages or limits, the District shall provide reasonable notice to the City and an opportunity to provide comments, and the District shall review and consider such comments that are timely made.</w:t>
      </w:r>
    </w:p>
    <w:p>
      <w:pPr>
        <w:pStyle w:val="ListParagraph"/>
        <w:numPr>
          <w:ilvl w:val="1"/>
          <w:numId w:val="3"/>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Dispute Resolution</w:t>
      </w:r>
      <w:r>
        <w:rPr>
          <w:rFonts w:cs="Times New Roman" w:ascii="Times New Roman" w:hAnsi="Times New Roman"/>
          <w:sz w:val="24"/>
          <w:szCs w:val="24"/>
        </w:rPr>
        <w:t>. The Parties will seek to resolve any disputes under this Agreement as follows:</w:t>
      </w:r>
    </w:p>
    <w:p>
      <w:pPr>
        <w:pStyle w:val="ListParagraph"/>
        <w:numPr>
          <w:ilvl w:val="2"/>
          <w:numId w:val="3"/>
        </w:numPr>
        <w:ind w:left="0" w:firstLine="2160"/>
        <w:jc w:val="both"/>
        <w:rPr>
          <w:rFonts w:ascii="Times New Roman" w:hAnsi="Times New Roman" w:cs="Times New Roman"/>
          <w:sz w:val="24"/>
          <w:szCs w:val="24"/>
        </w:rPr>
      </w:pPr>
      <w:r>
        <w:rPr>
          <w:rFonts w:cs="Times New Roman" w:ascii="Times New Roman" w:hAnsi="Times New Roman"/>
          <w:sz w:val="24"/>
          <w:szCs w:val="24"/>
        </w:rPr>
        <w:t>For disputes involving cost reimbursements or payments, submittal of all relevant information and data to an independent Certified Public Accountant or a Construction Claims Consultant, if agreed upon by the Parties, for a non-binding opinion as to the responsibility.</w:t>
      </w:r>
    </w:p>
    <w:p>
      <w:pPr>
        <w:pStyle w:val="ListParagraph"/>
        <w:numPr>
          <w:ilvl w:val="2"/>
          <w:numId w:val="3"/>
        </w:numPr>
        <w:ind w:left="0" w:firstLine="2160"/>
        <w:jc w:val="both"/>
        <w:rPr>
          <w:rFonts w:ascii="Times New Roman" w:hAnsi="Times New Roman" w:cs="Times New Roman"/>
          <w:sz w:val="24"/>
          <w:szCs w:val="24"/>
        </w:rPr>
      </w:pPr>
      <w:r>
        <w:rPr>
          <w:rFonts w:cs="Times New Roman" w:ascii="Times New Roman" w:hAnsi="Times New Roman"/>
          <w:sz w:val="24"/>
          <w:szCs w:val="24"/>
        </w:rPr>
        <w:t>If the foregoing does not result in resolution and for all other disputes, the Parties may mutually select any informal means of resolution and resort will otherwise be had to the Superior Court for King County, Washington. Each Party will be responsible for its own costs and attorney’s fees in connection with the dispute resolution provisions of this paragraph.</w:t>
      </w:r>
    </w:p>
    <w:p>
      <w:pPr>
        <w:pStyle w:val="ListParagraph"/>
        <w:numPr>
          <w:ilvl w:val="1"/>
          <w:numId w:val="3"/>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Entire Agreement; Amendment</w:t>
      </w:r>
      <w:r>
        <w:rPr>
          <w:rFonts w:cs="Times New Roman" w:ascii="Times New Roman" w:hAnsi="Times New Roman"/>
          <w:sz w:val="24"/>
          <w:szCs w:val="24"/>
        </w:rPr>
        <w:t>. This Agreement, together with Exhibits A and B hereto, represents a full recitation of the rights and responsibilities of the Parties and may be modified only in writing and upon the consent of both Parties. Should any conflict exist between the terms of this Agreement and the terms of the Exhibits, this Agreement shall control.</w:t>
      </w:r>
    </w:p>
    <w:p>
      <w:pPr>
        <w:pStyle w:val="ListParagraph"/>
        <w:numPr>
          <w:ilvl w:val="1"/>
          <w:numId w:val="3"/>
        </w:numPr>
        <w:ind w:left="0" w:firstLine="1440"/>
        <w:jc w:val="both"/>
        <w:rPr>
          <w:rFonts w:ascii="Times New Roman" w:hAnsi="Times New Roman" w:cs="Times New Roman"/>
          <w:sz w:val="24"/>
          <w:szCs w:val="24"/>
        </w:rPr>
      </w:pPr>
      <w:r>
        <w:rPr>
          <w:rFonts w:cs="Times New Roman" w:ascii="Times New Roman" w:hAnsi="Times New Roman"/>
          <w:sz w:val="24"/>
          <w:szCs w:val="24"/>
          <w:u w:val="single"/>
        </w:rPr>
        <w:t>Notices, Communications and Documents</w:t>
      </w:r>
      <w:r>
        <w:rPr>
          <w:rFonts w:cs="Times New Roman" w:ascii="Times New Roman" w:hAnsi="Times New Roman"/>
          <w:sz w:val="24"/>
          <w:szCs w:val="24"/>
        </w:rPr>
        <w:t>. Unless applicable law requires a different method of giving notice, any and all notices, demands or other communications required or desired to be given hereunder by either Party (collectively, "notices") shall be in writing and shall be validly given or made to the other Party if delivered either personally or by Federal Express or other overnight delivery service of recognized standing, or if deposited in the United States Mail, certified, registered, or express mail with postage prepaid, or if sent by  electronic mail. If such notice is personally delivered, it shall be conclusively deemed given at the time of such delivery. If such notice is delivered by Federal Express or other overnight delivery service of recognized standing, it shall be deemed given one business day after the deposit thereof with such delivery service. If such notice is mailed as provided herein, such shall be deemed given three business days after the deposit thereof in the United States Mail. If such notice is sent by electronic mail, it shall be deemed given at the time of the sender's transmission of the electronic mail communication, unless the sender receives a response that the electronic mail message was undeliverable. Each such notice shall be deemed given only if properly addressed to the Party to whom such notice is to be given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ity:</w:t>
      </w:r>
      <w:r>
        <w:rPr/>
        <w:tab/>
      </w:r>
      <w:r>
        <w:rPr>
          <w:rFonts w:cs="Times New Roman" w:ascii="Times New Roman" w:hAnsi="Times New Roman"/>
          <w:sz w:val="24"/>
          <w:szCs w:val="24"/>
        </w:rPr>
        <w:t>Linda De Boldt, Assistant Director</w:t>
      </w:r>
    </w:p>
    <w:p>
      <w:pPr>
        <w:pStyle w:val="Normal"/>
        <w:spacing w:lineRule="auto" w:line="240" w:before="0" w:after="0"/>
        <w:jc w:val="both"/>
        <w:rPr>
          <w:sz w:val="24"/>
          <w:szCs w:val="24"/>
        </w:rPr>
      </w:pPr>
      <w:r>
        <w:rPr/>
        <w:tab/>
        <w:tab/>
      </w:r>
      <w:r>
        <w:rPr>
          <w:sz w:val="24"/>
          <w:szCs w:val="24"/>
        </w:rPr>
        <w:t>Bellevue Utilities Department</w:t>
      </w:r>
    </w:p>
    <w:p>
      <w:pPr>
        <w:pStyle w:val="Normal"/>
        <w:spacing w:lineRule="auto" w:line="240" w:before="0" w:after="0"/>
        <w:jc w:val="both"/>
        <w:rPr>
          <w:sz w:val="24"/>
          <w:szCs w:val="24"/>
        </w:rPr>
      </w:pPr>
      <w:r>
        <w:rPr/>
        <w:tab/>
        <w:tab/>
      </w:r>
      <w:r>
        <w:rPr>
          <w:sz w:val="24"/>
          <w:szCs w:val="24"/>
        </w:rPr>
        <w:t>450 110</w:t>
      </w:r>
      <w:r>
        <w:rPr>
          <w:sz w:val="24"/>
          <w:szCs w:val="24"/>
          <w:vertAlign w:val="superscript"/>
        </w:rPr>
        <w:t>th</w:t>
      </w:r>
      <w:r>
        <w:rPr>
          <w:sz w:val="24"/>
          <w:szCs w:val="24"/>
        </w:rPr>
        <w:t xml:space="preserve"> Avenue N.E.</w:t>
      </w:r>
    </w:p>
    <w:p>
      <w:pPr>
        <w:pStyle w:val="Normal"/>
        <w:spacing w:lineRule="auto" w:line="240" w:before="0" w:after="0"/>
        <w:ind w:left="1440" w:hanging="0"/>
        <w:jc w:val="both"/>
        <w:rPr>
          <w:sz w:val="24"/>
          <w:szCs w:val="24"/>
        </w:rPr>
      </w:pPr>
      <w:r>
        <w:rPr>
          <w:sz w:val="24"/>
          <w:szCs w:val="24"/>
        </w:rPr>
        <w:t>P.O. Box 90012</w:t>
      </w:r>
    </w:p>
    <w:p>
      <w:pPr>
        <w:pStyle w:val="Normal"/>
        <w:spacing w:lineRule="auto" w:line="240" w:before="0" w:after="0"/>
        <w:ind w:left="720" w:firstLine="720"/>
        <w:jc w:val="both"/>
        <w:rPr>
          <w:sz w:val="24"/>
          <w:szCs w:val="24"/>
        </w:rPr>
      </w:pPr>
      <w:r>
        <w:rPr>
          <w:sz w:val="24"/>
          <w:szCs w:val="24"/>
        </w:rPr>
        <w:t>Bellevue, WA 98009-9012</w:t>
      </w:r>
    </w:p>
    <w:p>
      <w:pPr>
        <w:pStyle w:val="Normal"/>
        <w:spacing w:lineRule="auto" w:line="240" w:before="0" w:after="0"/>
        <w:ind w:left="720" w:firstLine="72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istrict:</w:t>
      </w:r>
      <w:r>
        <w:rPr/>
        <w:tab/>
      </w:r>
      <w:r>
        <w:rPr>
          <w:rFonts w:cs="Times New Roman" w:ascii="Times New Roman" w:hAnsi="Times New Roman"/>
          <w:sz w:val="24"/>
          <w:szCs w:val="24"/>
        </w:rPr>
        <w:t>Michelle Clark, Executive Director</w:t>
      </w:r>
    </w:p>
    <w:p>
      <w:pPr>
        <w:pStyle w:val="Normal"/>
        <w:spacing w:lineRule="auto" w:line="240" w:before="0" w:after="0"/>
        <w:jc w:val="both"/>
        <w:rPr>
          <w:sz w:val="24"/>
          <w:szCs w:val="24"/>
        </w:rPr>
      </w:pPr>
      <w:r>
        <w:rPr/>
        <w:tab/>
        <w:tab/>
      </w:r>
      <w:r>
        <w:rPr>
          <w:rFonts w:cs="Times New Roman" w:ascii="Times New Roman" w:hAnsi="Times New Roman"/>
          <w:sz w:val="24"/>
          <w:szCs w:val="24"/>
        </w:rPr>
        <w:t>King County Flood Control Distric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516 Third Avenue, Room 120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eattle, WA 9810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Phone: (206) 477-298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ichelle.Clark@kingcounty.gov</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_Hlk63685625"/>
      <w:bookmarkStart w:id="7" w:name="_Hlk63685625"/>
      <w:bookmarkEnd w:id="7"/>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10.8</w:t>
        <w:tab/>
      </w:r>
      <w:r>
        <w:rPr>
          <w:rFonts w:cs="Times New Roman" w:ascii="Times New Roman" w:hAnsi="Times New Roman"/>
          <w:sz w:val="24"/>
          <w:szCs w:val="24"/>
          <w:u w:val="single"/>
        </w:rPr>
        <w:t>Authority</w:t>
      </w:r>
      <w:r>
        <w:rPr>
          <w:rFonts w:cs="Times New Roman" w:ascii="Times New Roman" w:hAnsi="Times New Roman"/>
          <w:sz w:val="24"/>
          <w:szCs w:val="24"/>
        </w:rPr>
        <w:t>. The undersigned warrant that they have the authority duly granted by their respective legislative bodies to make and execute this Agreement.  This Agreement will be approved and filed in accordance with Chapter 39.34 RCW.</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10.9</w:t>
        <w:tab/>
      </w:r>
      <w:r>
        <w:rPr>
          <w:rFonts w:cs="Times New Roman" w:ascii="Times New Roman" w:hAnsi="Times New Roman"/>
          <w:sz w:val="24"/>
          <w:szCs w:val="24"/>
          <w:u w:val="single"/>
        </w:rPr>
        <w:t>Severability</w:t>
      </w:r>
      <w:r>
        <w:rPr>
          <w:rFonts w:cs="Times New Roman" w:ascii="Times New Roman" w:hAnsi="Times New Roman"/>
          <w:sz w:val="24"/>
          <w:szCs w:val="24"/>
        </w:rPr>
        <w:t>. If any word, article, section, subsection, paragraph, provision, condition, clause, sentence, or its application to any person or circumstance (collectively referred to as “Term”), shall be held to be illegal, invalid, or unconstitutional for any reason by any court or agency of competent jurisdiction, such Term declared illegal, invalid or unconstitutional shall be severable and the remaining Terms of the Agreement shall remain in full force and effect unless to do so would be inequitable or would result in a material change in the rights and obligations of the Parties hereunder.</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10.10</w:t>
        <w:tab/>
      </w:r>
      <w:r>
        <w:rPr>
          <w:rFonts w:cs="Times New Roman" w:ascii="Times New Roman" w:hAnsi="Times New Roman"/>
          <w:sz w:val="24"/>
          <w:szCs w:val="24"/>
          <w:u w:val="single"/>
        </w:rPr>
        <w:t>No Joint Venture</w:t>
      </w:r>
      <w:r>
        <w:rPr>
          <w:rFonts w:cs="Times New Roman" w:ascii="Times New Roman" w:hAnsi="Times New Roman"/>
          <w:sz w:val="24"/>
          <w:szCs w:val="24"/>
        </w:rPr>
        <w:t>. It is not intended by this Agreement to, and nothing contained in this Agreement shall, create any partnership, joint venture, or principal-agent relationship or other arrangement between the City and the District. Neither Party is authorized to, nor shall either Party act toward third Persons or the public in any manner which would indicate any such relationship with the other.</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 xml:space="preserve">10.11 </w:t>
        <w:tab/>
      </w:r>
      <w:r>
        <w:rPr>
          <w:rFonts w:cs="Times New Roman" w:ascii="Times New Roman" w:hAnsi="Times New Roman"/>
          <w:sz w:val="24"/>
          <w:szCs w:val="24"/>
          <w:u w:val="single"/>
        </w:rPr>
        <w:t>Force Majeure</w:t>
      </w:r>
      <w:r>
        <w:rPr>
          <w:rFonts w:cs="Times New Roman" w:ascii="Times New Roman" w:hAnsi="Times New Roman"/>
          <w:sz w:val="24"/>
          <w:szCs w:val="24"/>
        </w:rPr>
        <w:t>. In the event either party is prevented or delayed in the performance of any of its obligations herein due to circumstances beyond its control or by reason of a force majeure occurrence, such as, but not limited to, acts of God, acts of terrorism, war, riots, civil disturbances, natural disasters, floods, tornadoes, earthquakes, unusually severe weather conditions, employee strikes and unforeseen labor or availability of materials conditions not attributable to the City’s employees or agents, neither party shall be deemed in breach of provisions of this Agreement.</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10.12</w:t>
        <w:tab/>
      </w:r>
      <w:r>
        <w:rPr>
          <w:rFonts w:cs="Times New Roman" w:ascii="Times New Roman" w:hAnsi="Times New Roman"/>
          <w:sz w:val="24"/>
          <w:szCs w:val="24"/>
          <w:u w:val="single"/>
        </w:rPr>
        <w:t>Venue/Choice of Law</w:t>
      </w:r>
      <w:r>
        <w:rPr>
          <w:rFonts w:cs="Times New Roman" w:ascii="Times New Roman" w:hAnsi="Times New Roman"/>
          <w:sz w:val="24"/>
          <w:szCs w:val="24"/>
        </w:rPr>
        <w:t xml:space="preserve">. This Agreement shall be governed and construed in accordance with the laws of the State of Washington. Any action brought relative to enforcement of this Agreement, or seeking a declaration of rights, duties or obligations herein, shall be initiated in King County Superior Court. </w:t>
      </w:r>
    </w:p>
    <w:p>
      <w:pPr>
        <w:pStyle w:val="Normal"/>
        <w:jc w:val="both"/>
        <w:rPr>
          <w:rFonts w:ascii="Times New Roman" w:hAnsi="Times New Roman" w:cs="Times New Roman"/>
          <w:sz w:val="24"/>
          <w:szCs w:val="24"/>
        </w:rPr>
      </w:pPr>
      <w:r>
        <w:rPr>
          <w:rFonts w:cs="Times New Roman" w:ascii="Times New Roman" w:hAnsi="Times New Roman"/>
          <w:sz w:val="24"/>
          <w:szCs w:val="24"/>
        </w:rPr>
        <w:tab/>
        <w:t>IN WITNESS WHEREOF, the parties have executed this Agreement, which shall become effective on the last date signed belo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s>
        <w:spacing w:lineRule="auto" w:line="240" w:before="0" w:after="0"/>
        <w:ind w:left="5040" w:hanging="50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s>
        <w:spacing w:lineRule="auto" w:line="240" w:before="0" w:after="0"/>
        <w:ind w:left="5040" w:hanging="50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s>
        <w:spacing w:lineRule="auto" w:line="240" w:before="0" w:after="0"/>
        <w:ind w:left="5040" w:hanging="5040"/>
        <w:jc w:val="both"/>
        <w:rPr>
          <w:rFonts w:ascii="Times New Roman" w:hAnsi="Times New Roman" w:cs="Times New Roman"/>
          <w:b/>
          <w:b/>
          <w:bCs/>
          <w:sz w:val="24"/>
          <w:szCs w:val="24"/>
        </w:rPr>
      </w:pPr>
      <w:r>
        <w:rPr>
          <w:rFonts w:cs="Times New Roman" w:ascii="Times New Roman" w:hAnsi="Times New Roman"/>
          <w:b/>
          <w:bCs/>
          <w:sz w:val="24"/>
          <w:szCs w:val="24"/>
        </w:rPr>
        <w:t>CITY OF BELLEVUE</w:t>
        <w:tab/>
        <w:t>KING COUNTY FLOOD CONTROL</w:t>
      </w:r>
    </w:p>
    <w:p>
      <w:pPr>
        <w:pStyle w:val="Normal"/>
        <w:spacing w:lineRule="auto" w:line="240" w:before="0" w:after="0"/>
        <w:ind w:left="50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C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r>
    </w:p>
    <w:p>
      <w:pPr>
        <w:pStyle w:val="Normal"/>
        <w:spacing w:lineRule="auto" w:line="240" w:before="0" w:after="0"/>
        <w:ind w:left="504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By:</w:t>
      </w:r>
      <w:r>
        <w:rPr>
          <w:rFonts w:cs="Times New Roman" w:ascii="Times New Roman" w:hAnsi="Times New Roman"/>
          <w:sz w:val="24"/>
          <w:szCs w:val="24"/>
          <w:u w:val="single"/>
        </w:rPr>
        <w:tab/>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Reagan Dun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w:t>
        <w:tab/>
        <w:tab/>
        <w:tab/>
        <w:tab/>
        <w:tab/>
        <w:tab/>
        <w:tab/>
        <w:t>Its:  Board Chair</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__________________________</w:t>
        <w:tab/>
        <w:tab/>
        <w:t>DATE:_________________________</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ED AS TO FORM:</w:t>
        <w:tab/>
        <w:tab/>
        <w:tab/>
        <w:tab/>
        <w:t>APPROVED AS TO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By:</w:t>
      </w:r>
      <w:r>
        <w:rPr>
          <w:rFonts w:cs="Times New Roman" w:ascii="Times New Roman" w:hAnsi="Times New Roman"/>
          <w:sz w:val="24"/>
          <w:szCs w:val="24"/>
          <w:u w:val="single"/>
        </w:rPr>
        <w:tab/>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ab/>
        <w:t>Assistant City Attorney</w:t>
        <w:tab/>
        <w:tab/>
        <w:tab/>
        <w:tab/>
        <w:t>Legal Counsel</w:t>
        <w:tab/>
        <w:tab/>
        <w:tab/>
        <w:tab/>
      </w:r>
    </w:p>
    <w:p>
      <w:pPr>
        <w:pStyle w:val="Normal"/>
        <w:spacing w:lineRule="auto" w:line="240" w:before="0" w:after="0"/>
        <w:rPr>
          <w:rFonts w:ascii="Times New Roman" w:hAnsi="Times New Roman" w:cs="Times New Roman"/>
          <w:sz w:val="24"/>
          <w:szCs w:val="24"/>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t xml:space="preserve">Factoria Boulevard Storm Conveyance Project (City of Bellevue/KCFCD)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jc w:val="right"/>
            <w:rPr>
              <w:rFonts w:ascii="Times New Roman" w:hAnsi="Times New Roman" w:cs="Times New Roman"/>
              <w:sz w:val="28"/>
              <w:szCs w:val="28"/>
            </w:rPr>
          </w:pPr>
          <w:r>
            <w:rPr>
              <w:rFonts w:cs="Times New Roman" w:ascii="Times New Roman" w:hAnsi="Times New Roman"/>
              <w:sz w:val="28"/>
              <w:szCs w:val="28"/>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rFonts w:ascii="Times New Roman" w:hAnsi="Times New Roman" w:cs="Times New Roman"/>
              <w:sz w:val="28"/>
              <w:szCs w:val="28"/>
            </w:rPr>
          </w:pPr>
          <w:r>
            <w:rPr>
              <w:rFonts w:cs="Times New Roman" w:ascii="Times New Roman" w:hAnsi="Times New Roman"/>
              <w:sz w:val="28"/>
              <w:szCs w:val="28"/>
            </w:rPr>
            <w:t>Attachment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259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8"/>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259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770c"/>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d0369c"/>
    <w:rPr>
      <w:sz w:val="16"/>
      <w:szCs w:val="16"/>
    </w:rPr>
  </w:style>
  <w:style w:type="character" w:styleId="HeaderChar" w:customStyle="1">
    <w:name w:val="Header Char"/>
    <w:basedOn w:val="DefaultParagraphFont"/>
    <w:link w:val="Header"/>
    <w:uiPriority w:val="99"/>
    <w:qFormat/>
    <w:locked/>
    <w:rsid w:val="00f7660a"/>
    <w:rPr>
      <w:rFonts w:ascii="Calibri" w:hAnsi="Calibri" w:cs="Calibri"/>
    </w:rPr>
  </w:style>
  <w:style w:type="character" w:styleId="FooterChar" w:customStyle="1">
    <w:name w:val="Footer Char"/>
    <w:basedOn w:val="DefaultParagraphFont"/>
    <w:link w:val="Footer"/>
    <w:uiPriority w:val="99"/>
    <w:qFormat/>
    <w:locked/>
    <w:rsid w:val="00f7660a"/>
    <w:rPr>
      <w:rFonts w:ascii="Calibri" w:hAnsi="Calibri" w:cs="Calibri"/>
    </w:rPr>
  </w:style>
  <w:style w:type="character" w:styleId="BalloonTextChar" w:customStyle="1">
    <w:name w:val="Balloon Text Char"/>
    <w:basedOn w:val="DefaultParagraphFont"/>
    <w:link w:val="BalloonText"/>
    <w:uiPriority w:val="99"/>
    <w:semiHidden/>
    <w:qFormat/>
    <w:locked/>
    <w:rPr>
      <w:rFonts w:ascii="Times New Roman" w:hAnsi="Times New Roman" w:cs="Times New Roman"/>
      <w:sz w:val="2"/>
      <w:szCs w:val="2"/>
    </w:rPr>
  </w:style>
  <w:style w:type="character" w:styleId="CommentTextChar" w:customStyle="1">
    <w:name w:val="Comment Text Char"/>
    <w:basedOn w:val="DefaultParagraphFont"/>
    <w:link w:val="Annotationtext"/>
    <w:uiPriority w:val="99"/>
    <w:qFormat/>
    <w:rsid w:val="00e7674b"/>
    <w:rPr>
      <w:rFonts w:eastAsia="Times New Roman" w:cs="Calibri"/>
      <w:sz w:val="20"/>
      <w:szCs w:val="20"/>
    </w:rPr>
  </w:style>
  <w:style w:type="character" w:styleId="CommentSubjectChar" w:customStyle="1">
    <w:name w:val="Comment Subject Char"/>
    <w:basedOn w:val="CommentTextChar"/>
    <w:link w:val="Annotationsubject"/>
    <w:uiPriority w:val="99"/>
    <w:semiHidden/>
    <w:qFormat/>
    <w:rsid w:val="00e7674b"/>
    <w:rPr>
      <w:rFonts w:eastAsia="Times New Roman" w:cs="Calibri"/>
      <w:b/>
      <w:bCs/>
      <w:sz w:val="20"/>
      <w:szCs w:val="20"/>
    </w:rPr>
  </w:style>
  <w:style w:type="character" w:styleId="InternetLink">
    <w:name w:val="Hyperlink"/>
    <w:basedOn w:val="DefaultParagraphFont"/>
    <w:uiPriority w:val="99"/>
    <w:unhideWhenUsed/>
    <w:rsid w:val="00fb3d37"/>
    <w:rPr>
      <w:color w:val="0000FF" w:themeColor="hyperlink"/>
      <w:u w:val="single"/>
    </w:rPr>
  </w:style>
  <w:style w:type="character" w:styleId="BodyTextIndentChar" w:customStyle="1">
    <w:name w:val="Body Text Indent Char"/>
    <w:basedOn w:val="DefaultParagraphFont"/>
    <w:uiPriority w:val="99"/>
    <w:qFormat/>
    <w:rsid w:val="00750d64"/>
    <w:rPr>
      <w:rFonts w:ascii="Times New Roman" w:hAnsi="Times New Roman" w:eastAsia="Times New Roman"/>
      <w:sz w:val="24"/>
      <w:szCs w:val="24"/>
    </w:rPr>
  </w:style>
  <w:style w:type="character" w:styleId="TitleChar" w:customStyle="1">
    <w:name w:val="Title Char"/>
    <w:basedOn w:val="DefaultParagraphFont"/>
    <w:link w:val="Title"/>
    <w:qFormat/>
    <w:rsid w:val="00623f2f"/>
    <w:rPr>
      <w:rFonts w:ascii="Calibri" w:hAnsi="Calibri" w:eastAsia="Times New Roman" w:asciiTheme="minorHAnsi" w:hAnsiTheme="minorHAnsi"/>
      <w:b/>
      <w:bCs/>
      <w:caps/>
      <w:sz w:val="24"/>
      <w:szCs w:val="24"/>
    </w:rPr>
  </w:style>
  <w:style w:type="character" w:styleId="SubtitleChar" w:customStyle="1">
    <w:name w:val="Subtitle Char"/>
    <w:basedOn w:val="DefaultParagraphFont"/>
    <w:link w:val="Subtitle"/>
    <w:qFormat/>
    <w:rsid w:val="00623f2f"/>
    <w:rPr>
      <w:rFonts w:ascii="Calibri" w:hAnsi="Calibri" w:eastAsia="Times New Roman" w:asciiTheme="minorHAnsi" w:hAnsiTheme="minorHAnsi"/>
      <w:b/>
      <w:bCs/>
      <w:sz w:val="24"/>
      <w:szCs w:val="24"/>
    </w:rPr>
  </w:style>
  <w:style w:type="character" w:styleId="Cf01" w:customStyle="1">
    <w:name w:val="cf01"/>
    <w:basedOn w:val="DefaultParagraphFont"/>
    <w:qFormat/>
    <w:rsid w:val="00477d48"/>
    <w:rPr>
      <w:rFonts w:ascii="Segoe UI" w:hAnsi="Segoe UI" w:cs="Segoe UI"/>
      <w:sz w:val="18"/>
      <w:szCs w:val="18"/>
    </w:rPr>
  </w:style>
  <w:style w:type="character" w:styleId="UnresolvedMention">
    <w:name w:val="Unresolved Mention"/>
    <w:basedOn w:val="DefaultParagraphFont"/>
    <w:uiPriority w:val="99"/>
    <w:qFormat/>
    <w:rsid w:val="00f637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369c"/>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f766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f7660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20ac6"/>
    <w:pPr/>
    <w:rPr>
      <w:rFonts w:ascii="Tahoma" w:hAnsi="Tahoma" w:cs="Tahoma"/>
      <w:sz w:val="16"/>
      <w:szCs w:val="16"/>
    </w:rPr>
  </w:style>
  <w:style w:type="paragraph" w:styleId="Annotationtext">
    <w:name w:val="annotation text"/>
    <w:basedOn w:val="Normal"/>
    <w:link w:val="CommentTextChar"/>
    <w:uiPriority w:val="99"/>
    <w:unhideWhenUsed/>
    <w:qFormat/>
    <w:rsid w:val="00e767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674b"/>
    <w:pPr/>
    <w:rPr>
      <w:b/>
      <w:bCs/>
    </w:rPr>
  </w:style>
  <w:style w:type="paragraph" w:styleId="Revision">
    <w:name w:val="Revision"/>
    <w:uiPriority w:val="99"/>
    <w:semiHidden/>
    <w:qFormat/>
    <w:rsid w:val="0008451f"/>
    <w:pPr>
      <w:widowControl/>
      <w:bidi w:val="0"/>
      <w:spacing w:before="0" w:after="0"/>
      <w:jc w:val="left"/>
    </w:pPr>
    <w:rPr>
      <w:rFonts w:eastAsia="Times New Roman" w:cs="Calibri" w:ascii="Calibri" w:hAnsi="Calibri"/>
      <w:color w:val="auto"/>
      <w:kern w:val="0"/>
      <w:sz w:val="22"/>
      <w:szCs w:val="22"/>
      <w:lang w:val="en-US" w:eastAsia="en-US" w:bidi="ar-SA"/>
    </w:rPr>
  </w:style>
  <w:style w:type="paragraph" w:styleId="TextBodyIndent">
    <w:name w:val="Body Text Indent"/>
    <w:basedOn w:val="Normal"/>
    <w:link w:val="BodyTextIndentChar"/>
    <w:uiPriority w:val="99"/>
    <w:unhideWhenUsed/>
    <w:rsid w:val="00750d64"/>
    <w:pPr>
      <w:ind w:firstLine="1440"/>
      <w:jc w:val="both"/>
    </w:pPr>
    <w:rPr>
      <w:rFonts w:ascii="Times New Roman" w:hAnsi="Times New Roman" w:cs="Times New Roman"/>
      <w:sz w:val="24"/>
      <w:szCs w:val="24"/>
    </w:rPr>
  </w:style>
  <w:style w:type="paragraph" w:styleId="Title">
    <w:name w:val="Title"/>
    <w:basedOn w:val="Normal"/>
    <w:next w:val="Normal"/>
    <w:link w:val="TitleChar"/>
    <w:qFormat/>
    <w:locked/>
    <w:rsid w:val="00623f2f"/>
    <w:pPr>
      <w:spacing w:lineRule="auto" w:line="240"/>
      <w:jc w:val="center"/>
    </w:pPr>
    <w:rPr>
      <w:rFonts w:ascii="Calibri" w:hAnsi="Calibri" w:cs="Times New Roman" w:asciiTheme="minorHAnsi" w:hAnsiTheme="minorHAnsi"/>
      <w:b/>
      <w:bCs/>
      <w:caps/>
      <w:sz w:val="24"/>
      <w:szCs w:val="24"/>
    </w:rPr>
  </w:style>
  <w:style w:type="paragraph" w:styleId="Subtitle">
    <w:name w:val="Subtitle"/>
    <w:basedOn w:val="Normal"/>
    <w:next w:val="Normal"/>
    <w:link w:val="SubtitleChar"/>
    <w:qFormat/>
    <w:locked/>
    <w:rsid w:val="00623f2f"/>
    <w:pPr>
      <w:spacing w:lineRule="auto" w:line="240"/>
      <w:jc w:val="center"/>
    </w:pPr>
    <w:rPr>
      <w:rFonts w:ascii="Calibri" w:hAnsi="Calibri" w:cs="Times New Roman" w:asciiTheme="minorHAnsi" w:hAnsiTheme="minorHAnsi"/>
      <w:b/>
      <w:bCs/>
      <w:sz w:val="24"/>
      <w:szCs w:val="24"/>
    </w:rPr>
  </w:style>
  <w:style w:type="paragraph" w:styleId="NormalWeb">
    <w:name w:val="Normal (Web)"/>
    <w:basedOn w:val="Normal"/>
    <w:uiPriority w:val="99"/>
    <w:semiHidden/>
    <w:unhideWhenUsed/>
    <w:qFormat/>
    <w:rsid w:val="00f95029"/>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0369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Clark@kingcount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Utilities CIP Project" ma:contentTypeID="0x0101005D39A975DE123640AF12B7AA59035CE9003C21E2856041604290D0A449963A83B70018D72BF78EFC1146AAD6C82606F6897C" ma:contentTypeVersion="155" ma:contentTypeDescription="" ma:contentTypeScope="" ma:versionID="c8400313ea3c476f5ad247b20b35bc72">
  <xsd:schema xmlns:xsd="http://www.w3.org/2001/XMLSchema" xmlns:xs="http://www.w3.org/2001/XMLSchema" xmlns:p="http://schemas.microsoft.com/office/2006/metadata/properties" xmlns:ns2="f51ff12f-2415-4429-a52f-e7795c34e00e" xmlns:ns3="771ec58e-c533-4cb4-94c7-b9ff6767e5b2" targetNamespace="http://schemas.microsoft.com/office/2006/metadata/properties" ma:root="true" ma:fieldsID="d0ede2ff83b853b6ce9a908a3ba51e10" ns2:_="" ns3:_="">
    <xsd:import namespace="f51ff12f-2415-4429-a52f-e7795c34e00e"/>
    <xsd:import namespace="771ec58e-c533-4cb4-94c7-b9ff6767e5b2"/>
    <xsd:element name="properties">
      <xsd:complexType>
        <xsd:sequence>
          <xsd:element name="documentManagement">
            <xsd:complexType>
              <xsd:all>
                <xsd:element ref="ns2:_dlc_DocId" minOccurs="0"/>
                <xsd:element ref="ns2:_dlc_DocIdUrl" minOccurs="0"/>
                <xsd:element ref="ns2:_dlc_DocIdPersistId" minOccurs="0"/>
                <xsd:element ref="ns2:md0e998bdd384600be4706f1f8619373" minOccurs="0"/>
                <xsd:element ref="ns2:TaxCatchAll" minOccurs="0"/>
                <xsd:element ref="ns2:TaxCatchAllLabel" minOccurs="0"/>
                <xsd:element ref="ns3:Util_x0020_Address" minOccurs="0"/>
                <xsd:element ref="ns3:Survey_x0020_Work_x0020_Order_x0020__x0023_" minOccurs="0"/>
                <xsd:element ref="ns3:JDENum" minOccurs="0"/>
                <xsd:element ref="ns3:Utility_x0020_Fund"/>
                <xsd:element ref="ns3:Project_x0020_Name_x0020_or_x0020_Number"/>
                <xsd:element ref="ns3:CIPNUM"/>
                <xsd:element ref="ns3:g4e7ecd9ea394fc699716c8584bf57e4" minOccurs="0"/>
                <xsd:element ref="ns3:n6a0040578ac42b69047b438a7e08ec1" minOccurs="0"/>
                <xsd:element ref="ns3:Utilities_x0020_CIP_x0020_Keywords" minOccurs="0"/>
                <xsd:element ref="ns3:Gr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1ff12f-2415-4429-a52f-e7795c34e00e" elementFormDefault="qualified">
    <xsd:import namespace="http://schemas.microsoft.com/office/2006/documentManagement/types"/>
    <xsd:import namespace="http://schemas.microsoft.com/office/infopath/2007/PartnerControls"/>
    <xsd:element name="_dlc_DocId" ma:index="3" nillable="true" ma:displayName="Document ID Value" ma:description="The value of the document ID assigned to this item." ma:internalName="_dlc_DocId" ma:readOnly="false">
      <xsd:simpleType>
        <xsd:restriction base="dms:Text"/>
      </xsd:simpleType>
    </xsd:element>
    <xsd:element name="_dlc_DocIdUrl" ma:index="4" nillable="true" ma:displayName="Document ID" ma:description="Permanent link to this document." ma:hidden="true" ma:internalName="_dlc_DocId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false">
      <xsd:simpleType>
        <xsd:restriction base="dms:Boolean"/>
      </xsd:simpleType>
    </xsd:element>
    <xsd:element name="md0e998bdd384600be4706f1f8619373" ma:index="8" nillable="true" ma:taxonomy="true" ma:internalName="md0e998bdd384600be4706f1f8619373" ma:taxonomyFieldName="COB_x0020_Department" ma:displayName="COB Department" ma:readOnly="false" ma:default="1;#Utilities|b3ab5b81-c29a-4bfd-82d1-d05b5d200590" ma:fieldId="{6d0e998b-dd38-4600-be47-06f1f8619373}" ma:sspId="7335994f-b73d-41c5-a964-a7eea22fa3f6" ma:termSetId="a37ae36f-70f4-4b1a-83f0-9abc42843995"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7dbbbe1b-c828-46cf-9bbc-27dd87248f7c}" ma:internalName="TaxCatchAll" ma:showField="CatchAllData" ma:web="f1471ae4-b436-4168-9bc7-39f35629d9d5">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7dbbbe1b-c828-46cf-9bbc-27dd87248f7c}" ma:internalName="TaxCatchAllLabel" ma:readOnly="true" ma:showField="CatchAllDataLabel" ma:web="f1471ae4-b436-4168-9bc7-39f35629d9d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71ec58e-c533-4cb4-94c7-b9ff6767e5b2" elementFormDefault="qualified">
    <xsd:import namespace="http://schemas.microsoft.com/office/2006/documentManagement/types"/>
    <xsd:import namespace="http://schemas.microsoft.com/office/infopath/2007/PartnerControls"/>
    <xsd:element name="Util_x0020_Address" ma:index="15" nillable="true" ma:displayName="Util Address" ma:internalName="Util_x0020_Address" ma:readOnly="false">
      <xsd:simpleType>
        <xsd:restriction base="dms:Text">
          <xsd:maxLength value="255"/>
        </xsd:restriction>
      </xsd:simpleType>
    </xsd:element>
    <xsd:element name="Survey_x0020_Work_x0020_Order_x0020__x0023_" ma:index="16" nillable="true" ma:displayName="Work Order #" ma:internalName="Survey_x0020_Work_x0020_Order_x0020__x0023_" ma:readOnly="false">
      <xsd:simpleType>
        <xsd:restriction base="dms:Text">
          <xsd:maxLength value="255"/>
        </xsd:restriction>
      </xsd:simpleType>
    </xsd:element>
    <xsd:element name="JDENum" ma:index="17" nillable="true" ma:displayName="JDE Number" ma:default="317690018" ma:internalName="JDENum" ma:readOnly="false">
      <xsd:simpleType>
        <xsd:restriction base="dms:Text">
          <xsd:maxLength value="255"/>
        </xsd:restriction>
      </xsd:simpleType>
    </xsd:element>
    <xsd:element name="Utility_x0020_Fund" ma:index="18" ma:displayName="Utility Fund" ma:default="Storm" ma:format="Dropdown" ma:internalName="Utility_x0020_Fund" ma:readOnly="false">
      <xsd:simpleType>
        <xsd:restriction base="dms:Choice">
          <xsd:enumeration value="Water"/>
          <xsd:enumeration value="Wastewater"/>
          <xsd:enumeration value="Storm"/>
        </xsd:restriction>
      </xsd:simpleType>
    </xsd:element>
    <xsd:element name="Project_x0020_Name_x0020_or_x0020_Number" ma:index="19" ma:displayName="Project Name or Number" ma:default="Factoria Blvd Storm Conveyance Improvements" ma:internalName="Project_x0020_Name_x0020_or_x0020_Number" ma:readOnly="false">
      <xsd:simpleType>
        <xsd:restriction base="dms:Text">
          <xsd:maxLength value="255"/>
        </xsd:restriction>
      </xsd:simpleType>
    </xsd:element>
    <xsd:element name="CIPNUM" ma:index="20" ma:displayName="CIP Program Number" ma:default="D-94" ma:internalName="CIPNUM" ma:readOnly="false">
      <xsd:simpleType>
        <xsd:restriction base="dms:Text">
          <xsd:maxLength value="255"/>
        </xsd:restriction>
      </xsd:simpleType>
    </xsd:element>
    <xsd:element name="g4e7ecd9ea394fc699716c8584bf57e4" ma:index="23" ma:taxonomy="true" ma:internalName="g4e7ecd9ea394fc699716c8584bf57e4" ma:taxonomyFieldName="Util_x0020_CIP_x0020_Keywords" ma:displayName="Util CIP Keywords" ma:readOnly="false" ma:default="9;#Culverts|baaab444-ff8a-4d27-b7e2-e55ae76dfc69;#129;#Detention/retention basin|9ab39a68-d896-4f61-88c5-24dffbeaa10d;#14;#Gravity Pipe|ae5d430c-b3b1-4743-aaaa-b3c2323a94c3;#62;#Water Inlet|63e1ecd2-20a2-42ff-a755-2794e1cdde62" ma:fieldId="{04e7ecd9-ea39-4fc6-9971-6c8584bf57e4}" ma:taxonomyMulti="true" ma:sspId="7335994f-b73d-41c5-a964-a7eea22fa3f6" ma:termSetId="62bbf74a-b71e-4684-9dd3-44badd00aa7b" ma:anchorId="00000000-0000-0000-0000-000000000000" ma:open="false" ma:isKeyword="false">
      <xsd:complexType>
        <xsd:sequence>
          <xsd:element ref="pc:Terms" minOccurs="0" maxOccurs="1"/>
        </xsd:sequence>
      </xsd:complexType>
    </xsd:element>
    <xsd:element name="n6a0040578ac42b69047b438a7e08ec1" ma:index="24" ma:taxonomy="true" ma:internalName="n6a0040578ac42b69047b438a7e08ec1" ma:taxonomyFieldName="Util_x0020_Grid" ma:displayName="Util Grid" ma:readOnly="false" ma:default="52;#H13|7fdc751b-7bf8-499e-a530-dc071481145d" ma:fieldId="{76a00405-78ac-42b6-9047-b438a7e08ec1}" ma:taxonomyMulti="true" ma:sspId="7335994f-b73d-41c5-a964-a7eea22fa3f6" ma:termSetId="d4658d81-1d4b-426c-b5e0-1e44c357ec19" ma:anchorId="00000000-0000-0000-0000-000000000000" ma:open="false" ma:isKeyword="false">
      <xsd:complexType>
        <xsd:sequence>
          <xsd:element ref="pc:Terms" minOccurs="0" maxOccurs="1"/>
        </xsd:sequence>
      </xsd:complexType>
    </xsd:element>
    <xsd:element name="Utilities_x0020_CIP_x0020_Keywords" ma:index="25" nillable="true" ma:displayName="Utilities CIP Keywords" ma:hidden="true" ma:internalName="Utilities_x0020_CIP_x0020_Keywords" ma:readOnly="false">
      <xsd:complexType>
        <xsd:complexContent>
          <xsd:extension base="dms:MultiChoice">
            <xsd:sequence>
              <xsd:element name="Value" maxOccurs="unbounded" minOccurs="0" nillable="true">
                <xsd:simpleType>
                  <xsd:restriction base="dms:Choice">
                    <xsd:enumeration value="AMI Automated Meter Infrastructure"/>
                    <xsd:enumeration value="Culverts"/>
                    <xsd:enumeration value="Design standards"/>
                    <xsd:enumeration value="Detention/retention basin"/>
                    <xsd:enumeration value="Easements"/>
                    <xsd:enumeration value="Fish Passage"/>
                    <xsd:enumeration value="Flush station"/>
                    <xsd:enumeration value="Force main"/>
                    <xsd:enumeration value="Gravity Pipe"/>
                    <xsd:enumeration value="Lift Station"/>
                    <xsd:enumeration value="Meters"/>
                    <xsd:enumeration value="Nationwide permits"/>
                    <xsd:enumeration value="Outlet structure"/>
                    <xsd:enumeration value="Pavement restoration"/>
                    <xsd:enumeration value="Pressure Reducing Valves"/>
                    <xsd:enumeration value="Pump Station"/>
                    <xsd:enumeration value="Repair"/>
                    <xsd:enumeration value="Reservoirs"/>
                    <xsd:enumeration value="Sewer Lake line"/>
                    <xsd:enumeration value="Stream work"/>
                    <xsd:enumeration value="Water inlet"/>
                    <xsd:enumeration value="Water main"/>
                    <xsd:enumeration value="Water Quality"/>
                  </xsd:restriction>
                </xsd:simpleType>
              </xsd:element>
            </xsd:sequence>
          </xsd:extension>
        </xsd:complexContent>
      </xsd:complexType>
    </xsd:element>
    <xsd:element name="Grid" ma:index="26" nillable="true" ma:displayName="Grid" ma:default="A1" ma:hidden="true" ma:internalName="Grid" ma:readOnly="false">
      <xsd:complexType>
        <xsd:complexContent>
          <xsd:extension base="dms:MultiChoice">
            <xsd:sequence>
              <xsd:element name="Value" maxOccurs="unbounded" minOccurs="0" nillable="true">
                <xsd:simpleType>
                  <xsd:restriction base="dms:Choice">
                    <xsd:enumeration value="A1"/>
                    <xsd:enumeration value="A2"/>
                    <xsd:enumeration value="A3"/>
                    <xsd:enumeration value="A4"/>
                    <xsd:enumeration value="A5"/>
                    <xsd:enumeration value="A6"/>
                    <xsd:enumeration value="A7"/>
                    <xsd:enumeration value="A8"/>
                    <xsd:enumeration value="A9"/>
                    <xsd:enumeration value="A10"/>
                    <xsd:enumeration value="A11"/>
                    <xsd:enumeration value="A12"/>
                    <xsd:enumeration value="A13"/>
                    <xsd:enumeration value="A14"/>
                    <xsd:enumeration value="A15"/>
                    <xsd:enumeration value="A16"/>
                    <xsd:enumeration value="A17"/>
                    <xsd:enumeration value="A18"/>
                    <xsd:enumeration value="A19"/>
                    <xsd:enumeration value="B1"/>
                    <xsd:enumeration value="B2"/>
                    <xsd:enumeration value="B3"/>
                    <xsd:enumeration value="B4"/>
                    <xsd:enumeration value="B5"/>
                    <xsd:enumeration value="B6"/>
                    <xsd:enumeration value="B7"/>
                    <xsd:enumeration value="B8"/>
                    <xsd:enumeration value="B9"/>
                    <xsd:enumeration value="B10"/>
                    <xsd:enumeration value="B11"/>
                    <xsd:enumeration value="B12"/>
                    <xsd:enumeration value="B13"/>
                    <xsd:enumeration value="B14"/>
                    <xsd:enumeration value="B15"/>
                    <xsd:enumeration value="B16"/>
                    <xsd:enumeration value="B17"/>
                    <xsd:enumeration value="B18"/>
                    <xsd:enumeration value="B19"/>
                    <xsd:enumeration value="C1"/>
                    <xsd:enumeration value="C2"/>
                    <xsd:enumeration value="C3"/>
                    <xsd:enumeration value="C4"/>
                    <xsd:enumeration value="C5"/>
                    <xsd:enumeration value="C6"/>
                    <xsd:enumeration value="C7"/>
                    <xsd:enumeration value="C8"/>
                    <xsd:enumeration value="C9"/>
                    <xsd:enumeration value="C10"/>
                    <xsd:enumeration value="C11"/>
                    <xsd:enumeration value="C12"/>
                    <xsd:enumeration value="C13"/>
                    <xsd:enumeration value="C14"/>
                    <xsd:enumeration value="C15"/>
                    <xsd:enumeration value="C16"/>
                    <xsd:enumeration value="C17"/>
                    <xsd:enumeration value="C18"/>
                    <xsd:enumeration value="C19"/>
                    <xsd:enumeration value="D1"/>
                    <xsd:enumeration value="D2"/>
                    <xsd:enumeration value="D3"/>
                    <xsd:enumeration value="D4"/>
                    <xsd:enumeration value="D5"/>
                    <xsd:enumeration value="D6"/>
                    <xsd:enumeration value="D7"/>
                    <xsd:enumeration value="D8"/>
                    <xsd:enumeration value="D9"/>
                    <xsd:enumeration value="D10"/>
                    <xsd:enumeration value="D11"/>
                    <xsd:enumeration value="D12"/>
                    <xsd:enumeration value="D13"/>
                    <xsd:enumeration value="D14"/>
                    <xsd:enumeration value="D15"/>
                    <xsd:enumeration value="D16"/>
                    <xsd:enumeration value="D17"/>
                    <xsd:enumeration value="D18"/>
                    <xsd:enumeration value="D19"/>
                    <xsd:enumeration value="E1"/>
                    <xsd:enumeration value="E2"/>
                    <xsd:enumeration value="E3"/>
                    <xsd:enumeration value="E4"/>
                    <xsd:enumeration value="E5"/>
                    <xsd:enumeration value="E6"/>
                    <xsd:enumeration value="E7"/>
                    <xsd:enumeration value="E8"/>
                    <xsd:enumeration value="E9"/>
                    <xsd:enumeration value="E10"/>
                    <xsd:enumeration value="E11"/>
                    <xsd:enumeration value="E12"/>
                    <xsd:enumeration value="E13"/>
                    <xsd:enumeration value="E14"/>
                    <xsd:enumeration value="E15"/>
                    <xsd:enumeration value="E16"/>
                    <xsd:enumeration value="E17"/>
                    <xsd:enumeration value="E18"/>
                    <xsd:enumeration value="E19"/>
                    <xsd:enumeration value="F1"/>
                    <xsd:enumeration value="F2"/>
                    <xsd:enumeration value="F3"/>
                    <xsd:enumeration value="F4"/>
                    <xsd:enumeration value="F5"/>
                    <xsd:enumeration value="F6"/>
                    <xsd:enumeration value="F7"/>
                    <xsd:enumeration value="F8"/>
                    <xsd:enumeration value="F9"/>
                    <xsd:enumeration value="F10"/>
                    <xsd:enumeration value="F11"/>
                    <xsd:enumeration value="F12"/>
                    <xsd:enumeration value="F13"/>
                    <xsd:enumeration value="F14"/>
                    <xsd:enumeration value="F15"/>
                    <xsd:enumeration value="F16"/>
                    <xsd:enumeration value="F17"/>
                    <xsd:enumeration value="F18"/>
                    <xsd:enumeration value="F19"/>
                    <xsd:enumeration value="G1"/>
                    <xsd:enumeration value="G2"/>
                    <xsd:enumeration value="G3"/>
                    <xsd:enumeration value="G4"/>
                    <xsd:enumeration value="G5"/>
                    <xsd:enumeration value="G6"/>
                    <xsd:enumeration value="G7"/>
                    <xsd:enumeration value="G8"/>
                    <xsd:enumeration value="G9"/>
                    <xsd:enumeration value="G10"/>
                    <xsd:enumeration value="G11"/>
                    <xsd:enumeration value="G12"/>
                    <xsd:enumeration value="G13"/>
                    <xsd:enumeration value="G14"/>
                    <xsd:enumeration value="G15"/>
                    <xsd:enumeration value="G16"/>
                    <xsd:enumeration value="G17"/>
                    <xsd:enumeration value="G18"/>
                    <xsd:enumeration value="G19"/>
                    <xsd:enumeration value="H1"/>
                    <xsd:enumeration value="H2"/>
                    <xsd:enumeration value="H3"/>
                    <xsd:enumeration value="H4"/>
                    <xsd:enumeration value="H5"/>
                    <xsd:enumeration value="H6"/>
                    <xsd:enumeration value="H7"/>
                    <xsd:enumeration value="H8"/>
                    <xsd:enumeration value="H9"/>
                    <xsd:enumeration value="H10"/>
                    <xsd:enumeration value="H11"/>
                    <xsd:enumeration value="H12"/>
                    <xsd:enumeration value="H13"/>
                    <xsd:enumeration value="H14"/>
                    <xsd:enumeration value="H15"/>
                    <xsd:enumeration value="H16"/>
                    <xsd:enumeration value="H17"/>
                    <xsd:enumeration value="H18"/>
                    <xsd:enumeration value="H19"/>
                    <xsd:enumeration value="I1"/>
                    <xsd:enumeration value="I2"/>
                    <xsd:enumeration value="I3"/>
                    <xsd:enumeration value="I4"/>
                    <xsd:enumeration value="I5"/>
                    <xsd:enumeration value="I6"/>
                    <xsd:enumeration value="I7"/>
                    <xsd:enumeration value="I8"/>
                    <xsd:enumeration value="I9"/>
                    <xsd:enumeration value="I10"/>
                    <xsd:enumeration value="I11"/>
                    <xsd:enumeration value="I12"/>
                    <xsd:enumeration value="I13"/>
                    <xsd:enumeration value="I14"/>
                    <xsd:enumeration value="I15"/>
                    <xsd:enumeration value="I16"/>
                    <xsd:enumeration value="I17"/>
                    <xsd:enumeration value="I18"/>
                    <xsd:enumeration value="I19"/>
                    <xsd:enumeration value="J1"/>
                    <xsd:enumeration value="J2"/>
                    <xsd:enumeration value="J3"/>
                    <xsd:enumeration value="J4"/>
                    <xsd:enumeration value="J5"/>
                    <xsd:enumeration value="J6"/>
                    <xsd:enumeration value="J7"/>
                    <xsd:enumeration value="J8"/>
                    <xsd:enumeration value="J9"/>
                    <xsd:enumeration value="J10"/>
                    <xsd:enumeration value="J11"/>
                    <xsd:enumeration value="J12"/>
                    <xsd:enumeration value="J13"/>
                    <xsd:enumeration value="J14"/>
                    <xsd:enumeration value="J15"/>
                    <xsd:enumeration value="J16"/>
                    <xsd:enumeration value="J17"/>
                    <xsd:enumeration value="J18"/>
                    <xsd:enumeration value="J19"/>
                    <xsd:enumeration value="K1"/>
                    <xsd:enumeration value="K2"/>
                    <xsd:enumeration value="K3"/>
                    <xsd:enumeration value="K4"/>
                    <xsd:enumeration value="K5"/>
                    <xsd:enumeration value="K6"/>
                    <xsd:enumeration value="K7"/>
                    <xsd:enumeration value="K8"/>
                    <xsd:enumeration value="K9"/>
                    <xsd:enumeration value="K10"/>
                    <xsd:enumeration value="K11"/>
                    <xsd:enumeration value="K12"/>
                    <xsd:enumeration value="K13"/>
                    <xsd:enumeration value="K14"/>
                    <xsd:enumeration value="K15"/>
                    <xsd:enumeration value="K16"/>
                    <xsd:enumeration value="K17"/>
                    <xsd:enumeration value="K18"/>
                    <xsd:enumeration value="K19"/>
                    <xsd:enumeration value="L1"/>
                    <xsd:enumeration value="L2"/>
                    <xsd:enumeration value="L3"/>
                    <xsd:enumeration value="L4"/>
                    <xsd:enumeration value="L5"/>
                    <xsd:enumeration value="L6"/>
                    <xsd:enumeration value="L7"/>
                    <xsd:enumeration value="L8"/>
                    <xsd:enumeration value="L9"/>
                    <xsd:enumeration value="L10"/>
                    <xsd:enumeration value="L11"/>
                    <xsd:enumeration value="L12"/>
                    <xsd:enumeration value="L13"/>
                    <xsd:enumeration value="L14"/>
                    <xsd:enumeration value="L15"/>
                    <xsd:enumeration value="L16"/>
                    <xsd:enumeration value="L17"/>
                    <xsd:enumeration value="L18"/>
                    <xsd:enumeration value="L19"/>
                    <xsd:enumeration value="M1"/>
                    <xsd:enumeration value="M2"/>
                    <xsd:enumeration value="M3"/>
                    <xsd:enumeration value="M4"/>
                    <xsd:enumeration value="M5"/>
                    <xsd:enumeration value="M6"/>
                    <xsd:enumeration value="M7"/>
                    <xsd:enumeration value="M8"/>
                    <xsd:enumeration value="M9"/>
                    <xsd:enumeration value="M10"/>
                    <xsd:enumeration value="M11"/>
                    <xsd:enumeration value="M12"/>
                    <xsd:enumeration value="M13"/>
                    <xsd:enumeration value="M14"/>
                    <xsd:enumeration value="M15"/>
                    <xsd:enumeration value="M16"/>
                    <xsd:enumeration value="M17"/>
                    <xsd:enumeration value="M18"/>
                    <xsd:enumeration value="M19"/>
                    <xsd:enumeration value="N1"/>
                    <xsd:enumeration value="N2"/>
                    <xsd:enumeration value="N3"/>
                    <xsd:enumeration value="N4"/>
                    <xsd:enumeration value="N5"/>
                    <xsd:enumeration value="N6"/>
                    <xsd:enumeration value="N7"/>
                    <xsd:enumeration value="N8"/>
                    <xsd:enumeration value="N9"/>
                    <xsd:enumeration value="N10"/>
                    <xsd:enumeration value="N11"/>
                    <xsd:enumeration value="N12"/>
                    <xsd:enumeration value="N13"/>
                    <xsd:enumeration value="N14"/>
                    <xsd:enumeration value="N15"/>
                    <xsd:enumeration value="N16"/>
                    <xsd:enumeration value="N17"/>
                    <xsd:enumeration value="N18"/>
                    <xsd:enumeration value="N19"/>
                    <xsd:enumeration value="O1"/>
                    <xsd:enumeration value="O2"/>
                    <xsd:enumeration value="O3"/>
                    <xsd:enumeration value="O4"/>
                    <xsd:enumeration value="O5"/>
                    <xsd:enumeration value="O6"/>
                    <xsd:enumeration value="O7"/>
                    <xsd:enumeration value="O8"/>
                    <xsd:enumeration value="O9"/>
                    <xsd:enumeration value="O10"/>
                    <xsd:enumeration value="O11"/>
                    <xsd:enumeration value="O12"/>
                    <xsd:enumeration value="O13"/>
                    <xsd:enumeration value="O14"/>
                    <xsd:enumeration value="O15"/>
                    <xsd:enumeration value="O16"/>
                    <xsd:enumeration value="O17"/>
                    <xsd:enumeration value="O18"/>
                    <xsd:enumeration value="O19"/>
                    <xsd:enumeration value="P1"/>
                    <xsd:enumeration value="P2"/>
                    <xsd:enumeration value="P3"/>
                    <xsd:enumeration value="P4"/>
                    <xsd:enumeration value="P5"/>
                    <xsd:enumeration value="P6"/>
                    <xsd:enumeration value="P7"/>
                    <xsd:enumeration value="P8"/>
                    <xsd:enumeration value="P9"/>
                    <xsd:enumeration value="P10"/>
                    <xsd:enumeration value="P11"/>
                    <xsd:enumeration value="P12"/>
                    <xsd:enumeration value="P13"/>
                    <xsd:enumeration value="P14"/>
                    <xsd:enumeration value="P15"/>
                    <xsd:enumeration value="P16"/>
                    <xsd:enumeration value="P17"/>
                    <xsd:enumeration value="P18"/>
                    <xsd:enumeration value="P19"/>
                  </xsd:restriction>
                </xsd:simple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4"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JDENum xmlns="771ec58e-c533-4cb4-94c7-b9ff6767e5b2">317690018</JDENum>
    <CIPNUM xmlns="771ec58e-c533-4cb4-94c7-b9ff6767e5b2">D-94</CIPNUM>
    <Project_x0020_Name_x0020_or_x0020_Number xmlns="771ec58e-c533-4cb4-94c7-b9ff6767e5b2">Factoria Blvd Storm Conveyance Improvements</Project_x0020_Name_x0020_or_x0020_Number>
    <Grid xmlns="771ec58e-c533-4cb4-94c7-b9ff6767e5b2">
      <Value>A1</Value>
    </Grid>
    <_dlc_DocId xmlns="f51ff12f-2415-4429-a52f-e7795c34e00e">NNW6WTESX3EN-2110563013-257</_dlc_DocId>
    <n6a0040578ac42b69047b438a7e08ec1 xmlns="771ec58e-c533-4cb4-94c7-b9ff6767e5b2">
      <Terms xmlns="http://schemas.microsoft.com/office/infopath/2007/PartnerControls">
        <TermInfo>
          <TermName>H13</TermName>
          <TermId>7fdc751b-7bf8-499e-a530-dc071481145d</TermId>
        </TermInfo>
      </Terms>
    </n6a0040578ac42b69047b438a7e08ec1>
    <_dlc_DocIdPersistId xmlns="f51ff12f-2415-4429-a52f-e7795c34e00e" xsi:nil="true"/>
    <md0e998bdd384600be4706f1f8619373 xmlns="f51ff12f-2415-4429-a52f-e7795c34e00e">
      <Terms xmlns="http://schemas.microsoft.com/office/infopath/2007/PartnerControls">
        <TermInfo>
          <TermName>Utilities</TermName>
          <TermId>b3ab5b81-c29a-4bfd-82d1-d05b5d200590</TermId>
        </TermInfo>
      </Terms>
    </md0e998bdd384600be4706f1f8619373>
    <Util_x0020_Address xmlns="771ec58e-c533-4cb4-94c7-b9ff6767e5b2" xsi:nil="true"/>
    <Survey_x0020_Work_x0020_Order_x0020__x0023_ xmlns="771ec58e-c533-4cb4-94c7-b9ff6767e5b2" xsi:nil="true"/>
    <Utility_x0020_Fund xmlns="771ec58e-c533-4cb4-94c7-b9ff6767e5b2">Storm</Utility_x0020_Fund>
    <g4e7ecd9ea394fc699716c8584bf57e4 xmlns="771ec58e-c533-4cb4-94c7-b9ff6767e5b2">
      <Terms xmlns="http://schemas.microsoft.com/office/infopath/2007/PartnerControls">
        <TermInfo>
          <TermName>Culverts</TermName>
          <TermId>baaab444-ff8a-4d27-b7e2-e55ae76dfc69</TermId>
        </TermInfo>
        <TermInfo>
          <TermName>Detention/retention basin</TermName>
          <TermId>9ab39a68-d896-4f61-88c5-24dffbeaa10d</TermId>
        </TermInfo>
        <TermInfo>
          <TermName>Gravity Pipe</TermName>
          <TermId>ae5d430c-b3b1-4743-aaaa-b3c2323a94c3</TermId>
        </TermInfo>
        <TermInfo>
          <TermName>Water Inlet</TermName>
          <TermId>63e1ecd2-20a2-42ff-a755-2794e1cdde62</TermId>
        </TermInfo>
      </Terms>
    </g4e7ecd9ea394fc699716c8584bf57e4>
    <_dlc_DocIdUrl xmlns="f51ff12f-2415-4429-a52f-e7795c34e00e">
      <Url>https://cityofbellevue.sharepoint.com/sites/projects/FactoriaBlvdStormConveyanceImprovements/_layouts/15/DocIdRedir.aspx?ID=NNW6WTESX3EN-2110563013-257</Url>
      <Description>NNW6WTESX3EN-2110563013-257</Description>
    </_dlc_DocIdUrl>
    <TaxCatchAll xmlns="f51ff12f-2415-4429-a52f-e7795c34e00e">
      <Value>14</Value>
      <Value>62</Value>
      <Value>129</Value>
      <Value>9</Value>
      <Value>52</Value>
      <Value>1</Value>
    </TaxCatchAll>
    <Utilities_x0020_CIP_x0020_Keywords xmlns="771ec58e-c533-4cb4-94c7-b9ff6767e5b2"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7335994f-b73d-41c5-a964-a7eea22fa3f6" ContentTypeId="0x0101005D39A975DE123640AF12B7AA59035CE9" PreviousValue="false"/>
</file>

<file path=customXml/itemProps1.xml><?xml version="1.0" encoding="utf-8"?>
<ds:datastoreItem xmlns:ds="http://schemas.openxmlformats.org/officeDocument/2006/customXml" ds:itemID="{1AABCB15-3E6D-4A19-8874-7649ACF95A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1ff12f-2415-4429-a52f-e7795c34e00e"/>
    <ds:schemaRef ds:uri="771ec58e-c533-4cb4-94c7-b9ff6767e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1FB427-5C2B-4A6F-BB23-72A52F28BC65}">
  <ds:schemaRefs>
    <ds:schemaRef ds:uri="http://schemas.microsoft.com/office/2006/metadata/properties"/>
    <ds:schemaRef ds:uri="http://schemas.microsoft.com/office/infopath/2007/PartnerControls"/>
    <ds:schemaRef ds:uri="771ec58e-c533-4cb4-94c7-b9ff6767e5b2"/>
    <ds:schemaRef ds:uri="f51ff12f-2415-4429-a52f-e7795c34e00e"/>
  </ds:schemaRefs>
</ds:datastoreItem>
</file>

<file path=customXml/itemProps3.xml><?xml version="1.0" encoding="utf-8"?>
<ds:datastoreItem xmlns:ds="http://schemas.openxmlformats.org/officeDocument/2006/customXml" ds:itemID="{4389E46E-A6E6-437B-8C05-92BAB80689CC}">
  <ds:schemaRefs>
    <ds:schemaRef ds:uri="http://schemas.openxmlformats.org/officeDocument/2006/bibliography"/>
  </ds:schemaRefs>
</ds:datastoreItem>
</file>

<file path=customXml/itemProps4.xml><?xml version="1.0" encoding="utf-8"?>
<ds:datastoreItem xmlns:ds="http://schemas.openxmlformats.org/officeDocument/2006/customXml" ds:itemID="{97FF74A8-9298-4D6F-A52B-D8D797597955}">
  <ds:schemaRefs>
    <ds:schemaRef ds:uri="http://schemas.microsoft.com/sharepoint/v3/contenttype/forms"/>
  </ds:schemaRefs>
</ds:datastoreItem>
</file>

<file path=customXml/itemProps5.xml><?xml version="1.0" encoding="utf-8"?>
<ds:datastoreItem xmlns:ds="http://schemas.openxmlformats.org/officeDocument/2006/customXml" ds:itemID="{F411F88C-70F8-4440-AA8B-FA8F9A202155}">
  <ds:schemaRefs>
    <ds:schemaRef ds:uri="http://schemas.microsoft.com/sharepoint/events"/>
  </ds:schemaRefs>
</ds:datastoreItem>
</file>

<file path=customXml/itemProps6.xml><?xml version="1.0" encoding="utf-8"?>
<ds:datastoreItem xmlns:ds="http://schemas.openxmlformats.org/officeDocument/2006/customXml" ds:itemID="{5C4C4697-1268-4E7B-A94A-10239E18D969}">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59</Words>
  <Characters>20484</Characters>
  <CharactersWithSpaces>24195</CharactersWithSpaces>
  <Paragraphs>48</Paragraphs>
  <Company>City of Re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6:00Z</dcterms:created>
  <dc:creator>Joseph Farah</dc:creator>
  <dc:description/>
  <dc:language>en-US</dc:language>
  <cp:lastModifiedBy>Pethel, Russell</cp:lastModifiedBy>
  <cp:lastPrinted>2021-02-17T19:25:00Z</cp:lastPrinted>
  <dcterms:modified xsi:type="dcterms:W3CDTF">2023-03-10T00:26:00Z</dcterms:modified>
  <cp:revision>2</cp:revision>
  <dc:subject>JEH2263216.DOCX;1/00010.900000/ /font=8</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B Department">
    <vt:lpwstr>1;#Utilities|b3ab5b81-c29a-4bfd-82d1-d05b5d200590</vt:lpwstr>
  </property>
  <property fmtid="{D5CDD505-2E9C-101B-9397-08002B2CF9AE}" pid="3" name="ContentTypeId">
    <vt:lpwstr>0x0101005D39A975DE123640AF12B7AA59035CE9003C21E2856041604290D0A449963A83B70018D72BF78EFC1146AAD6C82606F6897C</vt:lpwstr>
  </property>
  <property fmtid="{D5CDD505-2E9C-101B-9397-08002B2CF9AE}" pid="4" name="SaveLocal">
    <vt:bool>1</vt:bool>
  </property>
  <property fmtid="{D5CDD505-2E9C-101B-9397-08002B2CF9AE}" pid="5" name="Util CIP Keywords">
    <vt:lpwstr>9;#Culverts|baaab444-ff8a-4d27-b7e2-e55ae76dfc69;#129;#Detention/retention basin|9ab39a68-d896-4f61-88c5-24dffbeaa10d;#14;#Gravity Pipe|ae5d430c-b3b1-4743-aaaa-b3c2323a94c3;#62;#Water Inlet|63e1ecd2-20a2-42ff-a755-2794e1cdde62</vt:lpwstr>
  </property>
  <property fmtid="{D5CDD505-2E9C-101B-9397-08002B2CF9AE}" pid="6" name="Util Grid">
    <vt:lpwstr>52;#H13|7fdc751b-7bf8-499e-a530-dc071481145d</vt:lpwstr>
  </property>
  <property fmtid="{D5CDD505-2E9C-101B-9397-08002B2CF9AE}" pid="7" name="_dlc_DocIdItemGuid">
    <vt:lpwstr>e92717f3-20f2-4393-bb18-0374efde08e6</vt:lpwstr>
  </property>
</Properties>
</file>