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480"/>
        <w:gridCol w:w="1921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1778247054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Information Technology)</w:t>
            </w:r>
          </w:p>
        </w:tc>
      </w:tr>
      <w:tr>
        <w:trPr>
          <w:trHeight w:val="408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04 – 12/31/2006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Adult and Juvenile Detention, Department of Community &amp; Human Services, Department of Development &amp; Environmental Services, Department of Executive Services, Department of Judicial Administration, Department of Natural Resources &amp; Parks, Department of Transportation, District Court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Analyst, HRD, 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05-5398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ristine Chou, ITS Budget Manager, DES/ITS/F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63-4781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m Aratani, Manager, DNRP/W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63-6331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raig Soper, Special Projects Manager, DES/FB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684-1937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eg Babinski, Finance &amp; Marketing Manager, DNRP/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96-3791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rbara Solomon, Program Coordinator, DCHS/CS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05-5861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heresa Bailey, Deputy Director, D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96-9300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nnis Dynes, Administrative Services Manager, DNRP/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96-4138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hael Olivieri, Assistant Division Director , DCHS/OP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96-7662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an Bouffiou, Finance &amp; HR Administrator, DES/RE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96-1596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ty Lindley, Finance and Administrative Services Manager, DCHS/MH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96-5213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hael Frawley, Division Director, DDES/AS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96-6600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ne Shigeta, Finance and Administration Services Manager, DNRP/SW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63-6313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ve Preugschat, Assistant Division Director, DES/FM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 296-0648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Darcia Thurman, Budget Analyst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 </w:t>
            </w:r>
            <w:r>
              <w:rPr>
                <w:rFonts w:cs="Arial" w:ascii="Arial" w:hAnsi="Arial"/>
                <w:color w:val="000000"/>
                <w:sz w:val="20"/>
              </w:rPr>
              <w:t>296-3492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Jill Fairlee, Budget Analyst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 </w:t>
            </w:r>
            <w:r>
              <w:rPr>
                <w:rFonts w:cs="Arial" w:ascii="Arial" w:hAnsi="Arial"/>
                <w:color w:val="000000"/>
                <w:sz w:val="20"/>
              </w:rPr>
              <w:t>296-3475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Jos Mapranath, Budget Analyst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 </w:t>
            </w:r>
            <w:r>
              <w:rPr>
                <w:rFonts w:cs="Arial" w:ascii="Arial" w:hAnsi="Arial"/>
                <w:color w:val="000000"/>
                <w:sz w:val="20"/>
              </w:rPr>
              <w:t>296-3438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Kelli Carroll, County Executive Asst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 </w:t>
            </w:r>
            <w:r>
              <w:rPr>
                <w:rFonts w:cs="Arial" w:ascii="Arial" w:hAnsi="Arial"/>
                <w:color w:val="000000"/>
                <w:sz w:val="20"/>
              </w:rPr>
              <w:t>296-3485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Lisa Voight, Budget Analyst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 </w:t>
            </w:r>
            <w:r>
              <w:rPr>
                <w:rFonts w:cs="Arial" w:ascii="Arial" w:hAnsi="Arial"/>
                <w:color w:val="000000"/>
                <w:sz w:val="20"/>
              </w:rPr>
              <w:t>296-3494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Lisa Youngren, Budget Analyst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 </w:t>
            </w:r>
            <w:r>
              <w:rPr>
                <w:rFonts w:cs="Arial" w:ascii="Arial" w:hAnsi="Arial"/>
                <w:color w:val="000000"/>
                <w:sz w:val="20"/>
              </w:rPr>
              <w:t>205-0629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Nick Zajchowski, Budget Analyst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 </w:t>
            </w:r>
            <w:r>
              <w:rPr>
                <w:rFonts w:cs="Arial" w:ascii="Arial" w:hAnsi="Arial"/>
                <w:color w:val="000000"/>
                <w:sz w:val="20"/>
              </w:rPr>
              <w:t>296-3437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Sid Bender, County Executive Asst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 </w:t>
            </w:r>
            <w:r>
              <w:rPr>
                <w:rFonts w:cs="Arial" w:ascii="Arial" w:hAnsi="Arial"/>
                <w:color w:val="000000"/>
                <w:sz w:val="20"/>
              </w:rPr>
              <w:t>296-0117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Steve Broz, County Executive Asst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 </w:t>
            </w:r>
            <w:r>
              <w:rPr>
                <w:rFonts w:cs="Arial" w:ascii="Arial" w:hAnsi="Arial"/>
                <w:color w:val="000000"/>
                <w:sz w:val="20"/>
              </w:rPr>
              <w:t>296-3483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Steve Fields, Budget Analyst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:  </w:t>
            </w:r>
            <w:r>
              <w:rPr>
                <w:rFonts w:cs="Arial" w:ascii="Arial" w:hAnsi="Arial"/>
                <w:color w:val="000000"/>
                <w:sz w:val="20"/>
              </w:rPr>
              <w:t>296-34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</w:tblGrid>
      <w:tr>
        <w:trPr>
          <w:cantSplit w:val="true"/>
        </w:trPr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WLRD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9,27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1,424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1,71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stewate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2,1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5,00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5,38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Tran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2,5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,15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,23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in &amp; Bus Op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8,3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2,6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3,21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IS CENTE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21,9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6,98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7,66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lecom Svc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0,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2,56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2,877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urrent Expens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a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23,4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8,90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9,62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v Disab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,2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5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59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ecorders O&amp;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,2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53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57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ental Healt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1,3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3,99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4,344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DE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9,0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3,5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4,09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ork Trning Pro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5,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6,1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6,314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ispl Wrkr Admi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23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26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ed Hsng comm dev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H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,7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,2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,27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olid Wst Ope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8,3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0,30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0,564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-NET ope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0,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2,34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2,64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ac Mgmt Sub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CF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,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64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68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ta Proc service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/>
            </w:pPr>
            <w:r>
              <w:rPr/>
              <w:tab/>
              <w:t>$</w:t>
              <w:tab/>
              <w:t>129,2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59,16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63,14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85,16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51,187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59,966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952"/>
        <w:gridCol w:w="189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06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any (see above)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2,753,664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258,899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18,842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326,81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31,6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2,67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,29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3,37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,288,5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/>
            </w:pPr>
            <w:r>
              <w:rPr/>
              <w:tab/>
              <w:t>$</w:t>
              <w:tab/>
              <w:t>26,15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2,2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33,019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4,173,8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85,16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51,18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59,966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 year contract from 1/1/04 to 12/31/06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la of 2.03% for 1/1/2004; 2.5% assumed for 2005 and 2006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0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to be the same as 2003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8F0104</w: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28:00Z</dcterms:created>
  <dc:creator>Carolyn Burgert</dc:creator>
  <dc:description/>
  <dc:language>en-US</dc:language>
  <cp:lastModifiedBy>Janet Masuo</cp:lastModifiedBy>
  <cp:lastPrinted>2004-02-25T11:11:00Z</cp:lastPrinted>
  <dcterms:modified xsi:type="dcterms:W3CDTF">2004-03-02T2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283431</vt:r8>
  </property>
  <property fmtid="{D5CDD505-2E9C-101B-9397-08002B2CF9AE}" pid="3" name="_AuthorEmail">
    <vt:lpwstr>John.McCoy@METROKC.GOV</vt:lpwstr>
  </property>
  <property fmtid="{D5CDD505-2E9C-101B-9397-08002B2CF9AE}" pid="4" name="_AuthorEmailDisplayName">
    <vt:lpwstr>McCoy, John</vt:lpwstr>
  </property>
  <property fmtid="{D5CDD505-2E9C-101B-9397-08002B2CF9AE}" pid="5" name="_EmailSubject">
    <vt:lpwstr>L.17-IT [048] Fiscal Note</vt:lpwstr>
  </property>
  <property fmtid="{D5CDD505-2E9C-101B-9397-08002B2CF9AE}" pid="6" name="_PreviousAdHocReviewCycleID">
    <vt:r8>203458331</vt:r8>
  </property>
  <property fmtid="{D5CDD505-2E9C-101B-9397-08002B2CF9AE}" pid="7" name="_ReviewingToolsShownOnce">
    <vt:lpwstr/>
  </property>
</Properties>
</file>