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492908484" r:id="rId2"/>
        </w:object>
      </w:r>
      <w:r>
        <w:rPr/>
        <w:t xml:space="preserve"> </w:t>
      </w:r>
      <w:bookmarkStart w:id="0" w:name="_GoBack"/>
      <w:bookmarkEnd w:id="0"/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3_1578889791"/>
      <w:bookmarkStart w:id="2" w:name="__Fieldmark__23_1578889791"/>
      <w:bookmarkEnd w:id="2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9_1578889791"/>
      <w:bookmarkStart w:id="4" w:name="__Fieldmark__29_1578889791"/>
      <w:bookmarkEnd w:id="4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Check3"/>
      <w:bookmarkStart w:id="6" w:name="__Fieldmark__36_1578889791"/>
      <w:bookmarkStart w:id="7" w:name="__Fieldmark__36_1578889791"/>
      <w:bookmarkEnd w:id="7"/>
      <w:r>
        <w:rPr/>
      </w:r>
      <w:r>
        <w:rPr/>
        <w:fldChar w:fldCharType="end"/>
      </w:r>
      <w:bookmarkEnd w:id="5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Check4"/>
      <w:bookmarkStart w:id="9" w:name="__Fieldmark__43_1578889791"/>
      <w:bookmarkStart w:id="10" w:name="__Fieldmark__43_1578889791"/>
      <w:bookmarkEnd w:id="10"/>
      <w:r>
        <w:rPr/>
      </w:r>
      <w:r>
        <w:rPr/>
        <w:fldChar w:fldCharType="end"/>
      </w:r>
      <w:bookmarkEnd w:id="8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0_1578889791"/>
      <w:bookmarkStart w:id="12" w:name="__Fieldmark__50_1578889791"/>
      <w:bookmarkEnd w:id="12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12/9/2020 @ 4:57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9/2020 @ 4:57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Rachel Smith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Rachel Smith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11/20/2020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20/2020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12/9/2020 @ 3:27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9/2020 @ 3:27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11/20/2020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20/2020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39_1578889791"/>
      <w:bookmarkStart w:id="14" w:name="__Fieldmark__239_1578889791"/>
      <w:bookmarkEnd w:id="1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42_1578889791"/>
      <w:bookmarkStart w:id="16" w:name="__Fieldmark__242_1578889791"/>
      <w:bookmarkEnd w:id="16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45_1578889791"/>
      <w:bookmarkStart w:id="18" w:name="__Fieldmark__245_1578889791"/>
      <w:bookmarkEnd w:id="1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48_1578889791"/>
      <w:bookmarkStart w:id="20" w:name="__Fieldmark__248_1578889791"/>
      <w:bookmarkEnd w:id="20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55_1578889791"/>
      <w:bookmarkStart w:id="22" w:name="__Fieldmark__255_1578889791"/>
      <w:bookmarkEnd w:id="2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58_1578889791"/>
      <w:bookmarkStart w:id="24" w:name="__Fieldmark__258_1578889791"/>
      <w:bookmarkEnd w:id="24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61_1578889791"/>
      <w:bookmarkStart w:id="26" w:name="__Fieldmark__261_1578889791"/>
      <w:bookmarkEnd w:id="2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64_1578889791"/>
      <w:bookmarkStart w:id="28" w:name="__Fieldmark__264_1578889791"/>
      <w:bookmarkEnd w:id="28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71_1578889791"/>
      <w:bookmarkStart w:id="30" w:name="__Fieldmark__271_1578889791"/>
      <w:bookmarkEnd w:id="3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74_1578889791"/>
      <w:bookmarkStart w:id="32" w:name="__Fieldmark__274_1578889791"/>
      <w:bookmarkEnd w:id="32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77_1578889791"/>
      <w:bookmarkStart w:id="34" w:name="__Fieldmark__277_1578889791"/>
      <w:bookmarkEnd w:id="3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80_1578889791"/>
      <w:bookmarkStart w:id="36" w:name="__Fieldmark__280_1578889791"/>
      <w:bookmarkEnd w:id="36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87_1578889791"/>
      <w:bookmarkStart w:id="38" w:name="__Fieldmark__287_1578889791"/>
      <w:bookmarkEnd w:id="3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90_1578889791"/>
      <w:bookmarkStart w:id="40" w:name="__Fieldmark__290_1578889791"/>
      <w:bookmarkEnd w:id="40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93_1578889791"/>
      <w:bookmarkStart w:id="42" w:name="__Fieldmark__293_1578889791"/>
      <w:bookmarkEnd w:id="4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96_1578889791"/>
      <w:bookmarkStart w:id="44" w:name="__Fieldmark__296_1578889791"/>
      <w:bookmarkEnd w:id="44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03_1578889791"/>
      <w:bookmarkStart w:id="46" w:name="__Fieldmark__303_1578889791"/>
      <w:bookmarkEnd w:id="4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06_1578889791"/>
      <w:bookmarkStart w:id="48" w:name="__Fieldmark__306_1578889791"/>
      <w:bookmarkEnd w:id="48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09_1578889791"/>
      <w:bookmarkStart w:id="50" w:name="__Fieldmark__309_1578889791"/>
      <w:bookmarkEnd w:id="5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12_1578889791"/>
      <w:bookmarkStart w:id="52" w:name="__Fieldmark__312_1578889791"/>
      <w:bookmarkEnd w:id="52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320_1578889791"/>
      <w:bookmarkStart w:id="54" w:name="__Fieldmark__320_1578889791"/>
      <w:bookmarkEnd w:id="5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323_1578889791"/>
      <w:bookmarkStart w:id="56" w:name="__Fieldmark__323_1578889791"/>
      <w:bookmarkEnd w:id="56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326_1578889791"/>
      <w:bookmarkStart w:id="58" w:name="__Fieldmark__326_1578889791"/>
      <w:bookmarkEnd w:id="5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329_1578889791"/>
      <w:bookmarkStart w:id="60" w:name="__Fieldmark__329_1578889791"/>
      <w:bookmarkEnd w:id="60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36_1578889791"/>
      <w:bookmarkStart w:id="62" w:name="__Fieldmark__336_1578889791"/>
      <w:bookmarkEnd w:id="6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39_1578889791"/>
      <w:bookmarkStart w:id="64" w:name="__Fieldmark__339_1578889791"/>
      <w:bookmarkEnd w:id="64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42_1578889791"/>
      <w:bookmarkStart w:id="66" w:name="__Fieldmark__342_1578889791"/>
      <w:bookmarkEnd w:id="6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45_1578889791"/>
      <w:bookmarkStart w:id="68" w:name="__Fieldmark__345_1578889791"/>
      <w:bookmarkEnd w:id="68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52_1578889791"/>
      <w:bookmarkStart w:id="70" w:name="__Fieldmark__352_1578889791"/>
      <w:bookmarkEnd w:id="7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55_1578889791"/>
      <w:bookmarkStart w:id="72" w:name="__Fieldmark__355_1578889791"/>
      <w:bookmarkEnd w:id="72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58_1578889791"/>
      <w:bookmarkStart w:id="74" w:name="__Fieldmark__358_1578889791"/>
      <w:bookmarkEnd w:id="7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61_1578889791"/>
      <w:bookmarkStart w:id="76" w:name="__Fieldmark__361_1578889791"/>
      <w:bookmarkEnd w:id="76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68_1578889791"/>
      <w:bookmarkStart w:id="78" w:name="__Fieldmark__368_1578889791"/>
      <w:bookmarkEnd w:id="7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71_1578889791"/>
      <w:bookmarkStart w:id="80" w:name="__Fieldmark__371_1578889791"/>
      <w:bookmarkEnd w:id="80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74_1578889791"/>
      <w:bookmarkStart w:id="82" w:name="__Fieldmark__374_1578889791"/>
      <w:bookmarkEnd w:id="8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377_1578889791"/>
      <w:bookmarkStart w:id="84" w:name="__Fieldmark__377_1578889791"/>
      <w:bookmarkEnd w:id="84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84_1578889791"/>
      <w:bookmarkStart w:id="86" w:name="__Fieldmark__384_1578889791"/>
      <w:bookmarkEnd w:id="8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87_1578889791"/>
      <w:bookmarkStart w:id="88" w:name="__Fieldmark__387_1578889791"/>
      <w:bookmarkEnd w:id="88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390_1578889791"/>
      <w:bookmarkStart w:id="90" w:name="__Fieldmark__390_1578889791"/>
      <w:bookmarkEnd w:id="9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393_1578889791"/>
      <w:bookmarkStart w:id="92" w:name="__Fieldmark__393_1578889791"/>
      <w:bookmarkEnd w:id="92"/>
      <w:r>
        <w:rPr/>
      </w:r>
      <w:r>
        <w:rPr/>
        <w:fldChar w:fldCharType="end"/>
      </w:r>
      <w:r>
        <w:rPr/>
        <w:t xml:space="preserve"> 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hillippa Kassover Appt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5d5cf3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5d5cf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d5c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d5cf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F06859-107E-463F-80EC-A334D7B028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396C64-24DB-4C0C-B64D-10C95D084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7</Words>
  <Characters>2212</Characters>
  <CharactersWithSpaces>2594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0:32:00Z</dcterms:created>
  <dc:creator>King County</dc:creator>
  <dc:description/>
  <dc:language>en-US</dc:language>
  <cp:lastModifiedBy>Bryant, Bailey</cp:lastModifiedBy>
  <cp:lastPrinted>2012-08-08T17:48:00Z</cp:lastPrinted>
  <dcterms:modified xsi:type="dcterms:W3CDTF">2020-12-21T20:37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