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ENERAL FUND TRANSFER TO DEPARTMENT OF LOCAL SERVIC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7,328,65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14,190,65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031,35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6,17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40.8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1.1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eneral Fund transfer to the Department of Local Services (DLS) covers those costs in the DLS Director's Office and Permitting Division that are paid for by the General Fund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$3 million in proposed decision package adjustments to the General Fund transfer to DLS includes: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.83 million to support 2.0 TLTs and other costs associated with updates to the Shoreline Master Program and Comprehensive Plan in 2029; housing-related policies, codes, and tools; and an update to the communication facilities code; and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693,000 for continuation of start-up funding for a White Center business organization, which is expected to be self-sustaining after this biennium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discussion of issues related to this General Fund transfer is provided in the staff reports for the Local Services Administration and Planning and Permitting appropriation unit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color w:val="FF0000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8:37:00Z</dcterms:created>
  <dc:creator>Kim, Andrew</dc:creator>
  <dc:description/>
  <dc:language>en-US</dc:language>
  <cp:lastModifiedBy>Tracy, Jake</cp:lastModifiedBy>
  <dcterms:modified xsi:type="dcterms:W3CDTF">2025-09-30T2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