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ERMITTING DIVISION ABATEMENT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391,23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2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8,80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,41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,2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4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4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Fines and Forfeits, Abatement Reimbursement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atement Services manages abatement work on nuisance properties and life/safety abatement code enforcement properties, as part of the Permitting Division of the Department of Local Services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batement appropriation unit is status quo from the 2025 budget.  No direct services changes are proposed in 2026-2027.  The financial plan continues to show a future reimbursement from abatement completed related to a long-running code enforcement violation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have not identified any key issues for this appropriation unit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8:37:00Z</dcterms:created>
  <dc:creator>Kim, Andrew</dc:creator>
  <dc:description/>
  <dc:language>en-US</dc:language>
  <cp:lastModifiedBy>Auzins, Erin</cp:lastModifiedBy>
  <dcterms:modified xsi:type="dcterms:W3CDTF">2025-09-30T1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