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Ordinance 2025-0109, which would amend the King County Code to assert Metro’s authority to apply for federal transit funding on behalf of King County, passed out of the Transportation, Economy, and Environment Committee April 15, 2025, with a “Do Pass” recommendation. The ordinance was amended to clarify that the term “designated recipient” refers to King County in this context, based on the Governor’s 1994 designation.</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09 would amend the King County Code to assert Metro’s authority to apply for federal transit funding on behalf of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a Federal Transit Administration (FTA) requirement, Proposed Ordinance 2025-0109 would add a new chapter to Title 28 of the King County Code stating that Metro is authorized to apply for federal transit funding on behalf of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began providing transit service in King County on January 1, 1973, following a voter-approved merger of the public Seattle Transit System and the private Metropolitan Transit Corporation into the Municipality of Metropolitan Seattle. Metro was recognized as a public transit agency at the time and received its first grant of federal funding in 1973 under the Urban Mass Transportation Act (UM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functions were assumed into King County on January 1, 1994, following a 1992 vote to merge the Municipality of Metropolitan Seattle into King County. In April 1994, then-Governor Lowry notified the FTA that King County would replace the Municipality of Metropolitan Seattle as a “designated recipient” for federal transi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1994, Metro has operated as a public transit agency within King County, first as a division of the King County Department of Transportation and then, since 2019, as the Metro Transit Department. The King County Council serves as its governing body, with the Regional Transit Committee providing guidance on “countywide policies and plan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The proposed legislation would amend Title 28 of the King County Code, which covers the transit and wastewater functions of the former Municipality of Metropolitan Seattle, to assert Metro’s authority to seek federal transit funding on behalf of King County. The proposed legislation would formalize current practice, under which Metro applies for and receives federal funding and responds to federal compliance and reporting requirements. Amendment 1 would clarify that the term “designated recipient” refers to King County in this context, based on the Governor’s 1994 design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organization and governance.</w:t>
      </w:r>
      <w:r>
        <w:rPr>
          <w:rFonts w:cs="Arial" w:ascii="Arial" w:hAnsi="Arial"/>
        </w:rPr>
        <w:t xml:space="preserve"> In 1958, King County voters approved the creation of a new regional authority, the Municipality of Metropolitan Seattle (called Metro), to oversee wastewater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2, voters authorized the Metro agency to operate a regional bus system, taking over operations from the City of Seattle’s Seattle Transit System and the private Metropolitan Transit Corporation.</w:t>
      </w:r>
      <w:r>
        <w:rPr>
          <w:rStyle w:val="FootnoteAnchor"/>
          <w:rFonts w:cs="Arial" w:ascii="Arial" w:hAnsi="Arial"/>
        </w:rPr>
        <w:footnoteReference w:id="2"/>
      </w:r>
      <w:r>
        <w:rPr>
          <w:rFonts w:cs="Arial" w:ascii="Arial" w:hAnsi="Arial"/>
        </w:rPr>
        <w:t xml:space="preserve"> Metro Transit began countywide operations as a public transit agency on January 1, 1973, and received its first federal grant under the Urban Mass Transportation Act (UMTA) later that year.</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2, voters approved the merger of the Metro agency’s functions into King County.</w:t>
      </w:r>
      <w:r>
        <w:rPr>
          <w:rStyle w:val="FootnoteAnchor"/>
          <w:rFonts w:cs="Arial" w:ascii="Arial" w:hAnsi="Arial"/>
        </w:rPr>
        <w:footnoteReference w:id="4"/>
      </w:r>
      <w:r>
        <w:rPr>
          <w:rFonts w:cs="Arial" w:ascii="Arial" w:hAnsi="Arial"/>
        </w:rPr>
        <w:t xml:space="preserve"> As part of this merger, King County assumed operations of Metro Transit beginning January 1,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voters amended the King County Charter to establish three regional committees to coordinate oversight for the functions of the former Metro agency: the Regional Policy Committee (RPC), Regional Water Quality Committee (RWQC), and Regional Transit Committee (RTC).</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er states that: “Each regional committee shall develop, propose, review and recommend action on ordinances and motions adopting, repealing, or amending transit, water quality or other regional countywide policies and plans within the subject matter area of the committe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RTC’s role in providing oversight of Metro Transit, the King County Code specifies that: “The chair of the council shall refer to the regional transit committee countywide policies and plans related to the transit services formerly provided by the municipality of metropolitan Seattle”</w:t>
      </w:r>
      <w:r>
        <w:rPr>
          <w:rStyle w:val="FootnoteAnchor"/>
          <w:rFonts w:cs="Arial" w:ascii="Arial" w:hAnsi="Arial"/>
        </w:rPr>
        <w:footnoteReference w:id="7"/>
      </w:r>
      <w:r>
        <w:rPr>
          <w:rFonts w:cs="Arial" w:ascii="Arial" w:hAnsi="Arial"/>
        </w:rPr>
        <w:t xml:space="preserve"> and goes on to describe the duties of the RTC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is dual model of governance, the RTC and Council are jointly responsible for the oversight of “countywide policies and plans” related to Metro, as stated in the Code and the Charter. These countywide policies and plans have been defined in recent years as Metro’s three adopted policy documents: the Strategic Plan for Public Transportation, King County Metro Service Guidelines, and Metro Connects long-range plan. These policy documents were last updated by the RTC and Council in 2021.</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the oversight of Metro’s countywide policies and plans, the King County Council serves as Metro’s governing body, and is responsible for the oversight of Metro’s budget, fund management, and operations, including service changes</w:t>
      </w:r>
      <w:r>
        <w:rPr>
          <w:rStyle w:val="FootnoteAnchor"/>
          <w:rFonts w:cs="Arial" w:ascii="Arial" w:hAnsi="Arial"/>
        </w:rPr>
        <w:footnoteReference w:id="10"/>
      </w:r>
      <w:r>
        <w:rPr>
          <w:rFonts w:cs="Arial" w:ascii="Arial" w:hAnsi="Arial"/>
        </w:rPr>
        <w:t xml:space="preserve"> and transit safety and security.</w:t>
      </w:r>
      <w:r>
        <w:rPr>
          <w:rStyle w:val="FootnoteAnchor"/>
          <w:rFonts w:cs="Arial" w:ascii="Arial" w:hAnsi="Arial"/>
        </w:rPr>
        <w:footnoteReference w:id="11"/>
      </w:r>
      <w:r>
        <w:rPr>
          <w:rFonts w:cs="Arial" w:ascii="Arial" w:hAnsi="Arial"/>
        </w:rPr>
        <w:t xml:space="preserve"> When FTA-required compliance documents require approval by a transit agency’s Board of Directors prior to submittal, the King County Council fills that role for Metro.</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ederal transit funding.</w:t>
      </w:r>
      <w:r>
        <w:rPr>
          <w:rFonts w:cs="Arial" w:ascii="Arial" w:hAnsi="Arial"/>
        </w:rPr>
        <w:t xml:space="preserve"> The Federal government defines “public transportation”</w:t>
      </w:r>
      <w:r>
        <w:rPr>
          <w:rStyle w:val="FootnoteAnchor"/>
          <w:rFonts w:cs="Arial" w:ascii="Arial" w:hAnsi="Arial"/>
        </w:rPr>
        <w:footnoteReference w:id="13"/>
      </w:r>
      <w:r>
        <w:rPr>
          <w:rFonts w:cs="Arial" w:ascii="Arial" w:hAnsi="Arial"/>
        </w:rPr>
        <w:t xml:space="preserve"> as “regular, continuing shared-ride surface transportation services that are open to the general public or open to a segment of the general public defined by age, disability, or low income.” Public transportation (which is used interchangeably with the term “transit”) does not, as defined, include intercity passenger rail transportation, intercity bus service, charter bus service, school bus service, sightseeing service, courtesy shuttle service for patrons of a specific establishment, or intra-terminal or intra-facility shuttle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funding for public transportation is primarily organized through metropolitan planning organizations (MPOs), which then coordinate grants and pass-through funding for the transit agencies within their geographic scope. The Federal Transit Administration (FTA) refers to these MPOs as “designated recipients” in the context of federal transit funding. The Puget Sound Regional Council (PSRC) is the metropolitan planning organization for the Puget Sound region and is the region’s primary designated recipient for federal transit funding.</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SRC’s 2024 Policy Framework</w:t>
      </w:r>
      <w:r>
        <w:rPr>
          <w:rStyle w:val="FootnoteAnchor"/>
          <w:rFonts w:cs="Arial" w:ascii="Arial" w:hAnsi="Arial"/>
        </w:rPr>
        <w:footnoteReference w:id="15"/>
      </w:r>
      <w:r>
        <w:rPr>
          <w:rFonts w:cs="Arial" w:ascii="Arial" w:hAnsi="Arial"/>
        </w:rPr>
        <w:t xml:space="preserve"> for Federal Funds notes that the PSRC is responsible for developing the region’s four-year Regional Transportation Improvement Program (TIP) and for selecting projects to receive funds from a variety of federal funding sources, including:</w:t>
      </w:r>
    </w:p>
    <w:p>
      <w:pPr>
        <w:pStyle w:val="Normal"/>
        <w:jc w:val="both"/>
        <w:rPr>
          <w:rFonts w:ascii="Arial" w:hAnsi="Arial" w:cs="Arial"/>
        </w:rPr>
      </w:pPr>
      <w:r>
        <w:rPr>
          <w:rFonts w:cs="Arial" w:ascii="Arial" w:hAnsi="Arial"/>
        </w:rPr>
      </w:r>
    </w:p>
    <w:p>
      <w:pPr>
        <w:pStyle w:val="ListParagraph1"/>
        <w:numPr>
          <w:ilvl w:val="0"/>
          <w:numId w:val="1"/>
        </w:numPr>
        <w:spacing w:lineRule="auto" w:line="240" w:before="0" w:after="120"/>
        <w:jc w:val="both"/>
        <w:rPr>
          <w:rFonts w:ascii="Arial" w:hAnsi="Arial" w:cs="Arial"/>
        </w:rPr>
      </w:pPr>
      <w:r>
        <w:rPr>
          <w:rFonts w:cs="Arial" w:ascii="Arial" w:hAnsi="Arial"/>
        </w:rPr>
        <w:t xml:space="preserve">Federal Highway Administration (FHWA) Funds </w:t>
      </w:r>
    </w:p>
    <w:p>
      <w:pPr>
        <w:pStyle w:val="ListParagraph1"/>
        <w:numPr>
          <w:ilvl w:val="1"/>
          <w:numId w:val="1"/>
        </w:numPr>
        <w:spacing w:lineRule="auto" w:line="240" w:before="0" w:after="120"/>
        <w:jc w:val="both"/>
        <w:rPr>
          <w:rFonts w:ascii="Arial" w:hAnsi="Arial" w:cs="Arial"/>
        </w:rPr>
      </w:pPr>
      <w:r>
        <w:rPr>
          <w:rFonts w:cs="Arial" w:ascii="Arial" w:hAnsi="Arial"/>
        </w:rPr>
        <w:t>Surface Transportation Program Block Grant Program (STBG)</w:t>
      </w:r>
      <w:r>
        <w:rPr>
          <w:rStyle w:val="FootnoteAnchor"/>
          <w:rFonts w:cs="Arial" w:ascii="Arial" w:hAnsi="Arial"/>
        </w:rPr>
        <w:footnoteReference w:id="16"/>
      </w:r>
    </w:p>
    <w:p>
      <w:pPr>
        <w:pStyle w:val="ListParagraph1"/>
        <w:numPr>
          <w:ilvl w:val="1"/>
          <w:numId w:val="1"/>
        </w:numPr>
        <w:spacing w:lineRule="auto" w:line="240"/>
        <w:jc w:val="both"/>
        <w:rPr>
          <w:rFonts w:ascii="Arial" w:hAnsi="Arial" w:cs="Arial"/>
        </w:rPr>
      </w:pPr>
      <w:r>
        <w:rPr>
          <w:rFonts w:cs="Arial" w:ascii="Arial" w:hAnsi="Arial"/>
        </w:rPr>
        <w:t>Congestion Mitigation and Air Quality Improvement Program (CMAQ)</w:t>
      </w:r>
      <w:r>
        <w:rPr>
          <w:rStyle w:val="FootnoteAnchor"/>
          <w:rFonts w:cs="Arial" w:ascii="Arial" w:hAnsi="Arial"/>
        </w:rPr>
        <w:footnoteReference w:id="17"/>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1"/>
        </w:numPr>
        <w:spacing w:lineRule="auto" w:line="240" w:before="0" w:after="120"/>
        <w:jc w:val="both"/>
        <w:rPr>
          <w:rFonts w:ascii="Arial" w:hAnsi="Arial" w:cs="Arial"/>
        </w:rPr>
      </w:pPr>
      <w:r>
        <w:rPr>
          <w:rFonts w:cs="Arial" w:ascii="Arial" w:hAnsi="Arial"/>
        </w:rPr>
        <w:t>Federal Transit Administration (FTA) Funds</w:t>
      </w:r>
    </w:p>
    <w:p>
      <w:pPr>
        <w:pStyle w:val="ListParagraph1"/>
        <w:numPr>
          <w:ilvl w:val="1"/>
          <w:numId w:val="1"/>
        </w:numPr>
        <w:spacing w:lineRule="auto" w:line="240" w:before="0" w:after="120"/>
        <w:rPr>
          <w:rFonts w:ascii="Arial" w:hAnsi="Arial" w:cs="Arial"/>
        </w:rPr>
      </w:pPr>
      <w:r>
        <w:rPr>
          <w:rFonts w:cs="Arial" w:ascii="Arial" w:hAnsi="Arial"/>
        </w:rPr>
        <w:t>Urbanized Area Formula Program (5307)</w:t>
      </w:r>
      <w:r>
        <w:rPr>
          <w:rStyle w:val="FootnoteAnchor"/>
          <w:rFonts w:cs="Arial" w:ascii="Arial" w:hAnsi="Arial"/>
        </w:rPr>
        <w:footnoteReference w:id="18"/>
      </w:r>
      <w:r>
        <w:rPr>
          <w:rFonts w:cs="Arial" w:ascii="Arial" w:hAnsi="Arial"/>
        </w:rPr>
        <w:br/>
      </w:r>
      <w:r>
        <w:rPr>
          <w:rFonts w:cs="Arial" w:ascii="Arial" w:hAnsi="Arial"/>
          <w:i/>
          <w:iCs/>
          <w:sz w:val="20"/>
          <w:szCs w:val="20"/>
        </w:rPr>
        <w:t>Section 5307 funds are available for a variety of planning and capital transit projects, such as bus purchases, transit facilities, etc. They may also be used for projects previously eligible under the eliminated Job Access and Reverse Commute Program.</w:t>
      </w:r>
    </w:p>
    <w:p>
      <w:pPr>
        <w:pStyle w:val="ListParagraph1"/>
        <w:numPr>
          <w:ilvl w:val="1"/>
          <w:numId w:val="1"/>
        </w:numPr>
        <w:spacing w:lineRule="auto" w:line="240" w:before="0" w:after="120"/>
        <w:rPr>
          <w:rFonts w:ascii="Arial" w:hAnsi="Arial" w:cs="Arial"/>
        </w:rPr>
      </w:pPr>
      <w:r>
        <w:rPr>
          <w:rFonts w:cs="Arial" w:ascii="Arial" w:hAnsi="Arial"/>
        </w:rPr>
        <w:t>State of Good Repair High Intensity Fixed Guideway (5337 HIFG)</w:t>
        <w:br/>
        <w:t>State of Good Repair High Intensity Motorbus (5337 HIMB)</w:t>
        <w:br/>
      </w:r>
      <w:r>
        <w:rPr>
          <w:rFonts w:cs="Arial" w:ascii="Arial" w:hAnsi="Arial"/>
          <w:i/>
          <w:iCs/>
          <w:sz w:val="20"/>
          <w:szCs w:val="20"/>
        </w:rPr>
        <w:t>Section 5337</w:t>
      </w:r>
      <w:r>
        <w:rPr>
          <w:rStyle w:val="FootnoteAnchor"/>
          <w:rFonts w:cs="Arial" w:ascii="Arial" w:hAnsi="Arial"/>
          <w:i/>
          <w:iCs/>
          <w:sz w:val="20"/>
          <w:szCs w:val="20"/>
        </w:rPr>
        <w:footnoteReference w:id="19"/>
      </w:r>
      <w:r>
        <w:rPr>
          <w:rFonts w:cs="Arial" w:ascii="Arial" w:hAnsi="Arial"/>
          <w:i/>
          <w:iCs/>
          <w:sz w:val="20"/>
          <w:szCs w:val="20"/>
        </w:rPr>
        <w:t xml:space="preserve"> funds are available for a variety of projects for maintenance, replacement, and rehabilitation of high-intensity fixed guideway (HIFG) and bus (HIMB) systems, and to develop and implement transit asset management plans.</w:t>
      </w:r>
    </w:p>
    <w:p>
      <w:pPr>
        <w:pStyle w:val="ListParagraph1"/>
        <w:numPr>
          <w:ilvl w:val="1"/>
          <w:numId w:val="1"/>
        </w:numPr>
        <w:spacing w:lineRule="auto" w:line="240"/>
        <w:rPr>
          <w:rFonts w:ascii="Arial" w:hAnsi="Arial" w:cs="Arial"/>
        </w:rPr>
      </w:pPr>
      <w:r>
        <w:rPr>
          <w:rFonts w:cs="Arial" w:ascii="Arial" w:hAnsi="Arial"/>
        </w:rPr>
        <w:t>Bus and Bus Facilities (5339)</w:t>
      </w:r>
      <w:r>
        <w:rPr>
          <w:rStyle w:val="FootnoteAnchor"/>
          <w:rFonts w:cs="Arial" w:ascii="Arial" w:hAnsi="Arial"/>
        </w:rPr>
        <w:footnoteReference w:id="20"/>
      </w:r>
      <w:r>
        <w:rPr>
          <w:rFonts w:cs="Arial" w:ascii="Arial" w:hAnsi="Arial"/>
        </w:rPr>
        <w:br/>
      </w:r>
      <w:r>
        <w:rPr>
          <w:rFonts w:cs="Arial" w:ascii="Arial" w:hAnsi="Arial"/>
          <w:i/>
          <w:iCs/>
          <w:sz w:val="20"/>
          <w:szCs w:val="20"/>
        </w:rPr>
        <w:t>Section 5339 funds are available for a variety of projects to replace, rehabilitate, and purchase buses and related equipment, as well as for projects to construct bus-relate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funding sources, the projects listed in the PSRC’s TIP may also compete for and receive other state and federal funds, such as the FTA’s New Starts or Small Starts program,</w:t>
      </w:r>
      <w:r>
        <w:rPr>
          <w:rStyle w:val="FootnoteAnchor"/>
          <w:rFonts w:cs="Arial" w:ascii="Arial" w:hAnsi="Arial"/>
        </w:rPr>
        <w:footnoteReference w:id="21"/>
      </w:r>
      <w:r>
        <w:rPr>
          <w:rFonts w:cs="Arial" w:ascii="Arial" w:hAnsi="Arial"/>
        </w:rPr>
        <w:t xml:space="preserve"> the Rebuilding American Infrastructure with Sustainability and Equity (RAISE) grant program,</w:t>
      </w:r>
      <w:r>
        <w:rPr>
          <w:rStyle w:val="FootnoteAnchor"/>
          <w:rFonts w:cs="Arial" w:ascii="Arial" w:hAnsi="Arial"/>
        </w:rPr>
        <w:footnoteReference w:id="22"/>
      </w:r>
      <w:r>
        <w:rPr>
          <w:rFonts w:cs="Arial" w:ascii="Arial" w:hAnsi="Arial"/>
        </w:rPr>
        <w:t xml:space="preserve">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s federal transit funding.</w:t>
      </w:r>
      <w:r>
        <w:rPr>
          <w:rFonts w:cs="Arial" w:ascii="Arial" w:hAnsi="Arial"/>
        </w:rPr>
        <w:t xml:space="preserve"> As noted above, Metro received its first federal grant in 1973, the year it began operations as a countywide public transit agency. Today, Metro is listed in PSRC’s Policy Framework</w:t>
      </w:r>
      <w:r>
        <w:rPr>
          <w:rStyle w:val="FootnoteAnchor"/>
          <w:rFonts w:cs="Arial" w:ascii="Arial" w:hAnsi="Arial"/>
        </w:rPr>
        <w:footnoteReference w:id="23"/>
      </w:r>
      <w:r>
        <w:rPr>
          <w:rFonts w:cs="Arial" w:ascii="Arial" w:hAnsi="Arial"/>
        </w:rPr>
        <w:t xml:space="preserve"> for Federal Funds as one of the public transit agencies that participates in the PSRC’s distribution of federal transit funding within the Seattle-Tacoma-Everett urbanized area, along with Community Transit, Everett Transit, Pierce County Ferry System, Pierce Transit, City of Seattle, Sound Transit, and Washington State Fer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although the PSRC is the primary designated recipient for federal transit funding within the region, the Governor is authorized to name individual transit agencies or government entities as designated recipients that are authorized to seek and accept FTA funds in cooperation and coordination with PSRC. King County is named as one of these designated recipients based on the designation by then-Governor Lowry in 1994 after the Metro Transit functions were assumed into King County from the former Municipality of Metropolitan Seattle. (Please see Attachment 5 to this staff report for the letter from Governor Lowry to the FTA naming King County as a designated recipient for federal transit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ne of the named transit agencies that participates in the PSRC’s transit funding distributions, as well as in its role as a designated recipient on its own, Metro, on behalf of King County, receives more than $100 million each year in operating and capital grant funding from the F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public transit agency that is eligible to receive federal transit funding, Metro must adhere to federal laws, rules, and regulations, and must also meet FTA reporting and compliance requirements. These include providing data each year to the National Transit Database;</w:t>
      </w:r>
      <w:r>
        <w:rPr>
          <w:rStyle w:val="FootnoteAnchor"/>
          <w:rFonts w:cs="Arial" w:ascii="Arial" w:hAnsi="Arial"/>
        </w:rPr>
        <w:footnoteReference w:id="24"/>
      </w:r>
      <w:r>
        <w:rPr>
          <w:rFonts w:cs="Arial" w:ascii="Arial" w:hAnsi="Arial"/>
        </w:rPr>
        <w:t xml:space="preserve"> submitting program reports every three years on Metro’s compliance with Title VI of the 1964 Civil Rights Act;</w:t>
      </w:r>
      <w:r>
        <w:rPr>
          <w:rStyle w:val="FootnoteAnchor"/>
          <w:rFonts w:cs="Arial" w:ascii="Arial" w:hAnsi="Arial"/>
        </w:rPr>
        <w:footnoteReference w:id="25"/>
      </w:r>
      <w:r>
        <w:rPr>
          <w:rFonts w:cs="Arial" w:ascii="Arial" w:hAnsi="Arial"/>
        </w:rPr>
        <w:t xml:space="preserve"> developing, regularly updating, and submitting a Public Transportation Agency Safety Plan;</w:t>
      </w:r>
      <w:r>
        <w:rPr>
          <w:rStyle w:val="FootnoteAnchor"/>
          <w:rFonts w:cs="Arial" w:ascii="Arial" w:hAnsi="Arial"/>
        </w:rPr>
        <w:footnoteReference w:id="26"/>
      </w:r>
      <w:r>
        <w:rPr>
          <w:rFonts w:cs="Arial" w:ascii="Arial" w:hAnsi="Arial"/>
        </w:rPr>
        <w:t xml:space="preserve"> developing and regularly updating an ADA Transition Plan</w:t>
      </w:r>
      <w:r>
        <w:rPr>
          <w:rStyle w:val="FootnoteAnchor"/>
          <w:rFonts w:cs="Arial" w:ascii="Arial" w:hAnsi="Arial"/>
        </w:rPr>
        <w:footnoteReference w:id="27"/>
      </w:r>
      <w:r>
        <w:rPr>
          <w:rFonts w:cs="Arial" w:ascii="Arial" w:hAnsi="Arial"/>
        </w:rPr>
        <w:t xml:space="preserve"> to document the agency’s work to address accessibility barriers to its facilities and services; and agreeing to meet federal transit grant conditions by committing to local funding match thresholds or ongoing service requirements.</w:t>
      </w:r>
      <w:r>
        <w:rPr>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legislation. </w:t>
      </w:r>
      <w:r>
        <w:rPr>
          <w:rFonts w:cs="Arial" w:ascii="Arial" w:hAnsi="Arial"/>
        </w:rPr>
        <w:t xml:space="preserve">Proposed Ordinance 2025-0109 would add a new chapter to Title 28 of the King County Code to assert Metro’s authority to seek federal transit funding on behalf of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s that the FTA conducted a review of Metro’s documentation over the course of its history: from the Seattle-only Seattle Transit System to countywide operations through the Municipality of Metropolitan Seattle to its current position as an executive branch department within King County. Following that review, the FTA has required that Metro provide an assertion from the King County Council that Metro is authorized to apply for federal transit funding on behalf of King County and that King County will comply with federal transit funding requirements. The proposed legislation would provide that authorization through a new chapter in Title 28 of the King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28 of the King County Code covers the “metropolitan functions” of transit and wastewater that were formerly operated by the Municipality of Metropolitan Seattle. Chapters 28.94, 28.96, and 28.101 cover Metro’s role and duties,</w:t>
      </w:r>
      <w:r>
        <w:rPr>
          <w:rStyle w:val="FootnoteAnchor"/>
          <w:rFonts w:cs="Arial" w:ascii="Arial" w:hAnsi="Arial"/>
        </w:rPr>
        <w:footnoteReference w:id="29"/>
      </w:r>
      <w:r>
        <w:rPr>
          <w:rFonts w:cs="Arial" w:ascii="Arial" w:hAnsi="Arial"/>
        </w:rPr>
        <w:t xml:space="preserve"> including transit routes and classes of service; the ADA paratransit system and community transportation program; vehicle electrification; transit public restrooms; reporting requirements; the regulation and enforcement of conduct on transit property; and the commute trip reductio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new chapter in Title 28 would state that:</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Metro’s General Manager is authorized to execute and file applications for federal assistance on behalf of King County through the FTA and has received authority from the “designated recipient” to apply for Urbanized Area Formula Program (Section 5307) assistance.</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General Manager is authorized to execute and file other certifications, assurances, and documents the FTA may require before awarding a federal transit grant or cooperative agreement.</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General Manager is authorized to execute grant and cooperative agreements with the FTA on behalf of King County.</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General Manager may delegate this authority in writing.</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pter to be added to KCC Title 28 through Proposed Ordinance 2025-0109 would appear to formalize current practice, under which Metro receives more than $100 million in federal funding each year; responds to federal compliance and reporting requirements; applies for federal grant funding for specific projects; and commits that King County will meet the requirements of federal transit funding award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i w:val="false"/>
          <w:iCs/>
          <w:szCs w:val="24"/>
        </w:rPr>
        <w:t>The fiscal note that was submitted indicates that the legislation would authorize Metro to apply for federal assistance and comply with the terms of federal awards, but that there would be no direct cost or revenue associated with the adoption of the legislation.</w:t>
      </w:r>
    </w:p>
    <w:p>
      <w:pPr>
        <w:pStyle w:val="TextBody"/>
        <w:jc w:val="both"/>
        <w:rPr>
          <w:rFonts w:ascii="Arial" w:hAnsi="Arial" w:cs="Arial"/>
          <w:i w:val="false"/>
          <w:i w:val="false"/>
          <w:iCs/>
          <w:szCs w:val="24"/>
        </w:rPr>
      </w:pPr>
      <w:r>
        <w:rPr>
          <w:rFonts w:cs="Arial" w:ascii="Arial" w:hAnsi="Arial"/>
          <w:i w:val="false"/>
          <w:iCs/>
          <w:szCs w:val="24"/>
        </w:rPr>
      </w:r>
    </w:p>
    <w:p>
      <w:pPr>
        <w:pStyle w:val="Normal"/>
        <w:jc w:val="both"/>
        <w:rPr>
          <w:rFonts w:ascii="Arial" w:hAnsi="Arial" w:cs="Arial"/>
        </w:rPr>
      </w:pPr>
      <w:r>
        <w:rPr>
          <w:rFonts w:cs="Arial" w:ascii="Arial" w:hAnsi="Arial"/>
        </w:rPr>
        <w:t xml:space="preserve">Table 1, below, shows the FTA formula funding Metro is anticipating in 2025, 2026, and 2027. As described above, formula funding is allocated to the individual transit agencies in the region via the PSRC. Metro notes that the 2025 funds have been appropriated by PSRC, although PSRC has not issued the final distribution for the year. The estimates for 2026 and 2027 are based on PSRC funding level estimates for programming purposes that were prepared in 2024, which may change because the current Federal Transportation Act expires in September 2026.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FTA Formula Funds to Metro Transit, Estimates 2025-2027</w:t>
      </w:r>
      <w:r>
        <w:rPr>
          <w:rStyle w:val="FootnoteAnchor"/>
          <w:rFonts w:cs="Arial" w:ascii="Arial" w:hAnsi="Arial"/>
          <w:b/>
          <w:bCs/>
        </w:rPr>
        <w:footnoteReference w:id="30"/>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1806"/>
        <w:gridCol w:w="1806"/>
        <w:gridCol w:w="1806"/>
      </w:tblGrid>
      <w:tr>
        <w:trPr/>
        <w:tc>
          <w:tcPr>
            <w:tcW w:w="4157"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r>
          </w:p>
        </w:tc>
        <w:tc>
          <w:tcPr>
            <w:tcW w:w="1806"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25</w:t>
            </w:r>
          </w:p>
        </w:tc>
        <w:tc>
          <w:tcPr>
            <w:tcW w:w="1806"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26</w:t>
            </w:r>
          </w:p>
        </w:tc>
        <w:tc>
          <w:tcPr>
            <w:tcW w:w="1806"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27</w:t>
            </w:r>
          </w:p>
        </w:tc>
      </w:tr>
      <w:tr>
        <w:trPr/>
        <w:tc>
          <w:tcPr>
            <w:tcW w:w="4157"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7 Formula</w:t>
            </w:r>
          </w:p>
        </w:tc>
        <w:tc>
          <w:tcPr>
            <w:tcW w:w="180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5,000,562</w:t>
            </w:r>
          </w:p>
        </w:tc>
        <w:tc>
          <w:tcPr>
            <w:tcW w:w="180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6,338,693</w:t>
            </w:r>
          </w:p>
        </w:tc>
        <w:tc>
          <w:tcPr>
            <w:tcW w:w="180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5,017,934</w:t>
            </w:r>
          </w:p>
        </w:tc>
      </w:tr>
      <w:tr>
        <w:trPr/>
        <w:tc>
          <w:tcPr>
            <w:tcW w:w="415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7 Equity Distribution</w:t>
            </w:r>
            <w:r>
              <w:rPr>
                <w:rStyle w:val="FootnoteAnchor"/>
                <w:rFonts w:eastAsia="Times New Roman" w:cs="Arial" w:ascii="Arial" w:hAnsi="Arial"/>
                <w:kern w:val="0"/>
                <w:sz w:val="20"/>
                <w:szCs w:val="20"/>
                <w:lang w:val="en-US" w:eastAsia="en-US" w:bidi="ar-SA"/>
              </w:rPr>
              <w:footnoteReference w:id="31"/>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7,089,852</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7,253,288</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3,786,393</w:t>
            </w:r>
          </w:p>
        </w:tc>
      </w:tr>
      <w:tr>
        <w:trPr/>
        <w:tc>
          <w:tcPr>
            <w:tcW w:w="4157" w:type="dxa"/>
            <w:tcBorders>
              <w:top w:val="single" w:sz="2" w:space="0" w:color="000000"/>
              <w:left w:val="nil"/>
              <w:bottom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9 Bus and Bus Facilities</w:t>
            </w:r>
          </w:p>
        </w:tc>
        <w:tc>
          <w:tcPr>
            <w:tcW w:w="1806" w:type="dxa"/>
            <w:tcBorders>
              <w:top w:val="single" w:sz="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192,490</w:t>
            </w:r>
          </w:p>
        </w:tc>
        <w:tc>
          <w:tcPr>
            <w:tcW w:w="1806" w:type="dxa"/>
            <w:tcBorders>
              <w:top w:val="single" w:sz="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294,491</w:t>
            </w:r>
          </w:p>
        </w:tc>
        <w:tc>
          <w:tcPr>
            <w:tcW w:w="1806" w:type="dxa"/>
            <w:tcBorders>
              <w:top w:val="single" w:sz="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431,551</w:t>
            </w:r>
          </w:p>
        </w:tc>
      </w:tr>
      <w:tr>
        <w:trPr/>
        <w:tc>
          <w:tcPr>
            <w:tcW w:w="415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7 HIMB</w:t>
            </w:r>
            <w:r>
              <w:rPr>
                <w:rStyle w:val="FootnoteAnchor"/>
                <w:rFonts w:eastAsia="Times New Roman" w:cs="Arial" w:ascii="Arial" w:hAnsi="Arial"/>
                <w:kern w:val="0"/>
                <w:sz w:val="20"/>
                <w:szCs w:val="20"/>
                <w:lang w:val="en-US" w:eastAsia="en-US" w:bidi="ar-SA"/>
              </w:rPr>
              <w:footnoteReference w:id="32"/>
            </w:r>
            <w:r>
              <w:rPr>
                <w:rFonts w:eastAsia="Times New Roman" w:cs="Arial" w:ascii="Arial" w:hAnsi="Arial"/>
                <w:kern w:val="0"/>
                <w:sz w:val="20"/>
                <w:szCs w:val="20"/>
                <w:lang w:val="en-US" w:eastAsia="en-US" w:bidi="ar-SA"/>
              </w:rPr>
              <w:t xml:space="preserve"> State of Good Repair</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1,849,866</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138,166</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699,110</w:t>
            </w:r>
          </w:p>
        </w:tc>
      </w:tr>
      <w:tr>
        <w:trPr/>
        <w:tc>
          <w:tcPr>
            <w:tcW w:w="4157" w:type="dxa"/>
            <w:tcBorders>
              <w:top w:val="single" w:sz="2" w:space="0" w:color="000000"/>
              <w:left w:val="nil"/>
              <w:bottom w:val="single" w:sz="1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7 HIFG</w:t>
            </w:r>
            <w:r>
              <w:rPr>
                <w:rStyle w:val="FootnoteAnchor"/>
                <w:rFonts w:eastAsia="Times New Roman" w:cs="Arial" w:ascii="Arial" w:hAnsi="Arial"/>
                <w:kern w:val="0"/>
                <w:sz w:val="20"/>
                <w:szCs w:val="20"/>
                <w:lang w:val="en-US" w:eastAsia="en-US" w:bidi="ar-SA"/>
              </w:rPr>
              <w:footnoteReference w:id="33"/>
            </w:r>
            <w:r>
              <w:rPr>
                <w:rFonts w:eastAsia="Times New Roman" w:cs="Arial" w:ascii="Arial" w:hAnsi="Arial"/>
                <w:kern w:val="0"/>
                <w:sz w:val="20"/>
                <w:szCs w:val="20"/>
                <w:lang w:val="en-US" w:eastAsia="en-US" w:bidi="ar-SA"/>
              </w:rPr>
              <w:t xml:space="preserve"> State of Good Repair</w:t>
            </w:r>
          </w:p>
        </w:tc>
        <w:tc>
          <w:tcPr>
            <w:tcW w:w="180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8,503,099</w:t>
            </w:r>
          </w:p>
        </w:tc>
        <w:tc>
          <w:tcPr>
            <w:tcW w:w="180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9,439,856</w:t>
            </w:r>
          </w:p>
        </w:tc>
        <w:tc>
          <w:tcPr>
            <w:tcW w:w="180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1,514,768</w:t>
            </w:r>
          </w:p>
        </w:tc>
      </w:tr>
      <w:tr>
        <w:trPr/>
        <w:tc>
          <w:tcPr>
            <w:tcW w:w="4157" w:type="dxa"/>
            <w:tcBorders>
              <w:top w:val="single" w:sz="12" w:space="0" w:color="000000"/>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TOTAL</w:t>
            </w:r>
          </w:p>
        </w:tc>
        <w:tc>
          <w:tcPr>
            <w:tcW w:w="180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26,635,869</w:t>
            </w:r>
          </w:p>
        </w:tc>
        <w:tc>
          <w:tcPr>
            <w:tcW w:w="180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29,464,494</w:t>
            </w:r>
          </w:p>
        </w:tc>
        <w:tc>
          <w:tcPr>
            <w:tcW w:w="180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03,449,7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2 summarizes known FTA discretionary grants for Metro Transi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FTA Discretionary Grants to Metro Transit (as of Spring 2025)</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1711"/>
        <w:gridCol w:w="3438"/>
      </w:tblGrid>
      <w:tr>
        <w:trPr/>
        <w:tc>
          <w:tcPr>
            <w:tcW w:w="4427"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Grant</w:t>
            </w:r>
          </w:p>
        </w:tc>
        <w:tc>
          <w:tcPr>
            <w:tcW w:w="1711"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mount</w:t>
            </w:r>
          </w:p>
        </w:tc>
        <w:tc>
          <w:tcPr>
            <w:tcW w:w="3438"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tatus</w:t>
            </w:r>
          </w:p>
        </w:tc>
      </w:tr>
      <w:tr>
        <w:trPr/>
        <w:tc>
          <w:tcPr>
            <w:tcW w:w="4427"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9 Small Starts (RapidRide I Line)</w:t>
            </w:r>
          </w:p>
        </w:tc>
        <w:tc>
          <w:tcPr>
            <w:tcW w:w="1711"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9,691,985</w:t>
            </w:r>
          </w:p>
        </w:tc>
        <w:tc>
          <w:tcPr>
            <w:tcW w:w="3438"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bligated January 2025</w:t>
            </w:r>
          </w:p>
        </w:tc>
      </w:tr>
      <w:tr>
        <w:trPr/>
        <w:tc>
          <w:tcPr>
            <w:tcW w:w="442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9 Small Starts (RapidRide K Line)</w:t>
            </w:r>
          </w:p>
        </w:tc>
        <w:tc>
          <w:tcPr>
            <w:tcW w:w="1711"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134,600</w:t>
            </w:r>
          </w:p>
        </w:tc>
        <w:tc>
          <w:tcPr>
            <w:tcW w:w="3438"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warded 2023, not yet obligated</w:t>
              <w:br/>
            </w:r>
            <w:r>
              <w:rPr>
                <w:rFonts w:eastAsia="Times New Roman" w:cs="Arial" w:ascii="Arial" w:hAnsi="Arial"/>
                <w:kern w:val="0"/>
                <w:sz w:val="16"/>
                <w:szCs w:val="16"/>
                <w:lang w:val="en-US" w:eastAsia="en-US" w:bidi="ar-SA"/>
              </w:rPr>
              <w:t>At Region X delayed by Executive Orders</w:t>
            </w:r>
          </w:p>
        </w:tc>
      </w:tr>
      <w:tr>
        <w:trPr/>
        <w:tc>
          <w:tcPr>
            <w:tcW w:w="442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9 Low/No-Emission Battery Buses</w:t>
            </w:r>
          </w:p>
        </w:tc>
        <w:tc>
          <w:tcPr>
            <w:tcW w:w="1711"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3,552,634</w:t>
            </w:r>
          </w:p>
        </w:tc>
        <w:tc>
          <w:tcPr>
            <w:tcW w:w="3438"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warded 2023, not yet obligated</w:t>
              <w:br/>
            </w:r>
            <w:r>
              <w:rPr>
                <w:rFonts w:eastAsia="Times New Roman" w:cs="Arial" w:ascii="Arial" w:hAnsi="Arial"/>
                <w:kern w:val="0"/>
                <w:sz w:val="16"/>
                <w:szCs w:val="16"/>
                <w:lang w:val="en-US" w:eastAsia="en-US" w:bidi="ar-SA"/>
              </w:rPr>
              <w:t>At Region X delayed by Executive Orders</w:t>
            </w:r>
          </w:p>
        </w:tc>
      </w:tr>
      <w:tr>
        <w:trPr/>
        <w:tc>
          <w:tcPr>
            <w:tcW w:w="442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9 Low/No-Emission Battery Buses</w:t>
            </w:r>
          </w:p>
        </w:tc>
        <w:tc>
          <w:tcPr>
            <w:tcW w:w="1711"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80,083</w:t>
            </w:r>
          </w:p>
        </w:tc>
        <w:tc>
          <w:tcPr>
            <w:tcW w:w="3438"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ot yet programmed into STIP</w:t>
            </w:r>
            <w:r>
              <w:rPr>
                <w:rStyle w:val="FootnoteAnchor"/>
                <w:rFonts w:eastAsia="Times New Roman" w:cs="Arial" w:ascii="Arial" w:hAnsi="Arial"/>
                <w:kern w:val="0"/>
                <w:sz w:val="20"/>
                <w:szCs w:val="20"/>
                <w:lang w:val="en-US" w:eastAsia="en-US" w:bidi="ar-SA"/>
              </w:rPr>
              <w:footnoteReference w:id="34"/>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i w:val="false"/>
          <w:iCs/>
          <w:szCs w:val="24"/>
        </w:rPr>
        <w:t>Proposed Ordinance 2025-0109 is based on the federal regulations, grant programs, and FTA requirements that were in effect when the legislation was drafted. It is not clear if there might be changes made at the federal level in the coming months or years that would affect federal transit funding practices or procedures or the eligibility of individual transit agencies or other designated recipients to receive federal transit funding.</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MEND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Amendment 1 would make a technical clarification that the term “Designated Recipient” in the context of the language to be added to Title 28 of the King County Code refers to King County, which was made a designated recipient for federal transit funding in 1994.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The Puget Sound Regional Council, as the region’s Metropolitan Planning Organization, is the default designated recipient for federal transit funding for the region.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In addition, however, in 1994, then-Governor Lowry named King County as a designated recipient for federal transit funding, and it is King County’s role as a designated recipient that is being referenced in this amendment to the Code. (See Attachment 5 to this staff report for the 1994 letter from Governor Lowry to the FTA regarding King County’s status as a designated recipient of federal transit funding.)</w:t>
      </w:r>
    </w:p>
    <w:p>
      <w:pPr>
        <w:pStyle w:val="TextBody"/>
        <w:jc w:val="both"/>
        <w:rPr>
          <w:rFonts w:ascii="Arial" w:hAnsi="Arial" w:cs="Arial"/>
          <w:i w:val="false"/>
          <w:i w:val="false"/>
          <w:iCs/>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Department of Metropolitan Services, 1995, “Better than Promised: An Informal History of the Municipality of Metropolitan Seattle,” Bob Lane (</w:t>
      </w:r>
      <w:hyperlink r:id="rId1">
        <w:r>
          <w:rPr>
            <w:rStyle w:val="InternetLink"/>
            <w:rFonts w:cs="Arial" w:ascii="Arial" w:hAnsi="Arial"/>
          </w:rPr>
          <w:t>link</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out Metro, Transit Milestones, The 1970s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Charter Review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27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270.3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4.065.D.1.a (Rule 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King County Code (KCC 28.94.020.B), Metro’s General Manager has the authority to make administrative service changes to change a route’s established weekly service hours by 25 percent or less; change a route’s location by less than one-half mile from any existing stop; change route numbers; or make necessary service changes in response to an emergency. All other changes require Council approval and are therefore classified as “major” service changes. Metro generally implements major service changes twice a year, in spring and fall, with Councill approval sought approximately six months in advance. Under Title VI of the federal Civil Rights Act, Metro is required to evaluate the impacts of major transit service changes on minority and low-income populations and must report on those impacts to the Federal Transit Administration (FTA) through a Title VI program report every three years, which must be approved by the Council prior to being submitted to the FTA. The most recent Title VI program report was approved by Motion 1617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Council’s oversight of transit safety and security, the Council must approve each update to Metro’s federally required Public Transportation Agency Safety Plan (PTASP), prior to Metro submitting the PTASP to the FTA. The most recent PTASP was approved by the Council in 2024 through Motion 1661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Metro’s 2024 Public Transportation Agency Safety Plan (Motion 16618), the Council is referred to as the “Board of Director equivalent,” and the motion approving the plan for submittal was included as an attachment to the plan when it was submitted to the FTA.</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9 USC Chapter 53 – Public Transportation</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RC is the metropolitan planning organization for the four-county Puget Sound region (King, Pierce, Snohomish, Kitsap). It was created in 1956 and designated a metropolitan planning organization in 1973. The PSRC develops planning and policy documents on growth management (Vision 2050), economic development (Regional Economic Strategy), and transportation planning (Regional Transportation Plan). The PSRC also awards state and federal transportation funding to projects in the four-county area. Transit agencies represented by the PSRC include King County Metro, Pierce Transit, Sound Transit, Community Transit, Washington State Ferries, Skagit Transit, Everett Transit, Kitsap Transit, and Intercity Transi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4 Policy Framework for PSRC’s Federal Funds, Adopted January 25, 2024 (</w:t>
      </w:r>
      <w:hyperlink r:id="rId4">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Highway Administration, Surface Transportation Block Grant Program (STBG) (</w:t>
      </w:r>
      <w:hyperlink r:id="rId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Highway Administration, Congestion Mitigation and Air Quality Improvement program (</w:t>
      </w:r>
      <w:hyperlink r:id="rId6">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Urbanized Area Formula Grants – 5307 (</w:t>
      </w:r>
      <w:hyperlink r:id="rId7">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State of Good Repair Grants – 5337 (</w:t>
      </w:r>
      <w:r>
        <w:fldChar w:fldCharType="begin"/>
      </w:r>
      <w:r>
        <w:rPr>
          <w:rStyle w:val="InternetLink"/>
          <w:rFonts w:cs="Arial" w:ascii="Arial" w:hAnsi="Arial"/>
        </w:rPr>
        <w:instrText xml:space="preserve"> HYPERLINK "https://www.transit.dot.gov/funding/grants/state-good-repair-grants-5337" \l ":~:text=Funding is apportioned based on,miles reported to the NT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Grants for Buses and Bus Facilities Formula Program (</w:t>
      </w:r>
      <w:hyperlink r:id="rId8">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Capital Investment Grants Program: New Starts, Small Starts and Core Capacity Improvements (</w:t>
      </w:r>
      <w:hyperlink r:id="rId9">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RAISE Grants (</w:t>
      </w:r>
      <w:hyperlink r:id="rId10">
        <w:r>
          <w:rPr>
            <w:rStyle w:val="InternetLink"/>
            <w:rFonts w:cs="Arial" w:ascii="Arial" w:hAnsi="Arial"/>
          </w:rPr>
          <w:t>link</w:t>
        </w:r>
      </w:hyperlink>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4 Policy Framework for PSRC’s Federal Funds, Adopted January 25, 2024 (</w:t>
      </w:r>
      <w:hyperlink r:id="rId11">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TA’s National Transit Database is the repository of data about the financial, operating, and asset conditions of American transit systems. (</w:t>
      </w:r>
      <w:hyperlink r:id="rId12">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st recent Title VI program report was approved by Motion 16179.</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st recent Public Transportation Agency Safety Plan was approved by the Council in 2024 through Motion 16618.</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ADA Transition Plan Engagement (</w:t>
      </w:r>
      <w:r>
        <w:fldChar w:fldCharType="begin"/>
      </w:r>
      <w:r>
        <w:rPr>
          <w:rStyle w:val="InternetLink"/>
          <w:rFonts w:cs="Arial" w:ascii="Arial" w:hAnsi="Arial"/>
        </w:rPr>
        <w:instrText xml:space="preserve"> HYPERLINK "https://publicinput.com/Project/AccessCode?id=mqYdpUGSBJOyrBJr9EeyDQ%3D%3D" \l ":~:text=What is Metro's ADA Transition,agencies serve people with disabilitie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an example of this type of commitment to ongoing service requirements, the Council’s approval of the locally preferred alternative (aka alignment) for the RapidRide J Line (Ordinance 19312) authorized the Executive to enter into a project agreement with the FTA that would include defined service level commitments for five years as a prescribed conditions of receiving federal grant fund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provisions in Title 28, the organization of the Metro Transit Department is set at KCC 2.16.038; Metro’s official community engagement entities are set at KCC 2.124; Metro fares are set at KCC 4A.700; and goals for the transition to a zero-emission transit fleet are set at KCC 18.22.01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mounts are as programmed in the Statewide Transportation Improvement Program (STIP) but have not been finalized. Figures for 2026 and 2027 are subject to change based on appropriation levels and 2026 re-authorization of the Transportation Ac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quity Distribution is a PSRC program that distributes 14% of the federal allocation of Section 5307 funding to the Urbanized Area's transit agencies by a regionally agreed upon formula based on equity factors. (For areas with populations of 200,000 and more, the baseline formula for distribution of Section 5307 funds is based on a combination of bus revenue vehicle miles, bus passenger miles, fixed guideway revenue vehicle miles, and fixed guideway route miles as well as population and population density.)</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MB = High Intensity Motor Bus (refers to public transportation operating on a facility that permits access for other high-occupancy vehicles) (</w:t>
      </w:r>
      <w:r>
        <w:fldChar w:fldCharType="begin"/>
      </w:r>
      <w:r>
        <w:rPr>
          <w:rStyle w:val="InternetLink"/>
          <w:rFonts w:cs="Arial" w:ascii="Arial" w:hAnsi="Arial"/>
        </w:rPr>
        <w:instrText xml:space="preserve"> HYPERLINK "https://www.transit.dot.gov/funding/grants/state-good-repair-grants-5337" \l ":~:text=Funding is apportioned based on,miles reported to the NT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FG = High Intensity Fixed Guideway</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IP = Statewide Transportation Improvemen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etro.kingcounty.gov/am/history/history-btp.html" TargetMode="External"/><Relationship Id="rId2" Type="http://schemas.openxmlformats.org/officeDocument/2006/relationships/hyperlink" Target="https://metro.kingcounty.gov/am/history/history-1970.html" TargetMode="External"/><Relationship Id="rId3" Type="http://schemas.openxmlformats.org/officeDocument/2006/relationships/hyperlink" Target="https://kingcounty.gov/independent/charter-review-commission/about/history.aspx" TargetMode="External"/><Relationship Id="rId4" Type="http://schemas.openxmlformats.org/officeDocument/2006/relationships/hyperlink" Target="https://www.psrc.org/media/8442" TargetMode="External"/><Relationship Id="rId5" Type="http://schemas.openxmlformats.org/officeDocument/2006/relationships/hyperlink" Target="https://www.fhwa.dot.gov/specialfunding/stp/" TargetMode="External"/><Relationship Id="rId6" Type="http://schemas.openxmlformats.org/officeDocument/2006/relationships/hyperlink" Target="https://www.fhwa.dot.gov/infrastructure-investment-and-jobs-act/cmaq.cfm" TargetMode="External"/><Relationship Id="rId7" Type="http://schemas.openxmlformats.org/officeDocument/2006/relationships/hyperlink" Target="https://www.transit.dot.gov/funding/grants/urbanized-area-formula-grants-5307" TargetMode="External"/><Relationship Id="rId8" Type="http://schemas.openxmlformats.org/officeDocument/2006/relationships/hyperlink" Target="https://www.transit.dot.gov/funding/grants/busprogram" TargetMode="External"/><Relationship Id="rId9" Type="http://schemas.openxmlformats.org/officeDocument/2006/relationships/hyperlink" Target="https://www.transit.dot.gov/CIG" TargetMode="External"/><Relationship Id="rId10" Type="http://schemas.openxmlformats.org/officeDocument/2006/relationships/hyperlink" Target="https://www.transportation.gov/tags/raise-grants" TargetMode="External"/><Relationship Id="rId11" Type="http://schemas.openxmlformats.org/officeDocument/2006/relationships/hyperlink" Target="https://www.psrc.org/media/8442" TargetMode="External"/><Relationship Id="rId12" Type="http://schemas.openxmlformats.org/officeDocument/2006/relationships/hyperlink" Target="https://www.transit.dot.gov/nt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01</Words>
  <Characters>14260</Characters>
  <CharactersWithSpaces>16728</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58:00Z</dcterms:created>
  <dc:creator>Mary.Bourguignon@kingcounty.gov</dc:creator>
  <dc:description/>
  <dc:language>en-US</dc:language>
  <cp:lastModifiedBy>Calderon, Angelica</cp:lastModifiedBy>
  <cp:lastPrinted>2018-08-17T17:17:00Z</cp:lastPrinted>
  <dcterms:modified xsi:type="dcterms:W3CDTF">2025-04-16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